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69T</w:t>
      </w:r>
      <w:r>
        <w:rPr>
          <w:caps/>
          <w:kern w:val="2"/>
        </w:rPr>
        <w:fldChar w:fldCharType="end"/>
      </w:r>
    </w:p>
    <w:p>
      <w:pPr>
        <w:pStyle w:val="Caption"/>
        <w:rPr/>
      </w:pPr>
      <w:r>
        <w:rPr>
          <w:color w:val="000000"/>
        </w:rPr>
        <w:t>IN THE MATTER OF THE JOINT APPLICATION OF SPRINT COMMUNICATIONS COMPANY L.P. AND T-MOBILE USA, INC. FOR APPROVAL OF AN INDIRECT TRANSFER OF CONTROL.</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September 12, 2018</w:t>
      </w:r>
    </w:p>
    <w:p>
      <w:pPr>
        <w:pStyle w:val="Date"/>
        <w:ind w:left="468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Sprint Communications Company L.P. (Sprint Communications) and T-Mobile USA, Inc. (T-Mobile) (collectively, Joint Applicants or Applicants) on July 13, 2018 (Joint Application).  The Applicants request Commission authorization for a transaction where Sprint Communications, the holder of Commission issued authorities will become an indirect subsidiary of T-Mobile as part of a merger occurring at the corporate parent level of both Sprint Communications and T-Mobile.  Sprint Communications is one of many operating companies that exist under Sprint Corporation (SC), the publicly traded company. T-Mobile is a direct subsidiary of T-Mobile US, Inc. (TMUS), the publicly traded company.  </w:t>
      </w:r>
    </w:p>
    <w:p>
      <w:pPr>
        <w:pStyle w:val="ParagraphDiscussion"/>
        <w:keepLines/>
        <w:numPr>
          <w:ilvl w:val="0"/>
          <w:numId w:val="12"/>
        </w:numPr>
        <w:ind w:firstLine="720"/>
        <w:rPr/>
      </w:pPr>
      <w:r>
        <w:rPr/>
        <w:t xml:space="preserve">We will construe this filing as an application for approval of the transfer of control of Sprint Communications’ authority to provide telecommunications services pursuant to 4 </w:t>
      </w:r>
      <w:r>
        <w:rPr>
          <w:i/>
        </w:rPr>
        <w:t xml:space="preserve">Code of Colorado Regulations </w:t>
      </w:r>
      <w:r>
        <w:rPr/>
        <w:t xml:space="preserve">723-2-2109 of the Commission’s Rules Regulating Telecommunications Services and Providers of Telecommunications Services.  </w:t>
      </w:r>
    </w:p>
    <w:p>
      <w:pPr>
        <w:pStyle w:val="ParagraphDiscussion"/>
        <w:numPr>
          <w:ilvl w:val="0"/>
          <w:numId w:val="12"/>
        </w:numPr>
        <w:ind w:firstLine="720"/>
        <w:rPr/>
      </w:pPr>
      <w:r>
        <w:rPr/>
        <w:t xml:space="preserve">Sprint Communications is a competitive local exchange carrier that received </w:t>
        <w:br/>
        <w:t xml:space="preserve">its authority to provide local exchange services in Decision No. R97-493, Proceeding </w:t>
        <w:br/>
        <w:t xml:space="preserve">No. 96A-288T issued May 14, 1997. It also received Commission authority to provide interLATA and intraLATA long distance services in Decision Nos. C86-526 in Application No. 37573 issued May 6, 1986 and C88-315 in Registration No. 5 issued March 16, 1988 respectively. The company has a switched access tariff on file. Sprint Communications is one of many operating company subsidiaries that exist under SC that is ultimately owned by SoftBank Group Corp. (Softbank), a Japanese corporation and holding company. </w:t>
      </w:r>
    </w:p>
    <w:p>
      <w:pPr>
        <w:pStyle w:val="ParagraphDiscussion"/>
        <w:numPr>
          <w:ilvl w:val="0"/>
          <w:numId w:val="12"/>
        </w:numPr>
        <w:ind w:firstLine="720"/>
        <w:rPr/>
      </w:pPr>
      <w:r>
        <w:rPr/>
        <w:t>SC has an additional wholly owned subsidiary in Colorado, Virgin Mobile USA, L.P. (Virgin Mobile) that is authorized and has been designated by the Commission as an Eligible Telecommunications Carrier.</w:t>
      </w:r>
    </w:p>
    <w:p>
      <w:pPr>
        <w:pStyle w:val="ParagraphDiscussion"/>
        <w:numPr>
          <w:ilvl w:val="0"/>
          <w:numId w:val="12"/>
        </w:numPr>
        <w:ind w:firstLine="720"/>
        <w:rPr/>
      </w:pPr>
      <w:r>
        <w:rPr/>
        <w:t xml:space="preserve">Sprint Communications also has a contract with the State of Colorado as the provider of statewide Telecommunications Relay Services (TRS).     </w:t>
      </w:r>
    </w:p>
    <w:p>
      <w:pPr>
        <w:pStyle w:val="ParagraphDiscussion"/>
        <w:numPr>
          <w:ilvl w:val="0"/>
          <w:numId w:val="12"/>
        </w:numPr>
        <w:ind w:firstLine="720"/>
        <w:rPr/>
      </w:pPr>
      <w:r>
        <w:rPr/>
        <w:t xml:space="preserve">T-Mobile does not hold any Commission-issued telecommunications authorities and is the parent company of multiple T-Mobile operating subsidiaries. It is a wholly owned entity under TMUS, a publicly traded company. TMUS in turn is under the control of Deutsche Telekom AG (DTAG), a German entity that holds approximately 62 percent of TMUS’ publicly traded stock. </w:t>
      </w:r>
    </w:p>
    <w:p>
      <w:pPr>
        <w:pStyle w:val="ParagraphDiscussion"/>
        <w:numPr>
          <w:ilvl w:val="0"/>
          <w:numId w:val="12"/>
        </w:numPr>
        <w:ind w:firstLine="720"/>
        <w:rPr/>
      </w:pPr>
      <w:r>
        <w:rPr/>
        <w:t xml:space="preserve">The joint applicants state the merger transaction that will occur at the parent company levels of both SC and T-Mobile will have SC merge into an indirect subsidiary of </w:t>
        <w:br/>
        <w:t>T-Mobile, in a series of other merger transactions with SC as a surviving entity. SC intends to retain its existing operating subsidiaries following the greater merger transaction.  The application represents that the ownership interest following the greater merger transaction will result in DTAG holding 42 percent ownership, Softbank holding 27 percent ownership and public stockholders having 31 percent of TMUS.</w:t>
      </w:r>
    </w:p>
    <w:p>
      <w:pPr>
        <w:pStyle w:val="ParagraphDiscussion"/>
        <w:numPr>
          <w:ilvl w:val="0"/>
          <w:numId w:val="12"/>
        </w:numPr>
        <w:ind w:firstLine="720"/>
        <w:rPr/>
      </w:pPr>
      <w:r>
        <w:rPr/>
        <w:t xml:space="preserve">In a supplemental filing dated August 8, 2018, to the Joint Application, the Joint Applicants represent that following the merger, Virgin Mobile will continue to provide Lifeline services in Colorado.  The contractual obligations related to providing Colorado TRS services by Sprint Communications will also continue after the merger, as confirmed in the supplemental filing </w:t>
      </w:r>
    </w:p>
    <w:p>
      <w:pPr>
        <w:pStyle w:val="ParagraphDiscussion"/>
        <w:numPr>
          <w:ilvl w:val="0"/>
          <w:numId w:val="12"/>
        </w:numPr>
        <w:ind w:firstLine="720"/>
        <w:rPr/>
      </w:pPr>
      <w:r>
        <w:rPr/>
        <w:t xml:space="preserve">On July 19, 2018, in Decision No. C18-0610-I, the Commission denied a requested shortened notice and intervention period that was initially included in the Joint Application. With the denial of a shortened notice, interventions would have been due on or about August 13,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telecommunications authorities held by Sprint Communications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Sprint Communications is a local exchange provider that does not currently receive any funding from the Colorado High Cost Support Mechanism.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telecommunications providers and the authorities issued to companies are no longer regulated by the Commission. </w:t>
      </w:r>
      <w:r>
        <w:rPr>
          <w:i/>
        </w:rPr>
        <w:t xml:space="preserve">See </w:t>
      </w:r>
      <w:r>
        <w:rPr/>
        <w:t xml:space="preserve">§§ 40-15-401(1)(e), (k), (n), (o), (s), (t), C.R.S.  </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Commission issued authorities held by companies that address those services.   </w:t>
      </w:r>
    </w:p>
    <w:p>
      <w:pPr>
        <w:pStyle w:val="ParagraphDiscussion"/>
        <w:numPr>
          <w:ilvl w:val="0"/>
          <w:numId w:val="12"/>
        </w:numPr>
        <w:ind w:firstLine="720"/>
        <w:rPr/>
      </w:pPr>
      <w:r>
        <w:rPr/>
        <w:t xml:space="preserve">We find that the proposed transfer of control of the certificate of public convenience and necessity and telecommunications authorities held by Sprint Communications is not contrary to the public interest and therefore grant the Joint Application for transfer to that extent.  </w:t>
      </w:r>
    </w:p>
    <w:p>
      <w:pPr>
        <w:pStyle w:val="ParagraphDiscussion"/>
        <w:numPr>
          <w:ilvl w:val="0"/>
          <w:numId w:val="12"/>
        </w:numPr>
        <w:ind w:firstLine="720"/>
        <w:rPr/>
      </w:pPr>
      <w:r>
        <w:rPr/>
        <w:t>Sprint Communications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Sprint Communications Company L.P. (Sprint Communications) and T-Mobile USA, Inc. (T-Mobile) is deemed complete.  The request to transfer control of the Commission issued authorities held by Sprint Communications is granted. </w:t>
      </w:r>
    </w:p>
    <w:p>
      <w:pPr>
        <w:pStyle w:val="ParagraphOrder"/>
        <w:numPr>
          <w:ilvl w:val="0"/>
          <w:numId w:val="3"/>
        </w:numPr>
        <w:ind w:firstLine="720"/>
        <w:rPr/>
      </w:pPr>
      <w:r>
        <w:rPr/>
        <w:t>Sprint Communications will continue as the provider of Telecommunications Relay Services for the State of Colorado following the anticipated merger.</w:t>
      </w:r>
    </w:p>
    <w:p>
      <w:pPr>
        <w:pStyle w:val="ParagraphOrder"/>
        <w:numPr>
          <w:ilvl w:val="0"/>
          <w:numId w:val="3"/>
        </w:numPr>
        <w:ind w:firstLine="720"/>
        <w:rPr/>
      </w:pPr>
      <w:r>
        <w:rPr/>
        <w:t xml:space="preserve">Virgin Mobile USA, L.P. will continue its obligations and responsibilities as an Eligible Telecommunications Carrier in Colorado following the anticipated merger. </w:t>
      </w:r>
    </w:p>
    <w:p>
      <w:pPr>
        <w:pStyle w:val="ParagraphOrder"/>
        <w:numPr>
          <w:ilvl w:val="0"/>
          <w:numId w:val="3"/>
        </w:numPr>
        <w:ind w:firstLine="720"/>
        <w:rPr/>
      </w:pPr>
      <w:r>
        <w:rPr/>
        <w:t>Sprint Communications, T-Mobile, or their authorized representatives shall jointly notify the Commission if the transfer has been terminated or is not completed within 60 days of the final approval by federal and other pertinent regulatory entities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5,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792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1:00Z</dcterms:created>
  <dc:creator>Scott, Suzette</dc:creator>
  <dc:description>See Decisions on COPUC Website at: 
www.dora.state.co.us/puc/Decisions/</dc:description>
  <cp:keywords/>
  <dc:language>en-US</dc:language>
  <cp:lastModifiedBy>Scott, Suzette</cp:lastModifiedBy>
  <cp:lastPrinted>2018-09-12T08:53:00Z</cp:lastPrinted>
  <dcterms:modified xsi:type="dcterms:W3CDTF">2018-09-12T14:54:00Z</dcterms:modified>
  <cp:revision>11</cp:revision>
  <dc:subject/>
  <dc:title>COPUC Decision</dc:title>
</cp:coreProperties>
</file>