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7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7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473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473EC</w:t>
      </w:r>
      <w:r>
        <w:rPr>
          <w:caps/>
          <w:kern w:val="2"/>
        </w:rPr>
        <w:fldChar w:fldCharType="end"/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PETITION OF J’S LIMOUSINE SERVICE LLC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4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  <w:t>August 22, 2018</w:t>
        <w:tab/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</w:t>
        <w:br/>
        <w:t xml:space="preserve">for a Waiver/Variance of Limited Regulation Carrier Rules filed on July 13, 2018 by </w:t>
        <w:br/>
        <w:t>J’s Limousine Service LLC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  The vehicle for which a waiver is requested is a 2001 Lincoln Town Car, VIN No. 1L1FM81W01Y680711.  The waiver is requested from May 23, 2018 through May 23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ly 16, 2018.  The 30-day notice period to file an intervention to this petition expired on August 15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“Age of Motor Vehicles.  Except for luxury limousines covered under subparagraph 6308(a)(IV), 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s of July 1, 2018, the 2001 Lincoln Town Car is considered 18 model years old.  Unless Petitioner is granted a waiver from Rule 6305(b) for the vehicle, it may not provide transportation service with i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currently has a pending application for a luxury limousine (LL) permit from the Commission to operate as an LL carrier.  In support of the waiver, when identifying the reason for the petition, the Petitioner states:</w:t>
      </w:r>
    </w:p>
    <w:p>
      <w:pPr>
        <w:pStyle w:val="Quote"/>
        <w:numPr>
          <w:ilvl w:val="0"/>
          <w:numId w:val="5"/>
        </w:numPr>
        <w:ind w:left="720" w:right="720" w:hanging="0"/>
        <w:rPr>
          <w:sz w:val="22"/>
          <w:szCs w:val="22"/>
        </w:rPr>
      </w:pPr>
      <w:r>
        <w:rPr/>
        <w:t>Due to unfortunate circumstances with one of my family members[,] I [came] to understand that the cash flow that I have on hand to open up my small business had to be used for my family [member’s] medical bills which I will be [accruing] for the next 3 years.  I ask you to accept this waiver which [in turn,] will allow me to start operating immediatel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§ 40-10.1-106(1)(a), C.R.S., the Commission has a duty to prescribe rules that ensure consumer protection and service quality.  </w:t>
      </w:r>
      <w:r>
        <w:rPr>
          <w:bCs/>
        </w:rPr>
        <w:t>Rule 6305 is necessary to protect the consumer and provide the public with a standard of quality for luxury limousines.  W</w:t>
      </w:r>
      <w:r>
        <w:rPr/>
        <w:t>e do not find that it would be in the public interest to grant the waiv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J’s Limousine Service LLC</w:t>
      </w:r>
      <w:r>
        <w:rPr>
          <w:sz w:val="22"/>
          <w:szCs w:val="22"/>
        </w:rPr>
        <w:t xml:space="preserve"> </w:t>
      </w:r>
      <w:r>
        <w:rPr/>
        <w:t xml:space="preserve">for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ugust 22, 201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064991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72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473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2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8-24T14:44:00Z</cp:lastPrinted>
  <dcterms:modified xsi:type="dcterms:W3CDTF">2018-08-24T20:44:00Z</dcterms:modified>
  <cp:revision>11</cp:revision>
  <dc:subject/>
  <dc:title>COPUC Decision</dc:title>
</cp:coreProperties>
</file>