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5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TABOR STREET IN THE CITY OF WHEAT RIDGE, JEFFERSON COUNTY, STATE OF COLORADO.</w:t>
      </w:r>
    </w:p>
    <w:p>
      <w:pPr>
        <w:pStyle w:val="DecisionTitle"/>
        <w:rPr>
          <w:kern w:val="2"/>
        </w:rPr>
      </w:pPr>
      <w:r>
        <w:rPr/>
        <w:t>commission decision Granting motion for permission to amend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we grant the motion filed by the Regional Transportation District (RTD) on July 24, 2018, to modify the traffic signal design for the Tabor Street crossing along RTD’s G-Line commuter rail corridor.</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On July 26, 2013, RTD and co-applicant BNSF Railway Company (BNSF) submitted an application to alter an at-grade crossing at Tabor Street in the City of Wheat Ridge (Application). By Decision No. C13-1249, issued October 8, 2013, the Commission granted the Application, with modifications.</w:t>
      </w:r>
    </w:p>
    <w:p>
      <w:pPr>
        <w:pStyle w:val="ParagraphDiscussion"/>
        <w:numPr>
          <w:ilvl w:val="0"/>
          <w:numId w:val="12"/>
        </w:numPr>
        <w:tabs>
          <w:tab w:val="left" w:pos="360" w:leader="none"/>
          <w:tab w:val="left" w:pos="720" w:leader="none"/>
        </w:tabs>
        <w:ind w:firstLine="720"/>
        <w:rPr/>
      </w:pPr>
      <w:r>
        <w:rPr/>
        <w:t xml:space="preserve">On July 24, 2018, RTD filed a Motion for Permission to Amend Application, seeking to modify the traffic signal design for the crossing (Motion). RTD states that </w:t>
        <w:br/>
        <w:t xml:space="preserve">co-applicant BNSF does not oppose the relief requested. No interventions were filed in this proceeding.  </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szCs w:val="24"/>
        </w:rPr>
        <w:t>RTD proposes two modifications to the traffic signal design for the crossing. First, RTD proposes the traffic signal phasing be modified to not allow pedestrian movements at the intersection adjacent to the crossing during the hold interval while the traffic signal is under preemption control. RTD explains the traffic signal controller currently installed at the intersection lacks the capability to serve pedestrian movements at the adjacent intersection during the hold interval. RTD states that, based on consultation with the traffic engineer for the City of Wheat Ridge, it is preferable to maintain the current functionality rather than introduce non-standard software logic. RTD states that constant display of do not walk indications at the adjacent intersection during the hold interval does not negatively impact public safety as there will not be a potential for pedestrian-motor vehicle conflict.</w:t>
      </w:r>
    </w:p>
    <w:p>
      <w:pPr>
        <w:pStyle w:val="ParagraphDiscussion"/>
        <w:numPr>
          <w:ilvl w:val="0"/>
          <w:numId w:val="12"/>
        </w:numPr>
        <w:tabs>
          <w:tab w:val="left" w:pos="360" w:leader="none"/>
          <w:tab w:val="left" w:pos="720" w:leader="none"/>
        </w:tabs>
        <w:ind w:firstLine="720"/>
        <w:rPr/>
      </w:pPr>
      <w:r>
        <w:rPr>
          <w:szCs w:val="24"/>
        </w:rPr>
        <w:t>Second, RTD proposes the southbound flashing yellow arrow display during the track clearance interval because this arrow display is tied to the opposing through movement, which is active during clearance. RTD explains that displaying the flashing arrow eliminates the need for an all-red phase by removing the potential for the yellow trap for southbound left turns. RTD states this modification does not impair and may improve crossing safety by allowing the signal to serve the track clearance interval sooner rather than forcing the signal to serve an all-red phase before clearance.</w:t>
      </w:r>
    </w:p>
    <w:p>
      <w:pPr>
        <w:pStyle w:val="ParagraphDiscussion"/>
        <w:numPr>
          <w:ilvl w:val="0"/>
          <w:numId w:val="12"/>
        </w:numPr>
        <w:tabs>
          <w:tab w:val="left" w:pos="360" w:leader="none"/>
          <w:tab w:val="left" w:pos="720" w:leader="none"/>
        </w:tabs>
        <w:ind w:firstLine="720"/>
        <w:rPr>
          <w:szCs w:val="24"/>
        </w:rPr>
      </w:pPr>
      <w:r>
        <w:rPr>
          <w:szCs w:val="24"/>
        </w:rPr>
        <w:t xml:space="preserve">To implement these changes, </w:t>
      </w:r>
      <w:r>
        <w:rPr/>
        <w:t xml:space="preserve">RTD requests that Exhibit E-1 – Traffic Signal Design (REV1), sheet 3 of 3 be deleted, and replaced with Exhibit E-1 (REV2) – Traffic Signal Design, sheet 3 of 3, attached to the Motion. </w:t>
      </w:r>
    </w:p>
    <w:p>
      <w:pPr>
        <w:pStyle w:val="ParagraphDiscussion"/>
        <w:numPr>
          <w:ilvl w:val="0"/>
          <w:numId w:val="12"/>
        </w:numPr>
        <w:tabs>
          <w:tab w:val="left" w:pos="360" w:leader="none"/>
          <w:tab w:val="left" w:pos="720" w:leader="none"/>
        </w:tabs>
        <w:ind w:firstLine="720"/>
        <w:rPr/>
      </w:pPr>
      <w:r>
        <w:rPr/>
        <w:t>We have reviewed the proposed changes described in the unopposed Motion and shown in Exhibit E-1 (REV2), sheet 3 of 3, and will grant the Motion. The time for response has expired, thereby RTD’s request to waive response tim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Permission to Amend Application filed by the Regional Transportation District on July 24, 2018, is granted.</w:t>
      </w:r>
    </w:p>
    <w:p>
      <w:pPr>
        <w:pStyle w:val="ParagraphOrder"/>
        <w:numPr>
          <w:ilvl w:val="0"/>
          <w:numId w:val="13"/>
        </w:numPr>
        <w:ind w:left="0" w:firstLine="720"/>
        <w:rPr/>
      </w:pPr>
      <w:r>
        <w:rPr/>
        <w:t>The changes in Exhibit E-1 (REV2), sheet 3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8,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2514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06:00Z</dcterms:created>
  <dc:creator>Scott, Suzette</dc:creator>
  <dc:description>See Decisions on COPUC Website at: 
www.dora.state.co.us/puc/Decisions/</dc:description>
  <cp:keywords/>
  <dc:language>en-US</dc:language>
  <cp:lastModifiedBy>Scott, Suzette</cp:lastModifiedBy>
  <cp:lastPrinted>2018-08-09T10:32:00Z</cp:lastPrinted>
  <dcterms:modified xsi:type="dcterms:W3CDTF">2018-08-09T16:32:00Z</dcterms:modified>
  <cp:revision>7</cp:revision>
  <dc:subject/>
  <dc:title>COPUC Decision</dc:title>
</cp:coreProperties>
</file>