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0R</w:t>
      </w:r>
      <w:r>
        <w:rPr>
          <w:caps/>
          <w:kern w:val="2"/>
        </w:rPr>
        <w:fldChar w:fldCharType="end"/>
      </w:r>
    </w:p>
    <w:p>
      <w:pPr>
        <w:pStyle w:val="Caption"/>
        <w:rPr/>
      </w:pPr>
      <w:r>
        <w:rPr>
          <w:color w:val="000000"/>
          <w:szCs w:val="24"/>
        </w:rPr>
        <w:t>IN THE MATTER OF THE APPLICATION OF THE CITY AND COUNTY OF DENVER FOR AUTHORITY TO CLOSE AND ABOLISH CROSSINGS ON THE BNSF RAILWAY COMPANY MARKET STREET LINE FROM EAST 40TH AVENUE SOUTH IN THE CITY AND COUNTY OF DENVER, STATE OF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June 27, 2018</w:t>
      </w:r>
    </w:p>
    <w:p>
      <w:pPr>
        <w:pStyle w:val="Date"/>
        <w:ind w:left="4590" w:hanging="1710"/>
        <w:jc w:val="left"/>
        <w:rPr>
          <w:szCs w:val="24"/>
        </w:rPr>
      </w:pPr>
      <w:r>
        <w:rPr>
          <w:szCs w:val="24"/>
        </w:rPr>
        <w:t xml:space="preserve">Adopted Date: </w:t>
        <w:tab/>
        <w:t>June 27,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ity and County of Denver (Denver) on May 7, 2018, requesting authority to abolish the at-grade and grade separated crossings on the BNSF Railway Company (BNSF) Market Street Line from East 40th Avenue south including the grade separated crossing of East 40th Avenue, National Inventory No. 057036T; the at-grade crossings of East 39th Avenue east of Adams Street, no current National Inventory Number; Madison Street, National Inventory No. 057035L; East 39th Avenue at Cook Street, National Inventory No. 057034E; Adams Street at 39th Avenue, National Inventory No. 057033X; and to administratively close 32 crossings along the Market Street Line from Monroe Street to 19th Street at Market Street in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May 22, 2018.</w:t>
      </w:r>
    </w:p>
    <w:p>
      <w:pPr>
        <w:pStyle w:val="ParagraphDiscussion"/>
        <w:numPr>
          <w:ilvl w:val="0"/>
          <w:numId w:val="6"/>
        </w:numPr>
        <w:ind w:left="0" w:firstLine="720"/>
        <w:rPr/>
      </w:pPr>
      <w:r>
        <w:rPr/>
        <w:t>Notice of proposed closure of the five crossings with the BNSF was posted at the crossings by Denver on May 22, 2018 as stated in the Affidavit of Ryan Crum and filed with the Commission on May 23, 2018.  The Affidavit included photos of the notices posted at the subject crossings.</w:t>
      </w:r>
    </w:p>
    <w:p>
      <w:pPr>
        <w:pStyle w:val="ParagraphDiscussion"/>
        <w:numPr>
          <w:ilvl w:val="0"/>
          <w:numId w:val="6"/>
        </w:numPr>
        <w:ind w:left="0" w:firstLine="720"/>
        <w:rPr/>
      </w:pPr>
      <w:r>
        <w:rPr/>
        <w:t>On June 21, 2018, BNSF filed a Passive Notice of Intervention.  BNSF does not contest or oppose the Application.</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Denver requests the authority to abolish five existing highway-rail crossings including the grade separated crossing of East 40th Avenue, and the at-grade crossings of East 39th Avenue east of Adams Street, East 39th Avenue at Cook Street, Madison Street, and Adams Street.  Closure will involve removal of track, crossing panels/surfaces, and railroad crossing related signage.  The subject crossings are no longer needed for BNSF railroad operations. </w:t>
      </w:r>
    </w:p>
    <w:p>
      <w:pPr>
        <w:pStyle w:val="ParagraphDiscussion"/>
        <w:numPr>
          <w:ilvl w:val="0"/>
          <w:numId w:val="6"/>
        </w:numPr>
        <w:ind w:left="0" w:firstLine="720"/>
        <w:rPr/>
      </w:pPr>
      <w:r>
        <w:rPr/>
        <w:t xml:space="preserve">Additionally, there are 32 crossings that have had track removed and have been closed in the US DOT Database for which there are no Commission decisions approving closure of the crossings.  Denver notes that there was a closure proceeding that included these crossings before the Commission as part of Proceeding No. 94A-063R, which included intrastate abandonment of track.  Crossing closures would have been part of that abandonment.  The Commission dismissed Proceeding No. 94A-063R after the Interstate Commerce Commission Termination Act of 1996 formed the Surface Transportation Board and removed intrastate rail abandonment jurisdiction, but did not remove crossing authority.  The instant proceeding corrects this oversight. </w:t>
      </w:r>
    </w:p>
    <w:p>
      <w:pPr>
        <w:pStyle w:val="ParagraphDiscussion"/>
        <w:numPr>
          <w:ilvl w:val="0"/>
          <w:numId w:val="6"/>
        </w:numPr>
        <w:ind w:left="0" w:firstLine="720"/>
        <w:rPr/>
      </w:pPr>
      <w:r>
        <w:rPr/>
        <w:t xml:space="preserve">Denver proposes to abolish and remove the tracks to construct a multi-use pathway and storm water improvements. </w:t>
      </w:r>
    </w:p>
    <w:p>
      <w:pPr>
        <w:pStyle w:val="ParagraphDiscussion"/>
        <w:numPr>
          <w:ilvl w:val="0"/>
          <w:numId w:val="6"/>
        </w:numPr>
        <w:ind w:left="0" w:firstLine="720"/>
        <w:rPr/>
      </w:pPr>
      <w:r>
        <w:rPr/>
        <w:t>Denver estimates the cost of this project at $28,000 with Denver paying for all costs of the project.</w:t>
      </w:r>
    </w:p>
    <w:p>
      <w:pPr>
        <w:pStyle w:val="ParagraphDiscussion"/>
        <w:numPr>
          <w:ilvl w:val="0"/>
          <w:numId w:val="6"/>
        </w:numPr>
        <w:ind w:left="0" w:firstLine="720"/>
        <w:rPr/>
      </w:pPr>
      <w:r>
        <w:rPr/>
        <w:t xml:space="preserve">Denver proposes to start the removal in mid-September 2018 and be completed within nine months after the project commences. Denver will be required to inform the Commission in writing that all work is complete within ten days of completion.  The Commission will expect this letter no later than June 30, 2019.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s for the five subject crossings will need to be updated to show the crossings as closed.  These updated forms for the five crossings in this proceeding will need to be filed in this proceeding by BNSF by June 30, 2019.  The National Inventory Forms for the remaining 32 crossings already show the crossings as closed.</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s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even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and County of Denver (Denver) on May 7, 2018, requesting authority to abolish the at-grade and grade separated crossings on the BNSF Railway Company (BNSF) Market Street Line from East 40th Avenue south including the grade separated crossing of East 40th Avenue, National Inventory No. 057036T; the at-grade crossings of East 39th Avenue east of Adams Street, no current National Inventory Number; Madison Street, National Inventory No. 057035L; East 39th Avenue at Cook Street, National Inventory No. 057034E; Adams Street at 39th Avenue, National Inventory No. 057033X; and to administratively close 32 crossings along the Market Street Line from Monroe Street to 19th Street at Market Street in Denver, State of Colorado is deemed complete within the meaning of § 40-6-109.5, C.R.S.</w:t>
      </w:r>
    </w:p>
    <w:p>
      <w:pPr>
        <w:pStyle w:val="ParagraphOrder"/>
        <w:numPr>
          <w:ilvl w:val="0"/>
          <w:numId w:val="15"/>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Denver is authorized and ordered to proceed with the closure of the five subject crossings by removal of rail and all related railroad crossing signage.</w:t>
      </w:r>
    </w:p>
    <w:p>
      <w:pPr>
        <w:pStyle w:val="ParagraphOrder"/>
        <w:numPr>
          <w:ilvl w:val="0"/>
          <w:numId w:val="3"/>
        </w:numPr>
        <w:ind w:left="0" w:firstLine="720"/>
        <w:rPr/>
      </w:pPr>
      <w:r>
        <w:rPr/>
        <w:t>The 32 crossings shown in Exhibit E to the Application are administratively closed.</w:t>
      </w:r>
    </w:p>
    <w:p>
      <w:pPr>
        <w:pStyle w:val="ParagraphOrder"/>
        <w:numPr>
          <w:ilvl w:val="0"/>
          <w:numId w:val="3"/>
        </w:numPr>
        <w:ind w:left="0" w:firstLine="720"/>
        <w:rPr/>
      </w:pPr>
      <w:r>
        <w:rPr/>
        <w:t>Denver is required to inform the Commission in writing that the crossing abolishments are complete within ten days after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s for the five crossings subject to abolishment in this proceeding need to be updated to show the crossings as closed and BNSF is required to file the updated National Inventory Forms in this proceeding by June 30, 2019.</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June 2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96388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07:00Z</dcterms:created>
  <dc:creator>Scott, Suzette</dc:creator>
  <dc:description>See Decisions on COPUC Website at: 
www.dora.state.co.us/puc/Decisions/</dc:description>
  <cp:keywords/>
  <dc:language>en-US</dc:language>
  <cp:lastModifiedBy>Scott, Suzette</cp:lastModifiedBy>
  <cp:lastPrinted>2018-06-27T15:15:00Z</cp:lastPrinted>
  <dcterms:modified xsi:type="dcterms:W3CDTF">2018-06-27T21:16:00Z</dcterms:modified>
  <cp:revision>7</cp:revision>
  <dc:subject/>
  <dc:title>COPUC Decision</dc:title>
</cp:coreProperties>
</file>