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3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527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27R</w:t>
      </w:r>
      <w:r>
        <w:rPr/>
        <w:fldChar w:fldCharType="end"/>
      </w:r>
    </w:p>
    <w:p>
      <w:pPr>
        <w:pStyle w:val="Caption"/>
        <w:jc w:val="both"/>
        <w:rPr/>
      </w:pPr>
      <w:r>
        <w:rPr>
          <w:color w:val="000000"/>
          <w:szCs w:val="24"/>
        </w:rPr>
        <w:t>IN THE MATTER OF THE APPLICATION OF THE COLORADO DEPARTMENT OF TRANSPORTATION, FOR AUTHORITY TO UPGRADE TO RAILROAD FLASHING LIGHT SIGNALS WITH GATES AND REMOVE EXISTING FLASHING LIGHT SIGNALS WITHOUT GATES, ON EACH APPROACH AT TRACKS OWNED BY UNION PACIFIC RAILROAD COMPANY CROSSING COUNTY ROAD 90, USDOT NO. 804-874B, IN WELD COUNTY, STATE OF COLORADO.</w:t>
      </w:r>
    </w:p>
    <w:p>
      <w:pPr>
        <w:pStyle w:val="DecisionTitle"/>
        <w:rPr>
          <w:kern w:val="2"/>
        </w:rPr>
      </w:pPr>
      <w:r>
        <w:rPr/>
        <w:t>commission decisioN DEEMING APPLICATION COMPLETE AND Granting application</w:t>
      </w:r>
    </w:p>
    <w:p>
      <w:pPr>
        <w:pStyle w:val="Date"/>
        <w:rPr/>
      </w:pPr>
      <w:r>
        <w:rPr/>
        <w:t xml:space="preserve">Mailed Date:    </w:t>
        <w:tab/>
        <w:t>December 15, 2023</w:t>
      </w:r>
    </w:p>
    <w:p>
      <w:pPr>
        <w:pStyle w:val="Date"/>
        <w:rPr/>
      </w:pPr>
      <w:r>
        <w:rPr/>
        <w:t xml:space="preserve">Adopted Date: </w:t>
        <w:tab/>
        <w:t>December 13, 2023</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olorado Department of Transportation (CDOT) on October 27, 2023, requesting authority to remove existing flashing light signals and installing new flashing light signals with bells, constant warning time circuitry, and a new signal cabinet at the crossing of Weld County Road 90 (WCR 90) with the tracks of the Union Pacific Railroad Company (UPRR) at railroad milepost 67.150 of the Greeley Subdivision National Inventory No. 804874B near the Town of Pierce, County of Weld, in the State of Colorado. </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October 31, 2023.</w:t>
      </w:r>
    </w:p>
    <w:p>
      <w:pPr>
        <w:pStyle w:val="ParagraphDiscussion"/>
        <w:numPr>
          <w:ilvl w:val="0"/>
          <w:numId w:val="14"/>
        </w:numPr>
        <w:ind w:firstLine="720"/>
        <w:rPr/>
      </w:pPr>
      <w:r>
        <w:rPr/>
        <w:t>There were no interventions filed in this matter.</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Applica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CDOT seeks authority to remove existing flashing light signals and install active warning devices including flashing light signals, bells, constant warning time circuitry, and new signal cabinet at the crossing of WCR 90 with the UPRR in Weld County, Colorado.</w:t>
      </w:r>
    </w:p>
    <w:p>
      <w:pPr>
        <w:pStyle w:val="ParagraphDiscussion"/>
        <w:numPr>
          <w:ilvl w:val="0"/>
          <w:numId w:val="14"/>
        </w:numPr>
        <w:ind w:firstLine="720"/>
        <w:rPr/>
      </w:pPr>
      <w:r>
        <w:rPr/>
        <w:t xml:space="preserve">CDOT is </w:t>
      </w:r>
      <w:r>
        <w:rPr>
          <w:szCs w:val="24"/>
        </w:rPr>
        <w:t>proposing changes at WCR 90 because there is short storage distance on the west side of the crossing due to the parallel US 85.  Emergency vehicles also use this as an alternative route when other routes are blocked by a stopped train.  The flashing lights and gates will provide drivers with information about an oncoming train.  Advanced warning signs are also proposed to be installed at the crossing as there are currently none posted.</w:t>
      </w:r>
    </w:p>
    <w:p>
      <w:pPr>
        <w:pStyle w:val="ParagraphDiscussion"/>
        <w:numPr>
          <w:ilvl w:val="0"/>
          <w:numId w:val="14"/>
        </w:numPr>
        <w:ind w:firstLine="720"/>
        <w:rPr/>
      </w:pPr>
      <w:r>
        <w:rPr>
          <w:szCs w:val="24"/>
        </w:rPr>
        <w:t>There are currently 12 trains per day that use the crossing at a maximum timetable speed of 60 MPH with no anticipated increases or decreases in the number or character of trains at this time.  There are currently 300 Vehicles Per Day (VPD) with approximately 5 percent heavy vehicles and school buses that do not use the crossing at an unposted, statutory speed limit of 55 MPH.  Vehicle volume is projected to increase to 348 VPD in five years and 542 VPD in 20 years</w:t>
      </w:r>
      <w:bookmarkStart w:id="7" w:name="_Hlk133496395"/>
      <w:r>
        <w:rPr/>
        <w:t>.</w:t>
      </w:r>
    </w:p>
    <w:p>
      <w:pPr>
        <w:pStyle w:val="ParagraphDiscussion"/>
        <w:numPr>
          <w:ilvl w:val="0"/>
          <w:numId w:val="14"/>
        </w:numPr>
        <w:ind w:firstLine="720"/>
        <w:rPr/>
      </w:pPr>
      <w:r>
        <w:rPr/>
        <w:t>There was one property damage only accident at the crossing in 1979.</w:t>
      </w:r>
    </w:p>
    <w:p>
      <w:pPr>
        <w:pStyle w:val="ParagraphDiscussion"/>
        <w:numPr>
          <w:ilvl w:val="0"/>
          <w:numId w:val="14"/>
        </w:numPr>
        <w:ind w:firstLine="720"/>
        <w:rPr/>
      </w:pPr>
      <w:r>
        <w:rPr/>
        <w:t xml:space="preserve">CDOT </w:t>
      </w:r>
      <w:r>
        <w:rPr>
          <w:szCs w:val="24"/>
        </w:rPr>
        <w:t xml:space="preserve">states that the cost of the active warning equipment is estimated at $459,065.  Section 130 funds will pay for the costs of this project.  An estimate for ongoing maintenance was also included with the cost estimate and will be disallowed pursuant to 4 </w:t>
      </w:r>
      <w:r>
        <w:rPr>
          <w:i/>
          <w:iCs/>
          <w:szCs w:val="24"/>
        </w:rPr>
        <w:t xml:space="preserve">Code of Colorado </w:t>
      </w:r>
      <w:r>
        <w:rPr>
          <w:szCs w:val="24"/>
        </w:rPr>
        <w:t xml:space="preserve">723-7-7301(a).  </w:t>
      </w:r>
    </w:p>
    <w:p>
      <w:pPr>
        <w:pStyle w:val="ParagraphDiscussion"/>
        <w:numPr>
          <w:ilvl w:val="0"/>
          <w:numId w:val="14"/>
        </w:numPr>
        <w:ind w:firstLine="720"/>
        <w:rPr/>
      </w:pPr>
      <w:bookmarkStart w:id="8" w:name="_Hlk133496411"/>
      <w:bookmarkEnd w:id="7"/>
      <w:r>
        <w:rPr/>
        <w:t>CDOT proposes to start construction on May 1, 2024, and be completed by December 31, 2025.  We will require CDOT to inform us in writing that construction is complete within ten days of project completion.  We shall expect this letter by December 31, 2025.  However, we understand this letter may be provided earlier or later than this date depending on changes or delays to the construction schedule</w:t>
      </w:r>
      <w:bookmarkEnd w:id="8"/>
      <w:r>
        <w:rPr/>
        <w:t xml:space="preserve">.  We will also require CDOT to file a copy of the signed Master Agreement Task Order by April 30, 2024, prior to starting construction at the crossing. </w:t>
      </w:r>
    </w:p>
    <w:p>
      <w:pPr>
        <w:pStyle w:val="ParagraphDiscussion"/>
        <w:numPr>
          <w:ilvl w:val="0"/>
          <w:numId w:val="14"/>
        </w:numPr>
        <w:ind w:firstLine="720"/>
        <w:rPr/>
      </w:pPr>
      <w:r>
        <w:rPr/>
        <w:t xml:space="preserve">CDOT and UPRR shall be required to update the U.S. DOT National Inventory form for this crossing and file an updated copy of the form in this proceeding by </w:t>
        <w:br/>
        <w:t>December 31, 2025.</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The Application (Application) filed by the Colorado Department of Transportation (CDOT) on October 27, 2023, requesting authority to remove existing flashing light signals and installing new flashing light signals with bells, constant warning time circuitry, and a new signal cabinet at the crossing of Weld County Road 90 (WCR 90) with the tracks of the Union Pacific Railroad Company (UPRR) at railroad milepost 167.150 of the Greeley Subdivision National Inventory No. 804874B near the Town of Pierce, County of Weld, State of Colorado is deemed complete.</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CDOT is authorized and ordered to remove the existing flashing lights and to upgrade the crossing of WCR 90 with the tracks of UPRR with flashing light signals, bells, constant warning time circuitry, and new signal cabin.</w:t>
      </w:r>
    </w:p>
    <w:p>
      <w:pPr>
        <w:pStyle w:val="ParagraphOrder"/>
        <w:numPr>
          <w:ilvl w:val="0"/>
          <w:numId w:val="3"/>
        </w:numPr>
        <w:ind w:left="0" w:firstLine="720"/>
        <w:rPr/>
      </w:pPr>
      <w:r>
        <w:rPr/>
        <w:t>CDOT shall be required to file a copy of the signed Master Agreement Task Order by April 30, 2023, prior to starting construction at the crossing.</w:t>
      </w:r>
    </w:p>
    <w:p>
      <w:pPr>
        <w:pStyle w:val="ParagraphOrder"/>
        <w:numPr>
          <w:ilvl w:val="0"/>
          <w:numId w:val="3"/>
        </w:numPr>
        <w:ind w:left="0" w:firstLine="720"/>
        <w:rPr/>
      </w:pPr>
      <w:r>
        <w:rPr/>
        <w:t xml:space="preserve">CDOT shall inform the Commission in writing when the crossing changes are complete within ten days of completion.  The Commission will expect the letter by </w:t>
        <w:br/>
        <w:t>December 31, 202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CDOT and BNSF shall be required to update the U.S. DOT National Inventory form for this crossing and file an updated copy of the form in this proceeding by </w:t>
        <w:br/>
        <w:t>December 31, 2025.</w:t>
      </w:r>
    </w:p>
    <w:p>
      <w:pPr>
        <w:pStyle w:val="ParagraphOrder"/>
        <w:numPr>
          <w:ilvl w:val="0"/>
          <w:numId w:val="3"/>
        </w:numPr>
        <w:ind w:left="0" w:firstLine="720"/>
        <w:rPr/>
      </w:pPr>
      <w:r>
        <w:rPr/>
        <w:t>The 20-day period provided for in § 40-6-114, C.R.S., within which to file an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2"/>
        </w:numPr>
        <w:rPr/>
      </w:pPr>
      <w:r>
        <w:rPr/>
        <w:t>ADOPTED IN COMMISSIONERS’ WEEKLY MEETING</w:t>
        <w:br/>
        <w:t>December 13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940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3660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8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61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29: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12-15T18:17:00Z</dcterms:modified>
  <cp:revision>5</cp:revision>
  <dc:subject/>
  <dc:title>COPUC Decision</dc:title>
</cp:coreProperties>
</file>