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5R</w:t>
      </w:r>
      <w:r>
        <w:rPr/>
        <w:fldChar w:fldCharType="end"/>
      </w:r>
    </w:p>
    <w:p>
      <w:pPr>
        <w:pStyle w:val="Caption"/>
        <w:rPr/>
      </w:pPr>
      <w:r>
        <w:rPr>
          <w:color w:val="000000"/>
          <w:szCs w:val="24"/>
        </w:rPr>
        <w:t>IN THE MATTER OF THE APPLICATION OF NEW ELK COAL CO., LLC FOR AUTHORITY TO REPAIR AND UPGRADE A COUNTY ROAD RAILROAD GRADE CROSSING AT COUNTY ROAD 47.3 AND NEW ELK COAL CO., LLC (COUNTY ROAD 47.3 IN VALDEZ,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tabs>
          <w:tab w:val="clear" w:pos="720"/>
        </w:tabs>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68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68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Normal"/>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32: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9:51:00Z</dcterms:modified>
  <cp:revision>5</cp:revision>
  <dc:subject/>
  <dc:title>COPUC Decision</dc:title>
</cp:coreProperties>
</file>