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1-030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1-030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D-009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D-009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lc schools, llc for a declaratory order or in the alternative petition for rulemaking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ATTACHMENT B TO 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MELODY MIRBABA</w:t>
        <w:br/>
        <w:t xml:space="preserve">SCHEDULING REMOTE EVIDENTIARY HEARING AND ESTABLISHING PROCEDURES AND DEADLINES </w:t>
      </w:r>
    </w:p>
    <w:p>
      <w:pPr>
        <w:pStyle w:val="Date"/>
        <w:ind w:left="1440" w:hanging="0"/>
        <w:jc w:val="left"/>
        <w:rPr/>
      </w:pPr>
      <w:r>
        <w:rPr/>
        <w:t>Errata mailed June 2, 2021</w:t>
      </w:r>
    </w:p>
    <w:p>
      <w:pPr>
        <w:pStyle w:val="Date"/>
        <w:ind w:left="1440" w:hanging="0"/>
        <w:jc w:val="left"/>
        <w:rPr/>
      </w:pPr>
      <w:r>
        <w:rPr/>
        <w:t>Original Decision No. R21-0306-I mailed May 20, 2021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n incorrect version of Attachment B to Interim Decision No. R21-0306-I was filed and served on the parties. The correct version of Attachment B is filed herewith, and replaces the Attachment B to Decision No. R21-0306-I filed on May 20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Errata Notice’s corrections are effective </w:t>
      </w:r>
      <w:r>
        <w:rPr>
          <w:i/>
        </w:rPr>
        <w:t>nunc pro tunc</w:t>
      </w:r>
      <w:r>
        <w:rPr/>
        <w:t>, May 20, 2021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57387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1-030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D-009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1-06-02T17:03:00Z</dcterms:modified>
  <cp:revision>3</cp:revision>
  <dc:subject/>
  <dc:title>COPUC Decision</dc:title>
</cp:coreProperties>
</file>