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3"/>
        </w:numPr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Because the hearing will be held remotely by video-conference, all evidence must be presented electronically.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ALC Schools, LLC is assigned hearing exhibit numbers 1 to 99. HopSkipDrive, Inc. is assigned hearing exhibit numbers 100-199. The p</w:t>
      </w:r>
      <w:r>
        <w:rPr>
          <w:szCs w:val="24"/>
        </w:rPr>
        <w:t xml:space="preserve">arties must identify each exhibit as a “Hearing Exhibit.” For example, ALC Schools LLC’s first exhibit should be marked as “Hearing Exhibit 1.”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 closer to the evidentiary hea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1-0306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ceeding No. 21D-0098CP 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4"/>
      </w:numPr>
      <w:spacing w:lineRule="auto" w:line="240" w:before="60" w:after="180"/>
      <w:ind w:left="1080" w:hanging="0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3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1-06-02T14:43:00Z</dcterms:modified>
  <cp:revision>2</cp:revision>
  <dc:subject/>
  <dc:title/>
</cp:coreProperties>
</file>