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5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53E</w:t>
      </w:r>
      <w:r>
        <w:rPr>
          <w:caps/>
          <w:kern w:val="2"/>
        </w:rPr>
        <w:fldChar w:fldCharType="end"/>
      </w:r>
    </w:p>
    <w:p>
      <w:pPr>
        <w:pStyle w:val="Caption"/>
        <w:rPr/>
      </w:pPr>
      <w:r>
        <w:rPr/>
        <w:t>IN THE MATTER OF THE PETITION OF TRI-STATE GENERATION AND TRANSMISSION ASSOCIATION, INC. FOR A DECLARATORY RULING THAT NO COMMISSION AUTHORIZATION IS REQUIRED FOR AN INTERNAL CORPORATE REORGANIZATION OR, ALTERNATIVELY, REQUEST FOR A WAIVER OF ANY APPLICABLE APPROVAL REQUIREMENTS OR, ALTERNATIVELY, JOINT APPLICATION OF TRI-STATE AND THERMO COGENERATION PARTNERSHIP, LP FOR APPROVAL OF AN INTERNAL REORGANIZATION.</w:t>
      </w:r>
    </w:p>
    <w:p>
      <w:pPr>
        <w:pStyle w:val="DecisionTitle"/>
        <w:rPr>
          <w:kern w:val="2"/>
        </w:rPr>
      </w:pPr>
      <w:r>
        <w:rPr/>
        <w:t xml:space="preserve">Commission decision Granting </w:t>
        <w:br/>
        <w:t>Request for Declaratory ORder</w:t>
      </w:r>
    </w:p>
    <w:p>
      <w:pPr>
        <w:pStyle w:val="Date"/>
        <w:ind w:left="4590" w:hanging="1710"/>
        <w:jc w:val="left"/>
        <w:rPr>
          <w:kern w:val="2"/>
        </w:rPr>
      </w:pPr>
      <w:r>
        <w:rPr/>
        <w:t>Mailed</w:t>
      </w:r>
      <w:r>
        <w:rPr>
          <w:kern w:val="2"/>
        </w:rPr>
        <w:t xml:space="preserve"> Date:  </w:t>
        <w:tab/>
        <w:t>July 21, 2021</w:t>
      </w:r>
    </w:p>
    <w:p>
      <w:pPr>
        <w:pStyle w:val="Date"/>
        <w:ind w:left="4590" w:hanging="1710"/>
        <w:jc w:val="left"/>
        <w:rPr/>
      </w:pPr>
      <w:r>
        <w:rPr/>
        <w:t xml:space="preserve">Adopted Date:  </w:t>
        <w:tab/>
      </w:r>
      <w:r>
        <w:rPr>
          <w:kern w:val="2"/>
        </w:rPr>
        <w:t>June 23</w:t>
      </w:r>
      <w:r>
        <w:rPr/>
        <w:t>, 2021</w:t>
      </w:r>
    </w:p>
    <w:p>
      <w:pPr>
        <w:pStyle w:val="Heading2"/>
        <w:numPr>
          <w:ilvl w:val="0"/>
          <w:numId w:val="12"/>
        </w:numPr>
        <w:rPr/>
      </w:pPr>
      <w:r>
        <w:rPr/>
        <w:t>BY THE COMMISSION</w:t>
      </w:r>
    </w:p>
    <w:p>
      <w:pPr>
        <w:pStyle w:val="Heading3"/>
        <w:numPr>
          <w:ilvl w:val="1"/>
          <w:numId w:val="12"/>
        </w:numPr>
        <w:rPr/>
      </w:pPr>
      <w:r>
        <w:rPr/>
        <w:t>Statement</w:t>
      </w:r>
    </w:p>
    <w:p>
      <w:pPr>
        <w:pStyle w:val="OrderParagraph"/>
        <w:numPr>
          <w:ilvl w:val="0"/>
          <w:numId w:val="6"/>
        </w:numPr>
        <w:ind w:left="0" w:firstLine="720"/>
        <w:rPr/>
      </w:pPr>
      <w:r>
        <w:rPr/>
        <w:t xml:space="preserve">By this Decision, the Commission grants the Petition for Declaratory Order (Petition) filed by Tri-State Generation and Transmission Association, Inc. (Tri-State) on </w:t>
        <w:br/>
        <w:t xml:space="preserve">April 12, 2021, seeking a declaration that the transfer of physical assets associated with the </w:t>
        <w:br/>
        <w:t>J.M. Shafer power plant is in the normal course of business for which no authorization is required under § 40-5-105, C.R.S.</w:t>
      </w:r>
    </w:p>
    <w:p>
      <w:pPr>
        <w:pStyle w:val="OrderParagraph"/>
        <w:numPr>
          <w:ilvl w:val="0"/>
          <w:numId w:val="6"/>
        </w:numPr>
        <w:ind w:left="0" w:firstLine="720"/>
        <w:rPr/>
      </w:pPr>
      <w:r>
        <w:rPr/>
        <w:t>Additionally, this Decision dismisses the request for wavier of requirements applicable to transfers of utility assets and the joint application with Thermo Cogeneration Partnership, L.P. (Thermo) for authorization to transfer assets, which were filed in the alternative with the Petition.</w:t>
      </w:r>
    </w:p>
    <w:p>
      <w:pPr>
        <w:pStyle w:val="Heading3"/>
        <w:numPr>
          <w:ilvl w:val="1"/>
          <w:numId w:val="12"/>
        </w:numPr>
        <w:rPr/>
      </w:pPr>
      <w:r>
        <w:rPr/>
        <w:t>Discussion</w:t>
      </w:r>
    </w:p>
    <w:p>
      <w:pPr>
        <w:pStyle w:val="OrderParagraph"/>
        <w:numPr>
          <w:ilvl w:val="0"/>
          <w:numId w:val="6"/>
        </w:numPr>
        <w:ind w:left="0" w:firstLine="720"/>
        <w:rPr/>
      </w:pPr>
      <w:r>
        <w:rPr/>
        <w:t xml:space="preserve">On April 12, 2021, Tri-State filed its Petition for declaratory order pursuant to Rule 4 </w:t>
      </w:r>
      <w:r>
        <w:rPr>
          <w:i/>
          <w:iCs/>
        </w:rPr>
        <w:t xml:space="preserve">Code of Colorado Regulations </w:t>
      </w:r>
      <w:r>
        <w:rPr/>
        <w:t xml:space="preserve">(CCR) 723-1-1304(i) of the Commission’s Rules of Practice and Procedure.  Tri-State explains that it intends to complete an internal corporate reorganization that would allow certain wholly-owned subsidiaries to merge into Tri-State, and which would involve the transfer of utility assets from a subsidiary to Tri-State.  Specifically, Tri-State requests that the Commission </w:t>
      </w:r>
      <w:bookmarkStart w:id="4" w:name="_Hlk77167843"/>
      <w:r>
        <w:rPr/>
        <w:t xml:space="preserve">find the transfer of physical assets associated with the J.M. Shafer power plant located in Fort Lupton, Colorado (Shafer Power Plant) from Thermo to Tri-State is in the normal course of business, or grant a </w:t>
      </w:r>
      <w:bookmarkStart w:id="5" w:name="_Hlk77173300"/>
      <w:r>
        <w:rPr/>
        <w:t xml:space="preserve">waiver from requirements set forth in </w:t>
        <w:br/>
        <w:t xml:space="preserve">§ 40-4-105, C.R.S., </w:t>
      </w:r>
      <w:bookmarkEnd w:id="4"/>
      <w:r>
        <w:rPr/>
        <w:t xml:space="preserve">and Rule 3104(a) of the Commission’s Rules Regulating Electric Utilities, </w:t>
      </w:r>
      <w:bookmarkStart w:id="6" w:name="_Hlk72159524"/>
      <w:r>
        <w:rPr/>
        <w:br/>
        <w:t>4 CCR, 723-3</w:t>
      </w:r>
      <w:bookmarkEnd w:id="6"/>
      <w:r>
        <w:rPr/>
        <w:t xml:space="preserve">.  </w:t>
      </w:r>
      <w:bookmarkStart w:id="7" w:name="_Hlk72158223"/>
      <w:r>
        <w:rPr/>
        <w:t>If the Commission denies Tri-State’s request for a declaratory order and alternative waiver request, Tri-State and Thermo jointly request approval of the proposed transfer of utility assets pursuant to Rules 3002 and 3104, 4 CCR 723-3</w:t>
      </w:r>
      <w:bookmarkEnd w:id="5"/>
      <w:r>
        <w:rPr/>
        <w:t>.</w:t>
      </w:r>
    </w:p>
    <w:p>
      <w:pPr>
        <w:pStyle w:val="OrderParagraph"/>
        <w:numPr>
          <w:ilvl w:val="0"/>
          <w:numId w:val="6"/>
        </w:numPr>
        <w:ind w:left="0" w:firstLine="720"/>
        <w:rPr/>
      </w:pPr>
      <w:r>
        <w:rPr/>
        <w:t>Tri-State explains that since 2011, it has owned the entities that indirectly and directly own the Shafer Power Plant.  It states that from 2011 to June 2019, it received 150 MW of the capacity and energy from the Shafer Power Plant, and in June 2019, it began receiving all 272 MW of output from the plant.  Further, Tri-State explains that the physical assets associated with the Shafer Power Plant are owned by Thermo, which in turn is owned by limited partner JMSGEN ILP, LLC (Limited Partner) and general partner JMSGEN IGP, LLC (General Partner).  Tri-State owns 100 percent of the Limited Partner and General Partner entities.</w:t>
      </w:r>
    </w:p>
    <w:p>
      <w:pPr>
        <w:pStyle w:val="OrderParagraph"/>
        <w:numPr>
          <w:ilvl w:val="0"/>
          <w:numId w:val="6"/>
        </w:numPr>
        <w:ind w:left="0" w:firstLine="720"/>
        <w:rPr/>
      </w:pPr>
      <w:r>
        <w:rPr/>
        <w:t>Tri-State states that under the anticipated merger plan, Thermo will merge into the Limited Partner, the Limited Partner will merge into the General Partner, and the General Partner will merge into Tri-State.  Thus, the physical assets associated with the Shafer Power Plant would be transferred from Thermo to Tri-State.</w:t>
      </w:r>
    </w:p>
    <w:p>
      <w:pPr>
        <w:pStyle w:val="OrderParagraph"/>
        <w:numPr>
          <w:ilvl w:val="0"/>
          <w:numId w:val="6"/>
        </w:numPr>
        <w:ind w:left="0" w:firstLine="720"/>
        <w:rPr/>
      </w:pPr>
      <w:r>
        <w:rPr/>
        <w:t xml:space="preserve">In support of its request that the Commission find the transfer is in the normal course of business, Tri-State explains that the current ownership structure was in place when </w:t>
        <w:br/>
        <w:t xml:space="preserve">Tri-State acquired the entities that own the Shafer Power Plant.  It states the purpose of the restructuring is to reduce administrative costs relating to maintaining the current corporate ownership structure.  It states that while internal corporate organizations such as the one it proposes are relatively infrequent, the merger and resulting transfer of the Shafer Power Plant will have no practical effect on the operations of the Shafer Power Plant or the provision of </w:t>
        <w:br/>
        <w:t>Tri-State’s wholesale service, and that there will be no adjustment to Tri-State’s books as a result of the merger because its books are already consolidated with the books of Thermo, the Limited Partner, and the General Partner.  Tri-State states there will be no consideration paid in connection with the merger.</w:t>
      </w:r>
    </w:p>
    <w:p>
      <w:pPr>
        <w:pStyle w:val="OrderParagraph"/>
        <w:numPr>
          <w:ilvl w:val="0"/>
          <w:numId w:val="6"/>
        </w:numPr>
        <w:ind w:left="0" w:firstLine="720"/>
        <w:rPr/>
      </w:pPr>
      <w:r>
        <w:rPr/>
        <w:t xml:space="preserve">By Decision No. C21-0300-I, issued May 18, 2021, the Commission noticed </w:t>
        <w:br/>
        <w:t>Tri-State’s April 12, 2021 filing as an application containing a petition for declaratory order and waiver request in the alternative.  The Commission established a notice and intervention period ending June 17, 2021. No interventions were filed in this proceeding.</w:t>
      </w:r>
    </w:p>
    <w:p>
      <w:pPr>
        <w:pStyle w:val="Heading3"/>
        <w:numPr>
          <w:ilvl w:val="1"/>
          <w:numId w:val="12"/>
        </w:numPr>
        <w:rPr/>
      </w:pPr>
      <w:bookmarkEnd w:id="7"/>
      <w:r>
        <w:rPr/>
        <w:t>Findings and Conclusions</w:t>
      </w:r>
    </w:p>
    <w:p>
      <w:pPr>
        <w:pStyle w:val="OrderParagraph"/>
        <w:numPr>
          <w:ilvl w:val="0"/>
          <w:numId w:val="6"/>
        </w:numPr>
        <w:ind w:left="0" w:firstLine="720"/>
        <w:rPr/>
      </w:pPr>
      <w:r>
        <w:rPr/>
        <w:t>Tri-State’s Petition and alternative waiver request and application for authority to transfer the assets is unopposed within the meaning of 4 CCR 723-1-1403(b).  Therefore, we shall consider Tri-State’s requests pursuant to 4 CCR 723-1-1403(a).</w:t>
      </w:r>
    </w:p>
    <w:p>
      <w:pPr>
        <w:pStyle w:val="OrderParagraph"/>
        <w:numPr>
          <w:ilvl w:val="0"/>
          <w:numId w:val="6"/>
        </w:numPr>
        <w:ind w:left="0" w:firstLine="720"/>
        <w:rPr/>
      </w:pPr>
      <w:r>
        <w:rPr/>
        <w:t>The Commission may entertain a petition for declaratory order to terminate a controversy or remove an uncertainty regarding any tariff, statute, or Commission rule, regulation, or order.  Rule 4 CCR 723-1-1304(i)(II).</w:t>
      </w:r>
    </w:p>
    <w:p>
      <w:pPr>
        <w:pStyle w:val="OrderParagraph"/>
        <w:numPr>
          <w:ilvl w:val="0"/>
          <w:numId w:val="6"/>
        </w:numPr>
        <w:ind w:left="0" w:firstLine="720"/>
        <w:rPr/>
      </w:pPr>
      <w:r>
        <w:rPr/>
        <w:t>As pertinent here, § 40-5-105(1), C.R.S., provides that the assets of a public utility “may be sold, assigned, or leased as any other property, but only upon authorization by the commission and upon such terms and conditions as the commission may prescribe; except that this section does not apply to assets that are sold, assigned, or leased: (a) [i]n the normal course of business….”</w:t>
      </w:r>
    </w:p>
    <w:p>
      <w:pPr>
        <w:pStyle w:val="OrderParagraph"/>
        <w:numPr>
          <w:ilvl w:val="0"/>
          <w:numId w:val="6"/>
        </w:numPr>
        <w:ind w:left="0" w:firstLine="720"/>
        <w:rPr/>
      </w:pPr>
      <w:r>
        <w:rPr/>
        <w:t xml:space="preserve">In </w:t>
      </w:r>
      <w:r>
        <w:rPr>
          <w:i/>
          <w:iCs/>
        </w:rPr>
        <w:t>Mountain State Telephone and Telegraph Co. v. PUC</w:t>
      </w:r>
      <w:r>
        <w:rPr/>
        <w:t xml:space="preserve">, 763 P.2d 1020 </w:t>
        <w:br/>
        <w:t xml:space="preserve">(Colo. 1988), the Colorado Supreme Court considered whether the transfer of an asset by a public utility was done in the normal course of business under § 40-5-105, C.R.S.  The court explained that “the statutory exception for transfers done in the ordinary course of business is intended to exempt only routine transfers such as the purchase and sale of company vehicles.” </w:t>
      </w:r>
      <w:r>
        <w:rPr>
          <w:i/>
          <w:iCs/>
        </w:rPr>
        <w:t>Id</w:t>
      </w:r>
      <w:r>
        <w:rPr/>
        <w:t>. at 1026 n.2.</w:t>
      </w:r>
    </w:p>
    <w:p>
      <w:pPr>
        <w:pStyle w:val="OrderParagraph"/>
        <w:numPr>
          <w:ilvl w:val="0"/>
          <w:numId w:val="6"/>
        </w:numPr>
        <w:ind w:left="0" w:firstLine="720"/>
        <w:rPr/>
      </w:pPr>
      <w:r>
        <w:rPr/>
        <w:t xml:space="preserve">In prior decisions, we have explained that the determination of whether a transfer of utility assets is in the ordinary course of business is a fact-specific inquiry.  We have stated that “the value of a transfer as well as its frequency are factors” that should be weighed, “as well as the potential of the transaction to affect ratepayers.”  Decision No. C20-0373 ¶ 21, issued </w:t>
        <w:br/>
        <w:t xml:space="preserve">May 15, 2020 in Proceeding No. 20D-0076E and Decision No. C05-1454 ¶ 12, issued </w:t>
        <w:br/>
        <w:t xml:space="preserve">December 12, 2005 in Proceeding Nos. 05D-274E and 05S-207E.  We find these same considerations relevant to our determination in this Proceeding. </w:t>
      </w:r>
    </w:p>
    <w:p>
      <w:pPr>
        <w:pStyle w:val="OrderParagraph"/>
        <w:numPr>
          <w:ilvl w:val="0"/>
          <w:numId w:val="6"/>
        </w:numPr>
        <w:ind w:left="0" w:firstLine="720"/>
        <w:rPr/>
      </w:pPr>
      <w:r>
        <w:rPr/>
        <w:t xml:space="preserve">Tri-State explains that while internal corporate reorganizations and the associated transfer of utility assets, such as the one it proposes in its Petition, are relatively infrequent, the other factors identified by the Commission in Decision No. C20-0373 and Decision </w:t>
        <w:br/>
        <w:t>No. C05-1454 weigh in favor of finding the proposed transfer is in the ordinary course of business.  We agree with Tri-State’s assertions.  As Tri-State represents, there will be no consideration paid in connection with the proposed reorganization and transfer, and there will be no adjustment to Tri-State’s books as a result of the reorganization and transfer.  Additionally, the transfer of the Shafer Power Plant will not affect the operations of the Shafer Power Plant, the provision of Tri-State’s wholesale service, or Tri-State’s utility members or their ratepayers.</w:t>
      </w:r>
    </w:p>
    <w:p>
      <w:pPr>
        <w:pStyle w:val="OrderParagraph"/>
        <w:numPr>
          <w:ilvl w:val="0"/>
          <w:numId w:val="6"/>
        </w:numPr>
        <w:ind w:left="0" w:firstLine="720"/>
        <w:rPr/>
      </w:pPr>
      <w:r>
        <w:rPr/>
        <w:t>In these circumstances, we find the transfer of physical assets associated with the Shafer Power Plant from Thermo to Tri-State is in the normal course of business.  Therefore, no Commission authorization is required for the transfer under § 40-4-105, C.R.S.</w:t>
      </w:r>
    </w:p>
    <w:p>
      <w:pPr>
        <w:pStyle w:val="OrderParagraph"/>
        <w:numPr>
          <w:ilvl w:val="0"/>
          <w:numId w:val="6"/>
        </w:numPr>
        <w:ind w:left="0" w:firstLine="720"/>
        <w:rPr/>
      </w:pPr>
      <w:r>
        <w:rPr/>
        <w:t>Because we find that the proposed transfer is in the normal course of business, determinations on Tri-State’s waiver request and the joint application are unnecessary.  We therefore dismiss the waiver request and joint application as moo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Petition for Declaratory Order (Petition) filed by Tri-State Generation and Transmission Association on April 12, 2021, requesting a declaration that the transfer of physical assets associated with the J.M. Shafer power plant is in the normal course of business for which no authorization is required under § 40-5-105, C.R.S., is granted.</w:t>
      </w:r>
    </w:p>
    <w:p>
      <w:pPr>
        <w:pStyle w:val="ParagraphOrder"/>
        <w:numPr>
          <w:ilvl w:val="0"/>
          <w:numId w:val="3"/>
        </w:numPr>
        <w:ind w:firstLine="720"/>
        <w:rPr/>
      </w:pPr>
      <w:r>
        <w:rPr/>
        <w:t xml:space="preserve">The request for a waiver of </w:t>
      </w:r>
      <w:bookmarkStart w:id="8" w:name="_Hlk77174532"/>
      <w:r>
        <w:rPr/>
        <w:t xml:space="preserve">requirements applicable to transfers of utility assets and the joint application with Thermo Cogeneration Partnership, L.P. for authorization to transfer assets, filed in the alternative with the Petition, </w:t>
      </w:r>
      <w:bookmarkEnd w:id="8"/>
      <w:r>
        <w:rPr/>
        <w:t>are dismissed as moot.</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une 23,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69804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5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7"/>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1T20:25:00Z</dcterms:modified>
  <cp:revision>5</cp:revision>
  <dc:subject/>
  <dc:title>COPUC Decision</dc:title>
</cp:coreProperties>
</file>