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2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224R</w:t>
      </w:r>
      <w:r>
        <w:rPr>
          <w:caps/>
          <w:kern w:val="2"/>
        </w:rPr>
        <w:fldChar w:fldCharType="end"/>
      </w:r>
    </w:p>
    <w:p>
      <w:pPr>
        <w:pStyle w:val="Caption"/>
        <w:rPr/>
      </w:pPr>
      <w:r>
        <w:rPr>
          <w:color w:val="000000"/>
          <w:szCs w:val="24"/>
        </w:rPr>
        <w:t>IN THE MATTER OF THE APPLICATION OF CITY OF FOUNTAIN FOR AUTHORITY TO MODIFY AND IMPROVE AN EXISTING AT-GRADE CROSSING ON LINK ROAD OFTHE TRACKS FOR THE UNION PACIFIC RAILROAD (UPRR) FOR THE INSTALLATION OF A 6 FOOT WIDE AT-GRADE SIDEWALK CROSSING ON THE SOUTH SIDE OF LINK ROAD (DOT NO. 253 125 Y) IN CITY OF FOUNTAIN, EL PASO COUNTY, STATE OF COLORADO.</w:t>
      </w:r>
    </w:p>
    <w:p>
      <w:pPr>
        <w:pStyle w:val="DecisionTitle"/>
        <w:rPr>
          <w:kern w:val="2"/>
        </w:rPr>
      </w:pPr>
      <w:r>
        <w:rPr>
          <w:caps w:val="false"/>
          <w:smallCaps w:val="false"/>
        </w:rPr>
        <w:t>COMMISSION DECISION DEEMING APPLICATION COMPLETE AND GRANTING APPLICATION</w:t>
      </w:r>
    </w:p>
    <w:p>
      <w:pPr>
        <w:pStyle w:val="Date"/>
        <w:tabs>
          <w:tab w:val="clear" w:pos="720"/>
          <w:tab w:val="left" w:pos="3420" w:leader="none"/>
        </w:tabs>
        <w:ind w:left="4500" w:hanging="1620"/>
        <w:jc w:val="left"/>
        <w:rPr>
          <w:kern w:val="2"/>
        </w:rPr>
      </w:pPr>
      <w:r>
        <w:rPr/>
        <w:t>Mailed</w:t>
      </w:r>
      <w:r>
        <w:rPr>
          <w:kern w:val="2"/>
        </w:rPr>
        <w:t xml:space="preserve"> Date:  </w:t>
        <w:tab/>
        <w:t>July 21, 2021</w:t>
      </w:r>
    </w:p>
    <w:p>
      <w:pPr>
        <w:pStyle w:val="Date"/>
        <w:tabs>
          <w:tab w:val="clear" w:pos="720"/>
          <w:tab w:val="left" w:pos="3420" w:leader="none"/>
        </w:tabs>
        <w:ind w:left="4500" w:hanging="1620"/>
        <w:jc w:val="left"/>
        <w:rPr/>
      </w:pPr>
      <w:r>
        <w:rPr/>
        <w:t xml:space="preserve">Adopted Date: </w:t>
        <w:tab/>
        <w:t>July 14,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Fountain (Fountain) on May 26, 2021, requesting authority to install a sidewalk on the south side of the Link Road crossing with the tracks of the Union Pacific Railroad Company (UPRR) at railroad milepost 89.61 of the Pikes Peak/Colorado Springs Subdivision, National Inventory No. 253125Y, in Fountain, County of El Paso,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June 1, 2021.</w:t>
      </w:r>
    </w:p>
    <w:p>
      <w:pPr>
        <w:pStyle w:val="ParagraphDiscussion"/>
        <w:numPr>
          <w:ilvl w:val="0"/>
          <w:numId w:val="12"/>
        </w:numPr>
        <w:ind w:firstLine="720"/>
        <w:rPr/>
      </w:pPr>
      <w:r>
        <w:rPr/>
        <w:t>UPRR intervened in this matter.  UPRR does not contest or oppose the Application.</w:t>
      </w:r>
    </w:p>
    <w:p>
      <w:pPr>
        <w:pStyle w:val="ParagraphDiscussion"/>
        <w:numPr>
          <w:ilvl w:val="0"/>
          <w:numId w:val="12"/>
        </w:numPr>
        <w:ind w:firstLine="720"/>
        <w:rPr/>
      </w:pPr>
      <w:r>
        <w:rPr/>
        <w:t>The Commission has reviewed the Application and deems the Application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Fountain proposed to construct the new sidewalk on the south side of the Link Road crossing to provide a safe route to schools for students to travel between their homes and the Fountain – Fort Carson High School.  The proposed sidewalk will be constructed as a 5’, detached sidewalk that will be located behind the existing flashing light and gate mechanism at the crossing. No additional changes are planned at the crossing other than the addition of the sidewalk.  Additional crossing panels will be needed to allow the sidewalk extension through the crossing.</w:t>
      </w:r>
    </w:p>
    <w:p>
      <w:pPr>
        <w:pStyle w:val="ParagraphDiscussion"/>
        <w:numPr>
          <w:ilvl w:val="0"/>
          <w:numId w:val="12"/>
        </w:numPr>
        <w:ind w:firstLine="720"/>
        <w:rPr/>
      </w:pPr>
      <w:r>
        <w:rPr/>
        <w:t xml:space="preserve">Fountain states there are currently approximately 6,000 vehicles per day (VPD) using Link Road with school buses using the crossing with less than 5 percent being heavy vehicles using the crossing at a posted speed limit of 30 miles per hour (MPH).  Five-year and 20-year traffic projection are 7,000 VPD and 10,000 VPD respectively.  There are currently approximately 28 through trains per day using the crossing at a maximum timetable speed of </w:t>
        <w:br/>
        <w:t xml:space="preserve">50 MPH with no current estimates for future changes to train volumes at this time.  </w:t>
      </w:r>
    </w:p>
    <w:p>
      <w:pPr>
        <w:pStyle w:val="ParagraphDiscussion"/>
        <w:numPr>
          <w:ilvl w:val="0"/>
          <w:numId w:val="12"/>
        </w:numPr>
        <w:ind w:firstLine="720"/>
        <w:rPr/>
      </w:pPr>
      <w:r>
        <w:rPr/>
        <w:t>Fountain estimates the cost of the project for the crossing surface addition at approximately $27,589 with Challenger Communities, LLC paying for the cost of the project with available funds.</w:t>
      </w:r>
    </w:p>
    <w:p>
      <w:pPr>
        <w:pStyle w:val="ParagraphDiscussion"/>
        <w:numPr>
          <w:ilvl w:val="0"/>
          <w:numId w:val="12"/>
        </w:numPr>
        <w:ind w:firstLine="720"/>
        <w:rPr/>
      </w:pPr>
      <w:r>
        <w:rPr/>
        <w:t xml:space="preserve">Fountain proposes starting and completing the projects as quickly as possible, which will depend on UPRR’s ability to schedule this project.  Fountain will be required to file a copy of the signed Construction and Maintenance Agreement in this proceeding by August 31, 2021 prior to starting the sidewalk work at the crossing.  Fountain will also be required to inform the Commission in writing that all work is complete and operational within ten days of completion.  The Commission will expect this letter no later than December 31, 2021.  However, the Commission does understand this letter may be provided earlier or later than this date depending on changes or delays to the construction schedule.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and that public safety will be improved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Fountain (Fountain) on May 26, 2021, requesting authority to install a sidewalk on the south side of the Link Road crossing with the tracks of the Union Pacific Railroad Company (UPRR) at railroad milepost 89.61 of the Pikes Peak/Colorado Springs Subdivision, National Inventory No. 253125Y, in Fountain, County of El Paso, State of Colorado is deemed complete within the meaning of § 40-6-109.5, C.R.S.</w:t>
      </w:r>
    </w:p>
    <w:p>
      <w:pPr>
        <w:pStyle w:val="ParagraphOrder"/>
        <w:numPr>
          <w:ilvl w:val="0"/>
          <w:numId w:val="3"/>
        </w:numPr>
        <w:ind w:firstLine="720"/>
        <w:rPr/>
      </w:pPr>
      <w:r>
        <w:rPr/>
        <w:t>The intervention of UPR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Fountain is authorized and ordered to proceed with construction of a sidewalk on the south side of the Link Road crossing in Fountain, Colorado.</w:t>
      </w:r>
    </w:p>
    <w:p>
      <w:pPr>
        <w:pStyle w:val="ParagraphOrder"/>
        <w:numPr>
          <w:ilvl w:val="0"/>
          <w:numId w:val="3"/>
        </w:numPr>
        <w:ind w:firstLine="720"/>
        <w:rPr/>
      </w:pPr>
      <w:r>
        <w:rPr/>
        <w:t>Fountain shall file a copy of the signed Construction and Maintenance Agreement with the Commission by August 31, 2021 prior to starting any construction at the crossing.</w:t>
      </w:r>
    </w:p>
    <w:p>
      <w:pPr>
        <w:pStyle w:val="ParagraphOrder"/>
        <w:numPr>
          <w:ilvl w:val="0"/>
          <w:numId w:val="3"/>
        </w:numPr>
        <w:ind w:firstLine="720"/>
        <w:rPr/>
      </w:pPr>
      <w:r>
        <w:rPr/>
        <w:t>Fountain shall inform the Commission in writing when the construction is complete and operational within ten days of completion.  The Commission will expect the letter by December 31, 2021.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ly 1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8146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2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8:3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1T20:01:00Z</dcterms:modified>
  <cp:revision>7</cp:revision>
  <dc:subject/>
  <dc:title>COPUC Decision</dc:title>
</cp:coreProperties>
</file>