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1-04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1A-0195CP-EXT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ly 7, 202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in call-and-demand shuttle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within a 29-mile radius of 239 Main Street, Palisade,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TRICT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authority is restricted to originating service within 100 yards of 239 Main Street, Palisade, Colorado, and terminating service at the following location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 xml:space="preserve">Powderhorn Mountain Resort, 48388 Powderhorn Road, Mesa, Colorado 8164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Mesa Lakes Resort / West Bench Trailhead, 3619 CO-65, Mesa, Colorado 81643; 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 xml:space="preserve">Land’s End Observator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  <w:tab/>
        <w:t xml:space="preserve">Mesa Top Trailhead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</w:t>
        <w:tab/>
        <w:t xml:space="preserve">County Line Trailhead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</w:t>
        <w:tab/>
        <w:t>Wild Rose Picnic Area on Lands End Road; 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</w:t>
        <w:tab/>
        <w:t>Shirttail Trailhead and parking lot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1A-0195CP-EX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15:00Z</dcterms:created>
  <dc:creator>Scott, Suzette</dc:creator>
  <dc:description/>
  <cp:keywords/>
  <dc:language>en-US</dc:language>
  <cp:lastModifiedBy>Scott, Suzette</cp:lastModifiedBy>
  <dcterms:modified xsi:type="dcterms:W3CDTF">2021-07-19T14:24:00Z</dcterms:modified>
  <cp:revision>2</cp:revision>
  <dc:subject/>
  <dc:title/>
</cp:coreProperties>
</file>