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94E</w:t>
      </w:r>
      <w:r>
        <w:rPr>
          <w:caps/>
          <w:kern w:val="2"/>
        </w:rPr>
        <w:fldChar w:fldCharType="end"/>
      </w:r>
    </w:p>
    <w:p>
      <w:pPr>
        <w:pStyle w:val="Caption"/>
        <w:rPr/>
      </w:pPr>
      <w:r>
        <w:rPr/>
        <w:t xml:space="preserve">IN THE MATTER OF THE APPLICATION OF PUBLIC SERVICE COMPANY OF COLORADO FOR APPROVAL TO ACTIVATE THE HOME AREA NETWORK </w:t>
        <w:br/>
        <w:t>PURSUANT TO THE DECISION APPROVING THE SETTLEMENT AGREEMENT.</w:t>
      </w:r>
    </w:p>
    <w:p>
      <w:pPr>
        <w:pStyle w:val="DecisionTitle"/>
        <w:rPr>
          <w:kern w:val="2"/>
        </w:rPr>
      </w:pPr>
      <w:r>
        <w:rPr>
          <w:szCs w:val="24"/>
        </w:rPr>
        <w:t>Decision Granting leave to respond and clarifying previous decision</w:t>
      </w:r>
    </w:p>
    <w:p>
      <w:pPr>
        <w:pStyle w:val="Date"/>
        <w:ind w:left="4590" w:hanging="1710"/>
        <w:jc w:val="left"/>
        <w:rPr>
          <w:kern w:val="2"/>
        </w:rPr>
      </w:pPr>
      <w:r>
        <w:rPr/>
        <w:t>Mailed</w:t>
      </w:r>
      <w:r>
        <w:rPr>
          <w:kern w:val="2"/>
        </w:rPr>
        <w:t xml:space="preserve"> Date:  </w:t>
        <w:tab/>
        <w:t>June 29, 2021</w:t>
      </w:r>
    </w:p>
    <w:p>
      <w:pPr>
        <w:pStyle w:val="Date"/>
        <w:ind w:left="4590" w:hanging="1710"/>
        <w:jc w:val="left"/>
        <w:rPr/>
      </w:pPr>
      <w:r>
        <w:rPr/>
        <w:t xml:space="preserve">Adopted Date:  </w:t>
        <w:tab/>
        <w:t>June 9, 2021</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58620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58620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ssues Raised in the Request for Clarification</w:t>
            <w:tab/>
          </w:r>
          <w:hyperlink w:anchor="__RefHeading___Toc7586206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586206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586206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9, 2021.</w:t>
            <w:tab/>
          </w:r>
          <w:hyperlink w:anchor="__RefHeading___Toc75862065">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0"/>
        </w:numPr>
        <w:rPr/>
      </w:pPr>
      <w:bookmarkStart w:id="4" w:name="__RefHeading___Toc75862060"/>
      <w:bookmarkEnd w:id="4"/>
      <w:r>
        <w:rPr/>
        <w:t>BY THE COMMISSION</w:t>
      </w:r>
    </w:p>
    <w:p>
      <w:pPr>
        <w:pStyle w:val="Heading3"/>
        <w:numPr>
          <w:ilvl w:val="1"/>
          <w:numId w:val="10"/>
        </w:numPr>
        <w:rPr/>
      </w:pPr>
      <w:bookmarkStart w:id="5" w:name="__RefHeading___Toc75862061"/>
      <w:bookmarkEnd w:id="5"/>
      <w:r>
        <w:rPr/>
        <w:t>Statement</w:t>
      </w:r>
    </w:p>
    <w:p>
      <w:pPr>
        <w:pStyle w:val="ParagraphDiscussion"/>
        <w:numPr>
          <w:ilvl w:val="0"/>
          <w:numId w:val="12"/>
        </w:numPr>
        <w:tabs>
          <w:tab w:val="left" w:pos="360" w:leader="none"/>
          <w:tab w:val="left" w:pos="720" w:leader="none"/>
        </w:tabs>
        <w:ind w:firstLine="720"/>
        <w:rPr/>
      </w:pPr>
      <w:r>
        <w:rPr>
          <w:szCs w:val="24"/>
        </w:rPr>
        <w:t>Through this Decision, the Commission addresses the Request for Clarification</w:t>
      </w:r>
      <w:r>
        <w:rPr>
          <w:rStyle w:val="FootnoteCharacters"/>
          <w:rStyle w:val="FootnoteAnchor"/>
          <w:szCs w:val="24"/>
        </w:rPr>
        <w:footnoteReference w:id="2"/>
      </w:r>
      <w:r>
        <w:rPr>
          <w:szCs w:val="24"/>
        </w:rPr>
        <w:t xml:space="preserve"> filed pursuant to § 40-6-114, C.R.S., on May 17, 2021 by Public Service Company of Colorado (Public Service or Company).</w:t>
      </w:r>
    </w:p>
    <w:p>
      <w:pPr>
        <w:pStyle w:val="ParagraphDiscussion"/>
        <w:numPr>
          <w:ilvl w:val="0"/>
          <w:numId w:val="12"/>
        </w:numPr>
        <w:tabs>
          <w:tab w:val="left" w:pos="360" w:leader="none"/>
          <w:tab w:val="left" w:pos="720" w:leader="none"/>
        </w:tabs>
        <w:ind w:firstLine="720"/>
        <w:rPr>
          <w:szCs w:val="24"/>
        </w:rPr>
      </w:pPr>
      <w:r>
        <w:rPr>
          <w:szCs w:val="24"/>
        </w:rPr>
        <w:t xml:space="preserve">On May 24, 2021, Mission:data Inc. (Mission:data) filed a Motion for Leave to File a Response (Motion), as well as a Response to the Request for Clarification. Mission:data requests that its Motion be granted in order to maintain compliance with Rule 1003 of the Commission’s Rules of Practice and Procedure, 4 </w:t>
      </w:r>
      <w:r>
        <w:rPr>
          <w:i/>
          <w:iCs/>
          <w:szCs w:val="24"/>
        </w:rPr>
        <w:t xml:space="preserve">Code of Colorado Regulations </w:t>
      </w:r>
      <w:r>
        <w:rPr>
          <w:szCs w:val="24"/>
        </w:rPr>
        <w:t>723-1, to preserve the Commission’s options for regulatory oversight of the Home Area Network (HAN) functionality in the future, and to prevent the Commission from making a decision based upon incorrect statements.</w:t>
      </w:r>
    </w:p>
    <w:p>
      <w:pPr>
        <w:pStyle w:val="ParagraphDiscussion"/>
        <w:numPr>
          <w:ilvl w:val="0"/>
          <w:numId w:val="12"/>
        </w:numPr>
        <w:tabs>
          <w:tab w:val="left" w:pos="360" w:leader="none"/>
          <w:tab w:val="left" w:pos="720" w:leader="none"/>
        </w:tabs>
        <w:ind w:firstLine="720"/>
        <w:rPr/>
      </w:pPr>
      <w:r>
        <w:rPr>
          <w:szCs w:val="24"/>
        </w:rPr>
        <w:t>On June 4, 2021, Public Service filed a Response to Mission:data’s Motion.</w:t>
      </w:r>
    </w:p>
    <w:p>
      <w:pPr>
        <w:pStyle w:val="Heading3"/>
        <w:numPr>
          <w:ilvl w:val="1"/>
          <w:numId w:val="10"/>
        </w:numPr>
        <w:rPr/>
      </w:pPr>
      <w:bookmarkStart w:id="6" w:name="__RefHeading___Toc75862062"/>
      <w:bookmarkEnd w:id="6"/>
      <w:r>
        <w:rPr/>
        <w:t>Issues Raised in the Request for Clarification</w:t>
      </w:r>
    </w:p>
    <w:p>
      <w:pPr>
        <w:pStyle w:val="ParagraphDiscussion"/>
        <w:numPr>
          <w:ilvl w:val="0"/>
          <w:numId w:val="12"/>
        </w:numPr>
        <w:tabs>
          <w:tab w:val="left" w:pos="360" w:leader="none"/>
          <w:tab w:val="left" w:pos="720" w:leader="none"/>
        </w:tabs>
        <w:ind w:firstLine="720"/>
        <w:rPr/>
      </w:pPr>
      <w:r>
        <w:rPr>
          <w:szCs w:val="24"/>
        </w:rPr>
        <w:t>Through Decision Nos. C21-0176 and C21-0177,</w:t>
      </w:r>
      <w:r>
        <w:rPr>
          <w:rStyle w:val="FootnoteCharacters"/>
          <w:rStyle w:val="FootnoteAnchor"/>
          <w:szCs w:val="24"/>
        </w:rPr>
        <w:footnoteReference w:id="3"/>
      </w:r>
      <w:r>
        <w:rPr>
          <w:szCs w:val="24"/>
        </w:rPr>
        <w:t xml:space="preserve"> issued March 19, 2021, the Commission denied the Motion to Reopen, Join Proceedings, Establish a Procedural Schedule, Extend the Deadline for Filing Responses, and Temporarily Prohibiting Public Service </w:t>
        <w:br/>
        <w:t xml:space="preserve">from Deploying Certain Advanced Meter Software Applications filed by Mission:data on </w:t>
        <w:br/>
        <w:t xml:space="preserve">December 23, 2020. But the Commission agreed that an investigation of the new technology </w:t>
      </w:r>
      <w:r>
        <w:br w:type="page"/>
      </w:r>
    </w:p>
    <w:p>
      <w:pPr>
        <w:pStyle w:val="ParagraphDiscussion"/>
        <w:numPr>
          <w:ilvl w:val="0"/>
          <w:numId w:val="12"/>
        </w:numPr>
        <w:tabs>
          <w:tab w:val="left" w:pos="360" w:leader="none"/>
          <w:tab w:val="left" w:pos="720" w:leader="none"/>
        </w:tabs>
        <w:ind w:firstLine="720"/>
        <w:rPr/>
      </w:pPr>
      <w:r>
        <w:rPr/>
        <w:t>investments is warranted and ordered Public Service to file a new application to amend its Advanced Grid Initiative and Security (AGIS) Certificate of Public Convenience and Necessity (CPCN).</w:t>
      </w:r>
    </w:p>
    <w:p>
      <w:pPr>
        <w:pStyle w:val="ParagraphDiscussion"/>
        <w:numPr>
          <w:ilvl w:val="0"/>
          <w:numId w:val="12"/>
        </w:numPr>
        <w:tabs>
          <w:tab w:val="left" w:pos="360" w:leader="none"/>
          <w:tab w:val="left" w:pos="720" w:leader="none"/>
        </w:tabs>
        <w:ind w:firstLine="720"/>
        <w:rPr/>
      </w:pPr>
      <w:r>
        <w:rPr>
          <w:szCs w:val="24"/>
        </w:rPr>
        <w:t>Through Decision Nos. C21-0250</w:t>
      </w:r>
      <w:r>
        <w:rPr>
          <w:rStyle w:val="FootnoteCharacters"/>
          <w:rStyle w:val="FootnoteAnchor"/>
          <w:szCs w:val="24"/>
        </w:rPr>
        <w:footnoteReference w:id="4"/>
      </w:r>
      <w:r>
        <w:rPr>
          <w:szCs w:val="24"/>
        </w:rPr>
        <w:t xml:space="preserve"> and C21-0251, issued April 27, 2021, the Commission granted Public Service’s request for a June 15, 2021 deadline for filing a new Application to amend the AGIS CPCN.  More importantly, the Commission agreed with Mission:data’s position that the references to “base services” in Decision Nos. C21-0176 and C21-0177 (the first set of decisions) should be clarified.  The Commission clarified that Public Service could activate base services as defined in footnote 1, but only to the extent they fall within the three areas described in amended Paragraph 50:  1) services Public Service currently provides; 2) Integrated Volt-VAr Optimization Infrastructure functionality; and 3) the implementation of Commission orders issued after the AGIS CPCN.</w:t>
      </w:r>
    </w:p>
    <w:p>
      <w:pPr>
        <w:pStyle w:val="ParagraphDiscussion"/>
        <w:numPr>
          <w:ilvl w:val="0"/>
          <w:numId w:val="12"/>
        </w:numPr>
        <w:ind w:firstLine="720"/>
        <w:rPr/>
      </w:pPr>
      <w:r>
        <w:rPr/>
        <w:t>In its request for clarification filed on May 17, 2021, Public Service requests that the Commission confirm that Public Service may activate Distributed Intelligence (DI) for base services related to customers’ HAN. The Company notes that allowing DI to perform base services to support the HAN is consistent with the AGIS CPCN Settlement and the HAN decision. The filing concludes by requesting the Commission allow Public Service to activate a customer’s HAN upon meter deployment through Green Button Connect (GBC) to provide kW and kWh reads.</w:t>
      </w:r>
    </w:p>
    <w:p>
      <w:pPr>
        <w:pStyle w:val="ParagraphDiscussion"/>
        <w:numPr>
          <w:ilvl w:val="0"/>
          <w:numId w:val="12"/>
        </w:numPr>
        <w:ind w:firstLine="720"/>
        <w:rPr/>
      </w:pPr>
      <w:r>
        <w:rPr/>
        <w:t xml:space="preserve">Public Service states that although DI capabilities will be described in greater detail in the Company’s forthcoming Application to amend its AGIS CPCN, the Company </w:t>
      </w:r>
      <w:r>
        <w:br w:type="page"/>
      </w:r>
    </w:p>
    <w:p>
      <w:pPr>
        <w:pStyle w:val="ParagraphDiscussion"/>
        <w:numPr>
          <w:ilvl w:val="0"/>
          <w:numId w:val="12"/>
        </w:numPr>
        <w:ind w:firstLine="720"/>
        <w:rPr/>
      </w:pPr>
      <w:r>
        <w:rPr/>
        <w:t>provides a broad overview of DI in its request.  Public Service states that DI refers to the ability of devices located away from a central operating hub (</w:t>
      </w:r>
      <w:r>
        <w:rPr>
          <w:i/>
          <w:iCs/>
        </w:rPr>
        <w:t>i.e.,</w:t>
      </w:r>
      <w:r>
        <w:rPr/>
        <w:t xml:space="preserve"> the control room) to perform analytics, and make and execute decisions traditionally reserved for back-office computer functions. DI is the implementation of “edge computing” or the ability to perform calculations at the “edge” of the distribution system rather than in the centralized operations hub. Additionally, DI-capable meters allow the Company to remotely update and upgrade the programs being run by the DI capabilities on the meters. Since Public Service is deploying DI-capable meters, services like HAN will be enabled by utilizing DI technology because the HAN connectivity occurs at the meter.</w:t>
      </w:r>
    </w:p>
    <w:p>
      <w:pPr>
        <w:pStyle w:val="ParagraphDiscussion"/>
        <w:numPr>
          <w:ilvl w:val="0"/>
          <w:numId w:val="12"/>
        </w:numPr>
        <w:ind w:firstLine="720"/>
        <w:rPr/>
      </w:pPr>
      <w:r>
        <w:rPr/>
        <w:t>In its Request, the Company seeks clarification that it can activate DI for base services supporting the HAN. Public Service notes that delivering the HAN as contemplated in the AGIS CPCN and HAN proceeding (</w:t>
      </w:r>
      <w:r>
        <w:rPr>
          <w:i/>
          <w:iCs/>
        </w:rPr>
        <w:t>i.e.,</w:t>
      </w:r>
      <w:r>
        <w:rPr/>
        <w:t xml:space="preserve"> kW and kWh reads) does not implicate load disaggregation, which is a capability available with DI technology. The Company adds that the definition of “base services" in C21-0176 and C21- 0177 includes “HAN connectivity w/ KW &amp; KWh reads” and therefore, the Company believes that HAN functionality with kW and kWh reads reasonably falls within the definition of “base services.”</w:t>
      </w:r>
    </w:p>
    <w:p>
      <w:pPr>
        <w:pStyle w:val="ParagraphDiscussion"/>
        <w:numPr>
          <w:ilvl w:val="0"/>
          <w:numId w:val="12"/>
        </w:numPr>
        <w:ind w:firstLine="720"/>
        <w:rPr/>
      </w:pPr>
      <w:r>
        <w:rPr/>
        <w:t xml:space="preserve">Public Service notes that Paragraph 13 of Decision No. C21-0251 contemplates that the forthcoming Application to amend the AGIS CPCN will “investigate HAN compliance.” Public Services argues that Paragraph 13 could be interpreted to indicate that the HAN could not be activated until the investigation of HAN compliance is complete. The Company argues that this interpretation of Paragraph 13 is inaccurate because activation of the HAN and investigating HAN compliance are not mutually exclusive. Public Service believes that together with the fact that the Commission approved activation of the HAN after the AGIS CPCN Order and is included within the definition of “base services,” the Company interprets the Commission’s decision as allowing activation of the HAN to provide kW and kWh reads. </w:t>
      </w:r>
    </w:p>
    <w:p>
      <w:pPr>
        <w:pStyle w:val="ParagraphDiscussion"/>
        <w:numPr>
          <w:ilvl w:val="0"/>
          <w:numId w:val="12"/>
        </w:numPr>
        <w:ind w:firstLine="720"/>
        <w:rPr/>
      </w:pPr>
      <w:r>
        <w:rPr/>
        <w:t xml:space="preserve">Public Service requests that the Commission clarify that it is permitted to activate the HAN to provide kW and kWh reads through GBC upon meter deployment. The Company states it will not provide any HAN related services beyond those contemplated in the HAN Order unless and until the Amended Application is approved. </w:t>
      </w:r>
    </w:p>
    <w:p>
      <w:pPr>
        <w:pStyle w:val="ParagraphDiscussion"/>
        <w:numPr>
          <w:ilvl w:val="0"/>
          <w:numId w:val="12"/>
        </w:numPr>
        <w:ind w:firstLine="720"/>
        <w:rPr/>
      </w:pPr>
      <w:r>
        <w:rPr/>
        <w:t>On May 24, 2021, Mission:data filed its Motion, as well as a Response to the request for clarification. Mission:data requests that its Motion be granted in order to maintain compliance with Rule 1003, to preserve the Commission’s options for regulatory oversight of HAN functionality in the future, and to prevent the Commission from making a decision based upon incorrect statements.</w:t>
      </w:r>
    </w:p>
    <w:p>
      <w:pPr>
        <w:pStyle w:val="ParagraphDiscussion"/>
        <w:numPr>
          <w:ilvl w:val="0"/>
          <w:numId w:val="12"/>
        </w:numPr>
        <w:ind w:firstLine="720"/>
        <w:rPr/>
      </w:pPr>
      <w:r>
        <w:rPr/>
        <w:t>In its Motion, Mission:data states that Western Resource Advocates joins both the Motion and the Response. According to the Motion, Trial Staff “supports the Mission:data Response filed concurrently with this motion, in particular that the Commission deny the request by Public Service.”</w:t>
      </w:r>
      <w:r>
        <w:rPr>
          <w:rStyle w:val="FootnoteCharacters"/>
          <w:rStyle w:val="FootnoteAnchor"/>
        </w:rPr>
        <w:footnoteReference w:id="5"/>
      </w:r>
      <w:r>
        <w:rPr/>
        <w:t xml:space="preserve"> Mission:data reports that Public Service states that it is unable to discern the basis of Mission:data’s Response and whether it is consistent with Rule 1506(b), therefore, the Company opposes Mission:data’s Motion. The remaining parties take no position on the Motion.</w:t>
      </w:r>
    </w:p>
    <w:p>
      <w:pPr>
        <w:pStyle w:val="ParagraphDiscussion"/>
        <w:numPr>
          <w:ilvl w:val="0"/>
          <w:numId w:val="12"/>
        </w:numPr>
        <w:ind w:firstLine="720"/>
        <w:rPr/>
      </w:pPr>
      <w:r>
        <w:rPr/>
        <w:t xml:space="preserve">Mission:data argues that Public Service materially misstates and conflates two separate technologies, HAN and GBC. According to Mission:data, Public Service’s request to activate the HAN to provide kW and kWh reads is incorrect, causes significant confusion, and is a material misstatement of fact in the record. Mission:data points out that GBC and HAN are </w:t>
      </w:r>
      <w:r>
        <w:br w:type="page"/>
      </w:r>
    </w:p>
    <w:p>
      <w:pPr>
        <w:pStyle w:val="ParagraphDiscussion"/>
        <w:numPr>
          <w:ilvl w:val="0"/>
          <w:numId w:val="12"/>
        </w:numPr>
        <w:ind w:firstLine="720"/>
        <w:rPr/>
      </w:pPr>
      <w:r>
        <w:rPr/>
        <w:t>wholly separate technologies; HAN readings of real-time usage data cannot be provided “through Green Button Connect.”  We agree with Mission:data, and find that Mission:data’s Response addresses this confusion.</w:t>
      </w:r>
    </w:p>
    <w:p>
      <w:pPr>
        <w:pStyle w:val="ParagraphDiscussion"/>
        <w:numPr>
          <w:ilvl w:val="0"/>
          <w:numId w:val="12"/>
        </w:numPr>
        <w:ind w:firstLine="720"/>
        <w:rPr/>
      </w:pPr>
      <w:r>
        <w:rPr/>
        <w:t xml:space="preserve">Mission:data also argues that the Company’s request includes an error of law because it is procedurally inappropriate. Mission:data believes Public Service’s pleading seeks an implicit modification of Decision No. R18-0590 issued July 24, 2018, which approved the Company’s Zigbee-based HAN deployment plans. In this respect, according to Mission:data, the Request is more of a motion for variance, but was presented as a request for clarification. Rather than satisfying the specific, detailed requirements outlined in Rule 1003(c), Waivers and Variances, Mission:data argues the Request sidesteps the procedurally appropriate requirements for requesting a variance. Seeking a </w:t>
      </w:r>
      <w:r>
        <w:rPr>
          <w:i/>
          <w:iCs/>
        </w:rPr>
        <w:t>de facto</w:t>
      </w:r>
      <w:r>
        <w:rPr/>
        <w:t xml:space="preserve"> variance without meeting requirements to request a variance is to disregard Rule 1003, and therefore constitutes an error of law. These arguments, however, are unpersuasive.  The Company filed its request for clarification under Rule 1506, which governs RRR.  And, while the Company has styled this as a request for clarification, procedurally, it is an application for RRR.  Most importantly, the arguments in the Company’s filing address the Commission’s most recent decision—not a decision issued in 2018.</w:t>
      </w:r>
    </w:p>
    <w:p>
      <w:pPr>
        <w:pStyle w:val="ParagraphDiscussion"/>
        <w:numPr>
          <w:ilvl w:val="0"/>
          <w:numId w:val="12"/>
        </w:numPr>
        <w:ind w:firstLine="720"/>
        <w:rPr/>
      </w:pPr>
      <w:r>
        <w:rPr/>
        <w:t xml:space="preserve">Mission:data states that it strongly supports the general idea of the HAN as a benefit for Colorado consumers. They believe the Company’s Request would, if granted, limit the Commission’s ability to exercise oversight over the new Wifi HAN functionalities. Mission:data argues that important details of how the Wifi-based HAN will function – which devices consumers can connect, the capabilities of the Wifi HAN, and how devices are securely connected to meters – have never been reviewed or approved by the Commission.  They argue the Commission therefore can reduce or eliminate these risks by denying the Company’s Request and reaffirming the Commission’s conclusion in Decision Nos. C21-0176 and C21-0177 that the correct venue in which to address the Wifi HAN is the Company’s application to amend the AGIS CPCN. </w:t>
      </w:r>
    </w:p>
    <w:p>
      <w:pPr>
        <w:pStyle w:val="ParagraphDiscussion"/>
        <w:numPr>
          <w:ilvl w:val="0"/>
          <w:numId w:val="12"/>
        </w:numPr>
        <w:ind w:firstLine="720"/>
        <w:rPr/>
      </w:pPr>
      <w:r>
        <w:rPr/>
        <w:t>Mission:data argues that first, the Company could easily discriminate against DER providers in Colorado by declining to honor customers’ requests to connect a device made by a third party. Nothing in the IEEE 2030.5 standard guarantees non-discrimination in this respect; it is entirely within the Company’s discretion whether or not to honor a customer’s device connection request. Second, the lack of information provided by the Company to date about cybersecurity of the Wifi HAN means that Public Service may have greater latitude to discriminate against third party HAN devices on the basis of alleged cybersecurity risks. Third, the lack of available information about the Wifi HAN means that even if Public Service did not ban third parties outright from connecting to the Wifi HAN, it could nonetheless preference its own smartphone app in a manner that could cause significant economic harm to DER providers.</w:t>
      </w:r>
    </w:p>
    <w:p>
      <w:pPr>
        <w:pStyle w:val="ParagraphDiscussion"/>
        <w:numPr>
          <w:ilvl w:val="0"/>
          <w:numId w:val="12"/>
        </w:numPr>
        <w:ind w:firstLine="720"/>
        <w:rPr/>
      </w:pPr>
      <w:r>
        <w:rPr/>
        <w:t>Finally, Mission:data argues that the risks of granting the Company’s Request are high, and the risks of denying the Request are quite low. They state that experience from other jurisdictions indicates that HAN implementations rarely, if ever, occur simultaneously with meter deployment. Mission:data believes that waiting to address the Wifi HAN in the Company’s forthcoming application to amend the AGIS CPCN will have limited negative impacts on customers and is the only pathway consistent with Decision Nos. C21-0176 and C21-0177, which requires amendments to the AGIS CPCN.</w:t>
      </w:r>
    </w:p>
    <w:p>
      <w:pPr>
        <w:pStyle w:val="ParagraphDiscussion"/>
        <w:numPr>
          <w:ilvl w:val="0"/>
          <w:numId w:val="12"/>
        </w:numPr>
        <w:ind w:firstLine="720"/>
        <w:rPr/>
      </w:pPr>
      <w:r>
        <w:rPr/>
        <w:t xml:space="preserve">Public Service explains that the Advanced Metering Infrastructure (AMI) </w:t>
        <w:br/>
        <w:t xml:space="preserve">meters the Company is purchasing are Riva 4.2 meters manufactured by Itron. Each of the </w:t>
        <w:br/>
        <w:t>Riva 4.2 meters has two circuit boards: a metrology board and a register board. The metrology board contains the hardware used for the traditional meter purposes of recording information regarding the use of electricity. Importantly, the metrology board has a metrology chip that measures power consumption by measuring voltage, current, and time, which are used to determine kWh energy consumption.</w:t>
      </w:r>
    </w:p>
    <w:p>
      <w:pPr>
        <w:pStyle w:val="ParagraphDiscussion"/>
        <w:numPr>
          <w:ilvl w:val="0"/>
          <w:numId w:val="12"/>
        </w:numPr>
        <w:ind w:firstLine="720"/>
        <w:rPr/>
      </w:pPr>
      <w:r>
        <w:rPr/>
        <w:t xml:space="preserve">Public Service explains that the register board contains a computer processor, two gigabytes of flash memory to store data (including the meter data transmitted from the metrology board using the UART), and 256 megabytes of random access memory, or RAM, which serves as temporary storage for software running on the meter. In essence, the register board of each </w:t>
        <w:br/>
        <w:t xml:space="preserve">Riva 4.2 meter contains a small computer that operates using the Linux operating system. The register board also has a Wi-Fi radio that can be used to communicate with a customer’s HAN, and is also used for important field maintenance tasks, and as such is on by default in every </w:t>
        <w:br/>
        <w:t>Riva 4.2 meter.</w:t>
      </w:r>
    </w:p>
    <w:p>
      <w:pPr>
        <w:pStyle w:val="ParagraphDiscussion"/>
        <w:numPr>
          <w:ilvl w:val="0"/>
          <w:numId w:val="12"/>
        </w:numPr>
        <w:ind w:firstLine="720"/>
        <w:rPr/>
      </w:pPr>
      <w:r>
        <w:rPr/>
        <w:t>When the Company discusses “activating” the HAN, what this means is using the Wi-Fi radio located on the meter to securely communicate with Wi-Fi devices over the customer’s local Wi-Fi network. A specific software program, known as an agent, has to be running on the register board in order for this connection to occur. This piece of software is known as the HAN DI Agent, and is installed as a default onto every Riva 4.2 meter during the manufacturing process.</w:t>
      </w:r>
    </w:p>
    <w:p>
      <w:pPr>
        <w:pStyle w:val="ParagraphDiscussion"/>
        <w:numPr>
          <w:ilvl w:val="0"/>
          <w:numId w:val="12"/>
        </w:numPr>
        <w:ind w:firstLine="720"/>
        <w:rPr/>
      </w:pPr>
      <w:r>
        <w:rPr/>
        <w:t xml:space="preserve">Public Service notes Paragraph 13 of the Commission Decisions indicate that one subject of the forthcoming Application is an investigation of “HAN compliance,” which could be understood to indicate that the Commission intended to postpone activation of the connection between the AMI meters and customers’ networks pending completion of its consideration of the matter. Public Service explains that in an effort to clarify matters and correct the Company’s prior factual mistake, the HAN activation, if allowed by the Commission, involves the transmission of meter data from AMI meters using the meters’ Wi-Fi radios. As the HAN is activated, a customer would be able to securely access meter data using a simple </w:t>
        <w:br/>
        <w:t>Company-provided smartphone application that could be downloaded onto a customer’s smartphone from either the Google or Apple public App Store.</w:t>
      </w:r>
    </w:p>
    <w:p>
      <w:pPr>
        <w:pStyle w:val="ParagraphDiscussion"/>
        <w:numPr>
          <w:ilvl w:val="0"/>
          <w:numId w:val="12"/>
        </w:numPr>
        <w:ind w:firstLine="720"/>
        <w:rPr/>
      </w:pPr>
      <w:r>
        <w:rPr/>
        <w:t>Public Service explains that it is not seeking at this time to activate the HAN for purposes other than to allow customers to access their own detailed energy usage data using a Company-provided smartphone application, nor, despite Mission:data’s assertion, is it seeking to use DI for other customer-facing applications such as analysis to disaggregate the sources of load. The Company states it is bound by the definition of base services, which allows for meter “reads,” but not other DI-related customer services. Public Service states that if the Commission resolves the ambiguity in the manner that Public Service suggests, it will not be throwing the door wide open to uses of the HAN and of the DI capabilities of the new meters. Instead, the clarification would be limited to making it clear that the Company can provide “reads” to customers of their kW and kWh data, which it would do via Wi-Fi.</w:t>
      </w:r>
    </w:p>
    <w:p>
      <w:pPr>
        <w:pStyle w:val="ParagraphDiscussion"/>
        <w:numPr>
          <w:ilvl w:val="0"/>
          <w:numId w:val="12"/>
        </w:numPr>
        <w:ind w:firstLine="720"/>
        <w:rPr>
          <w:szCs w:val="24"/>
        </w:rPr>
      </w:pPr>
      <w:r>
        <w:rPr>
          <w:szCs w:val="24"/>
        </w:rPr>
        <w:t>We grant Mission:data’s Motion because it addresses the incorrect statements that Public Service makes in its Request for Clarification regarding GBC and the HAN.  It therefore satisfies the requirements of Rule 1506(b) which permits, in limited circumstances such as this, responses to applications for RRR.</w:t>
      </w:r>
    </w:p>
    <w:p>
      <w:pPr>
        <w:pStyle w:val="ParagraphDiscussion"/>
        <w:numPr>
          <w:ilvl w:val="0"/>
          <w:numId w:val="12"/>
        </w:numPr>
        <w:ind w:firstLine="720"/>
        <w:rPr/>
      </w:pPr>
      <w:r>
        <w:rPr/>
        <w:t>In light of the robust discussion in the filings discussed above, and in order to set forth clear guidance for the Parties to these proceedings, we modify the discussion in our previous decisions</w:t>
      </w:r>
      <w:r>
        <w:rPr>
          <w:rStyle w:val="FootnoteCharacters"/>
          <w:rStyle w:val="FootnoteAnchor"/>
        </w:rPr>
        <w:footnoteReference w:id="6"/>
      </w:r>
      <w:r>
        <w:rPr/>
        <w:t xml:space="preserve"> as discussed below.</w:t>
      </w:r>
    </w:p>
    <w:p>
      <w:pPr>
        <w:pStyle w:val="ParagraphDiscussion"/>
        <w:numPr>
          <w:ilvl w:val="0"/>
          <w:numId w:val="12"/>
        </w:numPr>
        <w:ind w:firstLine="720"/>
        <w:rPr/>
      </w:pPr>
      <w:r>
        <w:rPr/>
        <w:t xml:space="preserve">Public Service is prohibited from prematurely activating the HAN.  While we find Public Service’s response to Mission:data’s Motion helpful in clarifying their plans for the new technology, those plans should have been provided to the Commission earlier in this process. When Public Service seeks clarification that “HAN connectivity with kW and kWh reads” is within the definition of base services and able to be implemented, it is effectively seeking to implement the HAN itself </w:t>
      </w:r>
      <w:r>
        <w:rPr>
          <w:bCs/>
        </w:rPr>
        <w:t>using the new DI technology in question</w:t>
      </w:r>
      <w:r>
        <w:rPr/>
        <w:t>, which would produce frequent kW and kWh reads that are directly accessible by customer devices. However, the changes that Public Service has proposed for the HAN are at issue in the forthcoming CPCN application, as they involve new technology and data standards have not yet been fully assessed. We remain concerned that allowing deployment of the HAN prior to consideration of technological and competitive issues in the CPCN would be premature, create competitive risk, and potentially lead to technological/consumer lock-in. We therefore remove the footnote describing base services in paragraph 50 in Decision No. C21-0176 as Mission:data proposed in its RRR filing. In addition to deleting this footnote, we also clarify that HAN functionality should not be activated prior to the completion of the forthcoming CPCN.</w:t>
      </w:r>
    </w:p>
    <w:p>
      <w:pPr>
        <w:pStyle w:val="ParagraphDiscussion"/>
        <w:numPr>
          <w:ilvl w:val="0"/>
          <w:numId w:val="12"/>
        </w:numPr>
        <w:ind w:firstLine="720"/>
        <w:rPr/>
      </w:pPr>
      <w:r>
        <w:rPr/>
        <w:t xml:space="preserve">We agree with Mission:data that Public Service materially misstates and conflates two separate technologies, HAN and GBC, which provide different levels of data to customers via different interfaces. Implementation of the HAN is thus not necessary to implement GBC, and it is unclear why Public Service made this argument.  We disagree with Public Service that allowing DI to perform base services to support the HAN is consistent with the AGIS CPCN Settlement and the HAN decision. As Mission:data notes, while the Company provided significant detail about the operation of, and customer experience with, the Zigbee HAN in Proceeding No. 18A-0194E, scant details have been provided about the new, Wifi-based HAN. We agree that such details are necessary to provide confidence to the Commission that the </w:t>
        <w:br/>
        <w:t xml:space="preserve">Wifi HAN implementation will be open, secure, fair, and non-discriminatory. </w:t>
      </w:r>
    </w:p>
    <w:p>
      <w:pPr>
        <w:pStyle w:val="ParagraphDiscussion"/>
        <w:numPr>
          <w:ilvl w:val="0"/>
          <w:numId w:val="12"/>
        </w:numPr>
        <w:ind w:firstLine="720"/>
        <w:rPr/>
      </w:pPr>
      <w:r>
        <w:rPr/>
        <w:t>We look forward to reviewing the Company’s forthcoming application detailing capabilities of the Wifi HAN and DI in the proceeding to amend its CPCN. In that proceeding, the Commission and any Parties will be better able to assess whether the Company’s plans comply with the AGIS settlement and ensure that customers receive the greatest benefit of advanced meters. We remain particularly concerned that if Public Service is allowed to turn on advanced functionality of its DI enabled meters, the Company could gain unfair competitive advantage by exclusively tying HAN functionality to Public Service’s product and service offerings, including, but not limited to, the Company’s smartphone application, while restricting DER providers access to meter data.</w:t>
      </w:r>
    </w:p>
    <w:p>
      <w:pPr>
        <w:pStyle w:val="ParagraphDiscussion"/>
        <w:numPr>
          <w:ilvl w:val="0"/>
          <w:numId w:val="12"/>
        </w:numPr>
        <w:ind w:firstLine="720"/>
        <w:rPr/>
      </w:pPr>
      <w:r>
        <w:rPr/>
        <w:t>Finally, we believe that as the application to amend the AGIS CPCN will occur as Public Service continues to roll out its meter deployment, there is no immediate need for the Commission to decide on these new meter capabilities without full understanding of their use and competitive concerns.</w:t>
      </w:r>
    </w:p>
    <w:p>
      <w:pPr>
        <w:pStyle w:val="Heading2"/>
        <w:numPr>
          <w:ilvl w:val="0"/>
          <w:numId w:val="10"/>
        </w:numPr>
        <w:rPr>
          <w:szCs w:val="24"/>
        </w:rPr>
      </w:pPr>
      <w:bookmarkStart w:id="7" w:name="__RefHeading___Toc75862063"/>
      <w:bookmarkEnd w:id="7"/>
      <w:r>
        <w:rPr>
          <w:szCs w:val="24"/>
        </w:rPr>
        <w:t>ORDER</w:t>
      </w:r>
    </w:p>
    <w:p>
      <w:pPr>
        <w:pStyle w:val="Heading3"/>
        <w:numPr>
          <w:ilvl w:val="1"/>
          <w:numId w:val="10"/>
        </w:numPr>
        <w:rPr/>
      </w:pPr>
      <w:bookmarkStart w:id="8" w:name="__RefHeading___Toc75862064"/>
      <w:bookmarkEnd w:id="8"/>
      <w:r>
        <w:rPr>
          <w:szCs w:val="24"/>
        </w:rPr>
        <w:t>The Commission Orders That:</w:t>
      </w:r>
    </w:p>
    <w:p>
      <w:pPr>
        <w:pStyle w:val="ParagraphOrder"/>
        <w:numPr>
          <w:ilvl w:val="0"/>
          <w:numId w:val="3"/>
        </w:numPr>
        <w:ind w:firstLine="720"/>
        <w:rPr/>
      </w:pPr>
      <w:r>
        <w:rPr/>
        <w:t xml:space="preserve">We grant Mission:data’s Motion for Leave to Respond filed on May 24, 2021, as it satisfies the requirements of Rule 1506(b) of the Commission’s Rules of Practice and Procedure, 4 </w:t>
      </w:r>
      <w:r>
        <w:rPr>
          <w:i/>
          <w:iCs/>
        </w:rPr>
        <w:t xml:space="preserve">Code of Colorado Regulations </w:t>
      </w:r>
      <w:r>
        <w:rPr/>
        <w:t>723-1, which permits, in limited circumstances, responses to applications for rehearing, reargument, or reconsideration.</w:t>
      </w:r>
    </w:p>
    <w:p>
      <w:pPr>
        <w:pStyle w:val="ParagraphOrder"/>
        <w:numPr>
          <w:ilvl w:val="0"/>
          <w:numId w:val="3"/>
        </w:numPr>
        <w:ind w:firstLine="720"/>
        <w:rPr/>
      </w:pPr>
      <w:r>
        <w:rPr/>
        <w:t xml:space="preserve">The Application for Rehearing, Reargument, or Reconsideration of Decision </w:t>
        <w:br/>
        <w:t>No. C21-0176, filed by Public Service Company of Colorado on April 8, 2021, is denied, consistent with the discussion above.</w:t>
      </w:r>
    </w:p>
    <w:p>
      <w:pPr>
        <w:pStyle w:val="ParagraphOrder"/>
        <w:numPr>
          <w:ilvl w:val="0"/>
          <w:numId w:val="3"/>
        </w:numPr>
        <w:ind w:firstLine="720"/>
        <w:rPr/>
      </w:pPr>
      <w:r>
        <w:rPr/>
        <w:t xml:space="preserve">Public Service Company of Colorado is ordered to refrain from prematurely activating the Home Area Network using the new Distributed Intelligence technology in question, which would produce frequent kW and kWh reads that are directly accessible by customer devices. </w:t>
      </w:r>
    </w:p>
    <w:p>
      <w:pPr>
        <w:pStyle w:val="ParagraphOrder"/>
        <w:numPr>
          <w:ilvl w:val="0"/>
          <w:numId w:val="3"/>
        </w:numPr>
        <w:ind w:firstLine="720"/>
        <w:rPr/>
      </w:pPr>
      <w:r>
        <w:rPr/>
        <w:t>We modify our previous Decisions, Nos. C21-0176 and C21-0177, as discussed above.</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9" w:name="__RefHeading___Toc75862065"/>
      <w:bookmarkEnd w:id="9"/>
      <w:r>
        <w:rPr/>
        <w:t>ADOPTED IN COMMISSIONERS’ WEEKLY MEETING</w:t>
        <w:br/>
        <w:t>June 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81355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styled its rehearing, reargument, or reconsideration (RRR) as a Request for Clarification, though it notes that it files the Request under Rule 1506.  As a result, it is an RRR filing and governed by RRR timelines.  More than 20 days have passed since Public Service filed its Request for Clarification, and therefore it has been denied as a matter of law.  However, § 40-6-112, C.R.S., allows the Commission to alter, amend, or modify its previous decisions at any point, and we do so her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1-0177 was issued in Proceeding No. 16A-0588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21-0250 was issued in Proceeding No. 16A-0588E.</w:t>
      </w:r>
    </w:p>
  </w:footnote>
  <w:footnote w:id="5">
    <w:p>
      <w:pPr>
        <w:pStyle w:val="Footnote"/>
        <w:suppressAutoHyphens w:val="true"/>
        <w:spacing w:before="60" w:after="0"/>
        <w:ind w:firstLine="720"/>
        <w:jc w:val="both"/>
        <w:rPr/>
      </w:pPr>
      <w:r>
        <w:rPr>
          <w:rStyle w:val="FootnoteCharacters"/>
        </w:rPr>
        <w:footnoteRef/>
      </w:r>
      <w:r>
        <w:rPr/>
        <w:t xml:space="preserve"> </w:t>
      </w:r>
      <w:r>
        <w:rPr/>
        <w:t>Motion at p. 3.</w:t>
      </w:r>
    </w:p>
  </w:footnote>
  <w:footnote w:id="6">
    <w:p>
      <w:pPr>
        <w:pStyle w:val="Footnote"/>
        <w:suppressAutoHyphens w:val="true"/>
        <w:spacing w:before="60" w:after="0"/>
        <w:ind w:firstLine="720"/>
        <w:jc w:val="both"/>
        <w:rPr/>
      </w:pPr>
      <w:r>
        <w:rPr>
          <w:rStyle w:val="FootnoteCharacters"/>
        </w:rPr>
        <w:footnoteRef/>
      </w:r>
      <w:r>
        <w:rPr/>
        <w:t xml:space="preserve"> </w:t>
      </w:r>
      <w:r>
        <w:rPr/>
        <w:t>Pursuant to § 40-6-11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9T18:27:00Z</dcterms:modified>
  <cp:revision>11</cp:revision>
  <dc:subject/>
  <dc:title>COPUC Decision</dc:title>
</cp:coreProperties>
</file>