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 xml:space="preserve">Interim COMMISSION decision Granting participation status; requiring verification reporting; granting request for extraordinary protection; granting </w:t>
        <w:br/>
        <w:t xml:space="preserve">Rule waiver and Establishing deadline </w:t>
        <w:br/>
        <w:t xml:space="preserve">to propose independent evaluator; </w:t>
        <w:br/>
        <w:t xml:space="preserve">delaying decision on remaining requests </w:t>
        <w:br/>
        <w:t xml:space="preserve">for waiver; and directing public service </w:t>
        <w:br/>
        <w:t>to be prepared to discuss certain topics at the june 18, 2021, technical conference</w:t>
      </w:r>
    </w:p>
    <w:p>
      <w:pPr>
        <w:pStyle w:val="Date"/>
        <w:ind w:left="4680" w:hanging="1800"/>
        <w:jc w:val="left"/>
        <w:rPr>
          <w:kern w:val="2"/>
        </w:rPr>
      </w:pPr>
      <w:r>
        <w:rPr/>
        <w:t>Mailed</w:t>
      </w:r>
      <w:r>
        <w:rPr>
          <w:kern w:val="2"/>
        </w:rPr>
        <w:t xml:space="preserve"> Date:  </w:t>
        <w:tab/>
        <w:t>June 11, 2021</w:t>
      </w:r>
    </w:p>
    <w:p>
      <w:pPr>
        <w:pStyle w:val="Date"/>
        <w:ind w:left="4680" w:hanging="1800"/>
        <w:jc w:val="left"/>
        <w:rPr/>
      </w:pPr>
      <w:r>
        <w:rPr/>
        <w:t xml:space="preserve">Adopted Date:  </w:t>
        <w:tab/>
      </w:r>
      <w:r>
        <w:rPr>
          <w:kern w:val="2"/>
        </w:rPr>
        <w:t>June 9</w:t>
      </w:r>
      <w:r>
        <w:rPr/>
        <w:t>, 2021</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43039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43039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raordinary Protection Request</w:t>
            <w:tab/>
          </w:r>
          <w:hyperlink w:anchor="__RefHeading___Toc743039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Waiver Requests</w:t>
            <w:tab/>
          </w:r>
          <w:hyperlink w:anchor="__RefHeading___Toc743039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DPHE Request to Participate as a “Neutral Verifier”</w:t>
            <w:tab/>
          </w:r>
          <w:hyperlink w:anchor="__RefHeading___Toc74303973">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echnical Discussion and Supplemental Direct Testimony Discussion</w:t>
            <w:tab/>
          </w:r>
          <w:hyperlink w:anchor="__RefHeading___Toc7430397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430397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430397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9, 2021.</w:t>
            <w:tab/>
          </w:r>
          <w:hyperlink w:anchor="__RefHeading___Toc7430397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4303969"/>
      <w:bookmarkEnd w:id="4"/>
      <w:r>
        <w:rPr/>
        <w:t>BY THE COMMISSION</w:t>
      </w:r>
    </w:p>
    <w:p>
      <w:pPr>
        <w:pStyle w:val="Heading3"/>
        <w:numPr>
          <w:ilvl w:val="1"/>
          <w:numId w:val="12"/>
        </w:numPr>
        <w:rPr/>
      </w:pPr>
      <w:bookmarkStart w:id="5" w:name="__RefHeading___Toc74303970"/>
      <w:bookmarkEnd w:id="5"/>
      <w:r>
        <w:rPr/>
        <w:t>Statement</w:t>
      </w:r>
    </w:p>
    <w:p>
      <w:pPr>
        <w:pStyle w:val="OrderParagraph"/>
        <w:numPr>
          <w:ilvl w:val="0"/>
          <w:numId w:val="6"/>
        </w:numPr>
        <w:ind w:left="0" w:firstLine="720"/>
        <w:rPr/>
      </w:pPr>
      <w:r>
        <w:rPr/>
        <w:t xml:space="preserve">Through this Decision, we address the Omnibus Motion for Extraordinary Protection of Highly Confidential Information, and for Partial Waiver of Rules 3612(a) and 3611(h)(V), and Waiver of Rule 3608(c)(III) (Omnibus Motion), filed on March 31, 2021, by Public Service Company of Colorado (Public Service or Company) concurrent with the Company’s Verified Application for Approval of its 2021 Electric Resource Plan and Clean Energy Plan (Application), seeking approval of Phase I of the Company’s 2021 Electric Resource Plan (ERP) and Clean Energy Plan (CEP).  </w:t>
      </w:r>
    </w:p>
    <w:p>
      <w:pPr>
        <w:pStyle w:val="OrderParagraph"/>
        <w:numPr>
          <w:ilvl w:val="0"/>
          <w:numId w:val="6"/>
        </w:numPr>
        <w:ind w:left="0" w:firstLine="720"/>
        <w:rPr/>
      </w:pPr>
      <w:r>
        <w:rPr/>
        <w:t xml:space="preserve">We grant the Company’s request within the Omnibus Motion for extraordinary protections of certain information claimed to be confidential. In addition, we grant the Company’s requested waiver of Rule 3612(a), 4 </w:t>
      </w:r>
      <w:r>
        <w:rPr>
          <w:i/>
          <w:iCs/>
        </w:rPr>
        <w:t xml:space="preserve">Code of Colorado Regulations </w:t>
      </w:r>
      <w:r>
        <w:rPr/>
        <w:t xml:space="preserve">(CCR) 723-3 of the Commission’s Rules Regulating Electric Utilities, governing the selection of an Independent Evaluator (IE) and establish a deadline of two weeks prior to the start of the Phase I evidentiary hearing for Public Service to make a filing proposing an IE upon conferral with </w:t>
      </w:r>
      <w:r>
        <w:rPr>
          <w:rFonts w:cs="TimesNewRomanPSMT;Times New Roman" w:ascii="TimesNewRomanPSMT;Times New Roman" w:hAnsi="TimesNewRomanPSMT;Times New Roman"/>
        </w:rPr>
        <w:t>Staff of the Colorado Public Utilities Commission</w:t>
      </w:r>
      <w:r>
        <w:rPr/>
        <w:t xml:space="preserve"> (Staff) and the Office of Consumer Counsel (OCC). We delay a decision on the remaining requested waivers set forth in the Omnibus Motion to the Phase I Decision, consistent with the discussion below. </w:t>
      </w:r>
    </w:p>
    <w:p>
      <w:pPr>
        <w:pStyle w:val="OrderParagraph"/>
        <w:numPr>
          <w:ilvl w:val="0"/>
          <w:numId w:val="6"/>
        </w:numPr>
        <w:ind w:left="0" w:firstLine="720"/>
        <w:rPr/>
      </w:pPr>
      <w:r>
        <w:rPr/>
        <w:t xml:space="preserve">Through this Decision, we also grant the </w:t>
      </w:r>
      <w:r>
        <w:rPr>
          <w:rFonts w:cs="TimesNewRomanPSMT;Times New Roman" w:ascii="TimesNewRomanPSMT;Times New Roman" w:hAnsi="TimesNewRomanPSMT;Times New Roman"/>
        </w:rPr>
        <w:t>Unopposed Motion for Limited Participation</w:t>
      </w:r>
      <w:r>
        <w:rPr/>
        <w:t xml:space="preserve"> filed by the Colorado Department of Public Health and Environment (CDPHE) on April 29, 2021. CDPHE shall file its initial verification report within 14 days of this Decision. </w:t>
      </w:r>
    </w:p>
    <w:p>
      <w:pPr>
        <w:pStyle w:val="OrderParagraph"/>
        <w:numPr>
          <w:ilvl w:val="0"/>
          <w:numId w:val="6"/>
        </w:numPr>
        <w:ind w:left="0" w:firstLine="720"/>
        <w:rPr/>
      </w:pPr>
      <w:r>
        <w:rPr/>
        <w:t>Further, regarding the Technical Conference scheduled for June 18, 2021,</w:t>
      </w:r>
      <w:r>
        <w:rPr>
          <w:rStyle w:val="FootnoteCharacters"/>
          <w:rStyle w:val="FootnoteAnchor"/>
        </w:rPr>
        <w:footnoteReference w:id="2"/>
      </w:r>
      <w:r>
        <w:rPr/>
        <w:t xml:space="preserve"> Public Service shall come prepared to address the Supplemental Direct Testimony topics in which we have expressed interest. The Company shall be prepared to explain whether such topics are appropriately addressed within the Company’s Application and discuss practical considerations for providing supplemental or clarifying information given the schedule proposed by the Company in conferral with parties, which is also due by June 18, 2021.</w:t>
      </w:r>
      <w:r>
        <w:rPr>
          <w:rStyle w:val="FootnoteCharacters"/>
          <w:rStyle w:val="FootnoteAnchor"/>
        </w:rPr>
        <w:footnoteReference w:id="3"/>
      </w:r>
      <w:r>
        <w:rPr/>
        <w:t xml:space="preserve"> </w:t>
      </w:r>
    </w:p>
    <w:p>
      <w:pPr>
        <w:pStyle w:val="Heading3"/>
        <w:numPr>
          <w:ilvl w:val="1"/>
          <w:numId w:val="12"/>
        </w:numPr>
        <w:rPr/>
      </w:pPr>
      <w:bookmarkStart w:id="6" w:name="__RefHeading___Toc74303971"/>
      <w:bookmarkEnd w:id="6"/>
      <w:r>
        <w:rPr/>
        <w:t>Extraordinary Protection Request</w:t>
      </w:r>
    </w:p>
    <w:p>
      <w:pPr>
        <w:pStyle w:val="OrderParagraph"/>
        <w:numPr>
          <w:ilvl w:val="0"/>
          <w:numId w:val="6"/>
        </w:numPr>
        <w:ind w:left="0" w:firstLine="720"/>
        <w:rPr/>
      </w:pPr>
      <w:r>
        <w:rPr/>
        <w:t xml:space="preserve">The Company seeks extraordinary protection for eight categories of information claimed to be highly confidential. </w:t>
      </w:r>
    </w:p>
    <w:p>
      <w:pPr>
        <w:pStyle w:val="OrderParagraph"/>
        <w:numPr>
          <w:ilvl w:val="0"/>
          <w:numId w:val="6"/>
        </w:numPr>
        <w:ind w:left="0" w:firstLine="720"/>
        <w:rPr/>
      </w:pPr>
      <w:r>
        <w:rPr/>
        <w:t>For the first five categories, the Company requests an order limiting party access to a “reasonable number of attorneys” and a “reasonable number of subject matter experts,” consistent with Rule 3614(b), 4 CCR 723-3. These first five categories include the following information: (1) unit level delivery fuel costs; (2) hourly market price data; (3) unit level heat rate curves; (4) unit detailed maintenance schedules; and (5) bid information of any sort (from the Company and from other entities).</w:t>
      </w:r>
    </w:p>
    <w:p>
      <w:pPr>
        <w:pStyle w:val="OrderParagraph"/>
        <w:numPr>
          <w:ilvl w:val="0"/>
          <w:numId w:val="6"/>
        </w:numPr>
        <w:ind w:left="0" w:firstLine="720"/>
        <w:rPr/>
      </w:pPr>
      <w:r>
        <w:rPr/>
        <w:t>For the sixth category, the Company seeks protections of any information protected by a confidentiality clause of a power purchase agreement. The Company requests to limit access to the Commission, Commission Trial Staff, the OCC, and the IE.</w:t>
      </w:r>
    </w:p>
    <w:p>
      <w:pPr>
        <w:pStyle w:val="OrderParagraph"/>
        <w:numPr>
          <w:ilvl w:val="0"/>
          <w:numId w:val="6"/>
        </w:numPr>
        <w:ind w:left="0" w:firstLine="720"/>
        <w:rPr/>
      </w:pPr>
      <w:r>
        <w:rPr/>
        <w:t xml:space="preserve">For the seventh category, EnCompass Files, Public Service seeks an order “confirming” that the Company cannot and need not provide this information to anyone who does not hold an EnCompass license.  </w:t>
      </w:r>
    </w:p>
    <w:p>
      <w:pPr>
        <w:pStyle w:val="OrderParagraph"/>
        <w:numPr>
          <w:ilvl w:val="0"/>
          <w:numId w:val="6"/>
        </w:numPr>
        <w:ind w:left="0" w:firstLine="720"/>
        <w:rPr/>
      </w:pPr>
      <w:r>
        <w:rPr/>
        <w:t xml:space="preserve">For these seven categories, Public Service represents these protections are consistent with past Commission designations in prior ERP proceedings. </w:t>
      </w:r>
    </w:p>
    <w:p>
      <w:pPr>
        <w:pStyle w:val="OrderParagraph"/>
        <w:numPr>
          <w:ilvl w:val="0"/>
          <w:numId w:val="6"/>
        </w:numPr>
        <w:ind w:left="0" w:firstLine="720"/>
        <w:rPr/>
      </w:pPr>
      <w:r>
        <w:rPr/>
        <w:t>For the eighth category, Public Service seeks to protect forecasted unit level data included in CEP Guidance Workbooks (completed by the Company with Company-specific data and created by CDPHE). The Company recognizes that these workbooks were not provided in past ERPs, but requests that the unit level data be limited to a “reasonable number of attorneys” and a “reasonable number of subject matter experts” consistent with the protections provided to unit level data in other documents.</w:t>
      </w:r>
    </w:p>
    <w:p>
      <w:pPr>
        <w:pStyle w:val="OrderParagraph"/>
        <w:numPr>
          <w:ilvl w:val="0"/>
          <w:numId w:val="6"/>
        </w:numPr>
        <w:ind w:left="0" w:firstLine="720"/>
        <w:rPr>
          <w:szCs w:val="24"/>
        </w:rPr>
      </w:pPr>
      <w:r>
        <w:rPr>
          <w:szCs w:val="24"/>
        </w:rPr>
        <w:t>Under Rule 3603(b), 4 CCR 723-3, the utility must file a motion or motions seeking extraordinary protections of information claimed by the utility to be highly confidential. Under typical processes per the same rule, response time to the initially filed request for a protective order runs concurrent with interventions. In this instance, however, the Commission permitted additional time for response through May 28, 2021.</w:t>
      </w:r>
      <w:r>
        <w:rPr>
          <w:rStyle w:val="FootnoteCharacters"/>
          <w:rStyle w:val="FootnoteAnchor"/>
          <w:sz w:val="24"/>
          <w:szCs w:val="24"/>
        </w:rPr>
        <w:footnoteReference w:id="4"/>
      </w:r>
      <w:r>
        <w:rPr>
          <w:szCs w:val="24"/>
        </w:rPr>
        <w:t xml:space="preserve"> </w:t>
      </w:r>
    </w:p>
    <w:p>
      <w:pPr>
        <w:pStyle w:val="OrderParagraph"/>
        <w:numPr>
          <w:ilvl w:val="0"/>
          <w:numId w:val="6"/>
        </w:numPr>
        <w:ind w:left="0" w:firstLine="720"/>
        <w:rPr>
          <w:szCs w:val="24"/>
        </w:rPr>
      </w:pPr>
      <w:r>
        <w:rPr>
          <w:szCs w:val="24"/>
        </w:rPr>
        <w:t>In response to the Company’s request, Staff provides that it “takes no position and provides no specific recommendations”</w:t>
      </w:r>
      <w:r>
        <w:rPr>
          <w:rStyle w:val="FootnoteCharacters"/>
          <w:rStyle w:val="FootnoteAnchor"/>
          <w:szCs w:val="24"/>
        </w:rPr>
        <w:footnoteReference w:id="5"/>
      </w:r>
      <w:r>
        <w:rPr>
          <w:szCs w:val="24"/>
        </w:rPr>
        <w:t xml:space="preserve"> regarding the request for extraordinary protection. No other party responded to the request. We therefore consider the request unopposed. </w:t>
      </w:r>
    </w:p>
    <w:p>
      <w:pPr>
        <w:pStyle w:val="OrderParagraph"/>
        <w:numPr>
          <w:ilvl w:val="0"/>
          <w:numId w:val="6"/>
        </w:numPr>
        <w:ind w:left="0" w:firstLine="720"/>
        <w:rPr/>
      </w:pPr>
      <w:r>
        <w:rPr/>
        <w:t>We agree that the categories of information the Company seeks to protect are consistent with provisions afforded similar data in past ERP proceedings. We find good cause to grant the unopposed motion and permit the protections as requested. Protections requested conform with licensure requirements, and otherwise limit information to attorneys or subject matter experts that sign non-disclosure agreements to reasonably access information for purposes of this Proceeding.</w:t>
      </w:r>
      <w:r>
        <w:rPr>
          <w:rStyle w:val="FootnoteCharacters"/>
          <w:rStyle w:val="FootnoteAnchor"/>
        </w:rPr>
        <w:footnoteReference w:id="6"/>
      </w:r>
    </w:p>
    <w:p>
      <w:pPr>
        <w:pStyle w:val="OrderParagraph"/>
        <w:numPr>
          <w:ilvl w:val="0"/>
          <w:numId w:val="6"/>
        </w:numPr>
        <w:ind w:left="0" w:firstLine="720"/>
        <w:rPr/>
      </w:pPr>
      <w:r>
        <w:rPr/>
        <w:t xml:space="preserve">We remind the parties that individuals permitted access to highly confidential information may use it only for purposes of this Proceeding, consistent with Commission </w:t>
        <w:br/>
        <w:t>rules. The protected information may not be used for competitive purposes, nor may it be disclosed to any unauthorized persons, including persons within the representative’s intervening organization.</w:t>
      </w:r>
      <w:r>
        <w:rPr>
          <w:rStyle w:val="FootnoteCharacters"/>
          <w:rStyle w:val="FootnoteAnchor"/>
        </w:rPr>
        <w:footnoteReference w:id="7"/>
      </w:r>
    </w:p>
    <w:p>
      <w:pPr>
        <w:pStyle w:val="Heading3"/>
        <w:numPr>
          <w:ilvl w:val="1"/>
          <w:numId w:val="12"/>
        </w:numPr>
        <w:rPr/>
      </w:pPr>
      <w:bookmarkStart w:id="7" w:name="__RefHeading___Toc74303972"/>
      <w:bookmarkEnd w:id="7"/>
      <w:r>
        <w:rPr/>
        <w:t>Rule Waiver Requests</w:t>
      </w:r>
    </w:p>
    <w:p>
      <w:pPr>
        <w:pStyle w:val="OrderParagraph"/>
        <w:numPr>
          <w:ilvl w:val="0"/>
          <w:numId w:val="6"/>
        </w:numPr>
        <w:ind w:left="0" w:firstLine="720"/>
        <w:rPr/>
      </w:pPr>
      <w:r>
        <w:rPr/>
        <w:t xml:space="preserve">Within its Omnibus Motion, the Company includes three primary waiver requests. First, the Company seeks a waiver of Rule 3612(a), 4 CCR 723-3, which requires a filing seeking approval of an IE jointly proposed by the utility, Staff, and the OCC prior to filing the utility’s ERP application. The rule further requires that, if agreement on the IE is not reached, the matter shall be referred to an Administrative Law Judge (ALJ), and in any event, the IE shall be approved by written decision within 30 days of the filing of the ERP. </w:t>
      </w:r>
    </w:p>
    <w:p>
      <w:pPr>
        <w:pStyle w:val="OrderParagraph"/>
        <w:numPr>
          <w:ilvl w:val="0"/>
          <w:numId w:val="6"/>
        </w:numPr>
        <w:ind w:left="0" w:firstLine="720"/>
        <w:rPr/>
      </w:pPr>
      <w:r>
        <w:rPr/>
        <w:t xml:space="preserve">Public Service claims that there is good cause to waive this rule, representing that it has not yet reached agreement with Staff and the OCC regarding an IE. The Company notes that, because the IE is not engaged “in earnest” until after the conclusion of Phase I, a waiver is appropriate to allow additional time to confer with appropriate parties. The Company further represents that Staff and the OCC do not oppose this requested waiver. </w:t>
      </w:r>
    </w:p>
    <w:p>
      <w:pPr>
        <w:pStyle w:val="OrderParagraph"/>
        <w:numPr>
          <w:ilvl w:val="0"/>
          <w:numId w:val="6"/>
        </w:numPr>
        <w:ind w:left="0" w:firstLine="720"/>
        <w:rPr/>
      </w:pPr>
      <w:r>
        <w:rPr/>
        <w:t xml:space="preserve">The second request for waiver regards Rule 3608(c)(III) through (IV), 4 CCR 723-3, which provides that, for each transmission line or facility identified in Rule 3608(b) that could be placed into service during the resource acquisition period, Public Service shall provide information on: (1) injection capacity and locations for generation facilities; and (2) injection capacity and locations for energy storage systems. The Company argues in its Omnibus Motion that reporting on these metrics would not convey useful information. </w:t>
      </w:r>
    </w:p>
    <w:p>
      <w:pPr>
        <w:pStyle w:val="OrderParagraph"/>
        <w:numPr>
          <w:ilvl w:val="0"/>
          <w:numId w:val="6"/>
        </w:numPr>
        <w:ind w:left="0" w:firstLine="720"/>
        <w:rPr/>
      </w:pPr>
      <w:r>
        <w:rPr/>
        <w:t xml:space="preserve">The third request seeks a partial waiver of Rule 3661(h)(V), which provides that ongoing net incremental costs of actions taken by a utility to comply with the renewable energy standard (RES) shall be established in each RES compliance plan filed by the utility with costs “locked down” until the Commission issues a final decision on the compliance plan filing, after which the costs shall be unlocked and reset to reflect changes in methods and assumptions used by the utility under the Commission’s ERP Rules, unless otherwise provided by the Commission. Public Service requests a partial waiver of Rule 3661(h)(V) such that it is not required to “unlock” and reset its incremental cost calculation method in future RES compliance plan proceedings or any other proceeding for certain resources described in the Direct Testimony of Mr. Alexander G. Trowbridge. </w:t>
      </w:r>
    </w:p>
    <w:p>
      <w:pPr>
        <w:pStyle w:val="OrderParagraph"/>
        <w:numPr>
          <w:ilvl w:val="0"/>
          <w:numId w:val="6"/>
        </w:numPr>
        <w:ind w:left="0" w:firstLine="720"/>
        <w:rPr/>
      </w:pPr>
      <w:r>
        <w:rPr/>
        <w:t xml:space="preserve">Responses to the request for rule waivers in the Omnibus Motion were timely filed by Colorado Solar and Storage Association, the Solar Energy Industries Association and Vote Solar, jointly (Solar Parties), in addition to responsive pleadings by Staff and the OCC. </w:t>
      </w:r>
    </w:p>
    <w:p>
      <w:pPr>
        <w:pStyle w:val="OrderParagraph"/>
        <w:numPr>
          <w:ilvl w:val="0"/>
          <w:numId w:val="6"/>
        </w:numPr>
        <w:ind w:left="0" w:firstLine="720"/>
        <w:rPr/>
      </w:pPr>
      <w:r>
        <w:rPr/>
        <w:t xml:space="preserve">The Solar Parties do not oppose Public Service’s request to delay the decision of the selection of the IE. The Solar Parties include that the decision is not time sensitive and that it is important for the Company to reach agreement with Staff and the OCC. However, the Solar Parties encourage the Commission to set a date certain for the IE notification or referral rather than waive the deadline entirely, suggesting that the Commission use the date that statements of position in the Phase I proceeding are due as a deadline for the filing from the Company. They argue that this timeline will yield enough time for an ALJ adjudication if needed to resolve the IE selection prior to a Phase I decision but will also provide the certainty that parties seek to ensure an IE is installed in time for the start of Phase II. </w:t>
      </w:r>
    </w:p>
    <w:p>
      <w:pPr>
        <w:pStyle w:val="OrderParagraph"/>
        <w:numPr>
          <w:ilvl w:val="0"/>
          <w:numId w:val="6"/>
        </w:numPr>
        <w:ind w:left="0" w:firstLine="720"/>
        <w:rPr/>
      </w:pPr>
      <w:r>
        <w:rPr/>
        <w:t xml:space="preserve">The Solar Parties argue that it would be premature to render a final decision </w:t>
        <w:br/>
        <w:t xml:space="preserve">on Public Service’s proposed “locking mechanism” based on a motion for waiver of </w:t>
        <w:br/>
        <w:t xml:space="preserve">Rule 3661(h)(V) instead of the complete record of this Proceeding.  They state that the locking of incremental resource costs is a substantive issue that needs a full airing of the issues and that </w:t>
        <w:br/>
        <w:t>Mr. Trowbridge’s complex and involved testimony, which is 49 pages long with three attachments, is solely focused on the modeling of incremental costs through the Renewable Energy Standard Adjustment (RESA) and the newly proposed Clean Energy Plan Rider.  They further point out that Public Service recognizes the broad implications of this waiver request and argue that the Commission should consider the “overall policy” regarding Public Service’s proposal for a time fence and locking of incremental resource costs through the normal course of discovery and testimony so all parties can review the issues fully.</w:t>
      </w:r>
    </w:p>
    <w:p>
      <w:pPr>
        <w:pStyle w:val="OrderParagraph"/>
        <w:numPr>
          <w:ilvl w:val="0"/>
          <w:numId w:val="6"/>
        </w:numPr>
        <w:ind w:left="0" w:firstLine="720"/>
        <w:rPr/>
      </w:pPr>
      <w:r>
        <w:rPr/>
        <w:t>In its response to the Omnibus Motion, the OCC argues that Public Service has not provided good cause for waiving Rule 3608(c)(III)-(IV), but rather, the Company has provided information supporting the importance of transparent impacts of generation and storage locations on injection capability.  The OCC states that there are many reasons for the Commission to require Public Service to comply with the rules; for example, independent project developers need injection capability to identify potential locations for projects and without this information, there may not be a transparent, fair, and robust response to the Phase II competitive solicitation.  The OCC also alleges that the granting of the waiver could provide Public Service an unfair advantage over independent developers.  The OCC concludes that the matter should be fully litigated in this Proceeding.</w:t>
      </w:r>
    </w:p>
    <w:p>
      <w:pPr>
        <w:pStyle w:val="OrderParagraph"/>
        <w:numPr>
          <w:ilvl w:val="0"/>
          <w:numId w:val="6"/>
        </w:numPr>
        <w:ind w:left="0" w:firstLine="720"/>
        <w:rPr/>
      </w:pPr>
      <w:r>
        <w:rPr/>
        <w:t>Regarding the requested waiver from Rule 3661(h)(V), the OCC argues that the impact to ratepayers should be the primary concern, not the certainty in RESA funds. The OCC views the RESA as a consumer protection mechanism.  The OCC argues that Mr. Trowbridge’s testimony shows that Public Service has repeatedly over-forecasted the price of natural gas, and if natural gas is priced too high, then the incremental costs charged to the RESA are too low, meaning more of the renewable energy costs are incorrectly collected through the Electric Commodity Adjustment and less through the RESA.  The OCC takes the position that locking the incremental costs as proposed by Public Service does not protect ratepayers and is not in the public interest.  The OCC states that through the Omnibus Motion, Public Service is attempting to litigate this issue by offering only its set of facts to support the request.  The OOC states that those facts should be subject to review by the parties and the Commission, and therefore, the issue should fully be litigated in this Proceeding.</w:t>
      </w:r>
    </w:p>
    <w:p>
      <w:pPr>
        <w:pStyle w:val="OrderParagraph"/>
        <w:numPr>
          <w:ilvl w:val="0"/>
          <w:numId w:val="6"/>
        </w:numPr>
        <w:ind w:left="0" w:firstLine="720"/>
        <w:rPr/>
      </w:pPr>
      <w:r>
        <w:rPr/>
        <w:t xml:space="preserve">Staff similarly suggests in its response to the Omnibus Motion that the Commission should delay ruling on motions for partial waivers from Rules 3661(h)(V) and 3608(c)(III)-(IV) until the Commission’s decision in Phase I of this Proceeding.  Staff argues that there is insufficient information at this time to thoroughly assess the merits of the requested waivers and to provide the Commission with specific recommendations.  Staff states that the Company’s requests involve complex issues and expects that these issues will be subject to litigation during the course of the case with specific recommendations on these issues through pre-filed testimony. </w:t>
      </w:r>
    </w:p>
    <w:p>
      <w:pPr>
        <w:pStyle w:val="OrderParagraph"/>
        <w:numPr>
          <w:ilvl w:val="0"/>
          <w:numId w:val="6"/>
        </w:numPr>
        <w:ind w:left="0" w:firstLine="720"/>
        <w:rPr/>
      </w:pPr>
      <w:r>
        <w:rPr/>
        <w:t>We agree with Public Service and the parties responding to the request for rule waivers in the Omnibus Motion that a partial waiver of Rule 3612(a) is warranted. There is no need for an IE to participate in Phase I of this Proceeding, and its scope of work should be focused on the requirements set forth in the ERP Rules for Phase II competitive solicitation and the evaluation and selection of bids. We further agree that approval of an IE jointly proposed by the utility, Staff, and the OCC, or indication that no resolution has been met, should be filed no later than two weeks prior to the start of the Phase I evidentiary hearing.</w:t>
      </w:r>
      <w:r>
        <w:rPr>
          <w:rStyle w:val="FootnoteCharacters"/>
          <w:rStyle w:val="FootnoteAnchor"/>
        </w:rPr>
        <w:footnoteReference w:id="8"/>
      </w:r>
      <w:r>
        <w:rPr/>
        <w:t xml:space="preserve"> This deadline accommodates the need to address any procedures during the hearing process for Phase I and will allow the Commission to rule on the selection of an IE as part of its Phase I deliberations. </w:t>
      </w:r>
    </w:p>
    <w:p>
      <w:pPr>
        <w:pStyle w:val="OrderParagraph"/>
        <w:numPr>
          <w:ilvl w:val="0"/>
          <w:numId w:val="6"/>
        </w:numPr>
        <w:ind w:left="0" w:firstLine="720"/>
        <w:rPr/>
      </w:pPr>
      <w:r>
        <w:rPr/>
        <w:t xml:space="preserve">In addition, we agree with responses from Staff, the OCC, and the Solar Parties that the Commission should delay ruling on the Company’s other two rule waiver requests until after the Phase I evidentiary hearing. We anticipate that the issues pertaining to each of these requests will be litigated and that their merits are best addressed in a Phase I Decision.  </w:t>
      </w:r>
    </w:p>
    <w:p>
      <w:pPr>
        <w:pStyle w:val="Heading3"/>
        <w:numPr>
          <w:ilvl w:val="1"/>
          <w:numId w:val="12"/>
        </w:numPr>
        <w:rPr/>
      </w:pPr>
      <w:bookmarkStart w:id="8" w:name="__RefHeading___Toc74303973"/>
      <w:r>
        <w:rPr/>
        <w:t>CDPHE Request to Participate as a “Neutral Verifier”</w:t>
      </w:r>
      <w:bookmarkEnd w:id="8"/>
      <w:r>
        <w:rPr/>
        <w:t xml:space="preserve"> </w:t>
      </w:r>
    </w:p>
    <w:p>
      <w:pPr>
        <w:pStyle w:val="OrderParagraph"/>
        <w:numPr>
          <w:ilvl w:val="0"/>
          <w:numId w:val="6"/>
        </w:numPr>
        <w:ind w:left="0" w:firstLine="720"/>
        <w:rPr/>
      </w:pPr>
      <w:r>
        <w:rPr/>
        <w:t xml:space="preserve">CDPHE requests limited participation in the proceeding as a “neutral verifier.” CDPHE notes that House Bill 19-1261 and Senate Bill 19-236 direct CDPHE, after consultation with the Air Quality Control Commission, to “participate in any proceeding seeing approval </w:t>
        <w:br/>
        <w:t>of a [CEP] developed by a qualifying retail utility pursuant to [§40-2-125.5, C.R.S.]”</w:t>
      </w:r>
      <w:r>
        <w:rPr>
          <w:rStyle w:val="FootnoteCharacters"/>
          <w:rStyle w:val="FootnoteAnchor"/>
        </w:rPr>
        <w:footnoteReference w:id="9"/>
      </w:r>
      <w:r>
        <w:rPr/>
        <w:t xml:space="preserve"> </w:t>
        <w:br/>
        <w:t xml:space="preserve">It notes, however, that the process for participation and consultation is not directed by statute, </w:t>
        <w:br/>
        <w:t>but is left to the CDPHE to “describe the methods of measuring carbon dioxide emissions and [to] verify the projected carbon dioxide emission reductions as a result of the [CEP].”</w:t>
      </w:r>
      <w:r>
        <w:rPr>
          <w:rStyle w:val="FootnoteCharacters"/>
          <w:rStyle w:val="FootnoteAnchor"/>
        </w:rPr>
        <w:footnoteReference w:id="10"/>
      </w:r>
      <w:r>
        <w:rPr/>
        <w:t xml:space="preserve"> </w:t>
        <w:br/>
        <w:t xml:space="preserve">Section 40-2-125.5(4)(b), C.R.S. CDPHE requests the Commission approve its participation status as a non-party, and permit CDPHE to submit verification reporting during Phase I and Phase II, including an initial verification report within 14 days from the Commission’s decision ruling on CDPHE’s </w:t>
      </w:r>
      <w:r>
        <w:rPr>
          <w:rFonts w:cs="TimesNewRomanPSMT;Times New Roman" w:ascii="TimesNewRomanPSMT;Times New Roman" w:hAnsi="TimesNewRomanPSMT;Times New Roman"/>
        </w:rPr>
        <w:t>Unopposed Motion for Limited Participation</w:t>
      </w:r>
      <w:r>
        <w:rPr/>
        <w:t xml:space="preserve">. CDPHE also offers to submit any additional CEP verification reports requested by the Commission within 14 days of the request, and to respond to any written technical questions related to the report from the Commission. </w:t>
      </w:r>
    </w:p>
    <w:p>
      <w:pPr>
        <w:pStyle w:val="OrderParagraph"/>
        <w:numPr>
          <w:ilvl w:val="0"/>
          <w:numId w:val="6"/>
        </w:numPr>
        <w:ind w:left="0" w:firstLine="720"/>
        <w:rPr/>
      </w:pPr>
      <w:r>
        <w:rPr/>
        <w:t xml:space="preserve">Within its motion, CDPHE represents that the Company, CEO, and OCC do not object to the proposed participation, and that Staff takes no position. Despite the Motion being filed on April 29, 2021, the Commission provided through May 28, 2021, for response. No party responded substantively to CDPHE’s </w:t>
      </w:r>
      <w:r>
        <w:rPr>
          <w:rFonts w:cs="TimesNewRomanPSMT;Times New Roman" w:ascii="TimesNewRomanPSMT;Times New Roman" w:hAnsi="TimesNewRomanPSMT;Times New Roman"/>
        </w:rPr>
        <w:t>Unopposed Motion for Limited Participation</w:t>
      </w:r>
      <w:r>
        <w:rPr/>
        <w:t xml:space="preserve">. </w:t>
      </w:r>
    </w:p>
    <w:p>
      <w:pPr>
        <w:pStyle w:val="OrderParagraph"/>
        <w:numPr>
          <w:ilvl w:val="0"/>
          <w:numId w:val="6"/>
        </w:numPr>
        <w:ind w:left="0" w:firstLine="720"/>
        <w:rPr/>
      </w:pPr>
      <w:r>
        <w:rPr/>
        <w:t>Particularly given the parties’ lack of objection to the proposed participation status and verification reporting process, we find CDPHE’s proposed participant status reasonable to meet the requirements of § 40-2-125.5, C.R.S. We agree with CDPHE that the Commission should be permitted the opportunity to seek additional verification reporting and request technical clarifications. Parties are reminded that substantive challenges, if any, to CDPHE’s verifications or processes are not the subject of this Proceeding. The reporting and processes conducted in CDPHE reaching its verification reports provided in this Proceeding shall be considered final verification determinations from CDPHE. Parties can address arguments in their respective pleadings on the weight given to a report or how best to otherwise interpret CDPHE’s findings as the Commission considers the final verification reports and technical information presented in this Proceeding.</w:t>
      </w:r>
    </w:p>
    <w:p>
      <w:pPr>
        <w:pStyle w:val="OrderParagraph"/>
        <w:numPr>
          <w:ilvl w:val="0"/>
          <w:numId w:val="6"/>
        </w:numPr>
        <w:ind w:left="0" w:firstLine="720"/>
        <w:rPr/>
      </w:pPr>
      <w:r>
        <w:rPr/>
        <w:t xml:space="preserve">Consistent with CDPHE’s request, we require its initial verification report on the Application to be filed no later than 14 days after the mail date of this Decision. Subsequent reporting, as proposed by CDPHE and approved in this Decision, shall be included in the schedule proposed on or before June 18, 2021. Technical clarification requests and requests for additional verification reporting shall be issued by future decision, as necessary.   </w:t>
      </w:r>
    </w:p>
    <w:p>
      <w:pPr>
        <w:pStyle w:val="Heading3"/>
        <w:numPr>
          <w:ilvl w:val="1"/>
          <w:numId w:val="12"/>
        </w:numPr>
        <w:rPr/>
      </w:pPr>
      <w:bookmarkStart w:id="9" w:name="__RefHeading___Toc74303974"/>
      <w:bookmarkEnd w:id="9"/>
      <w:r>
        <w:rPr/>
        <w:t>Technical Discussion and Supplemental Direct Testimony Discussion</w:t>
      </w:r>
    </w:p>
    <w:p>
      <w:pPr>
        <w:pStyle w:val="OrderParagraph"/>
        <w:numPr>
          <w:ilvl w:val="0"/>
          <w:numId w:val="6"/>
        </w:numPr>
        <w:ind w:left="0" w:firstLine="720"/>
        <w:rPr/>
      </w:pPr>
      <w:r>
        <w:rPr/>
        <w:t xml:space="preserve">At the Commissioners’ Weekly Meeting (CWM) on May 19, 2021, we expressed interest in potentially requesting Supplemental Direct Testimony from the Company. In particular, we expressed a desire to explore whether Supplemental Direct Testimony would be appropriate on topics such as the impact of vehicle-to-grid integration; modelling an extreme, widespread weather event in the summer of 2030; and the impacts of a scenario in which the system peak shifts to earlier or later in the day. We expressed our intent to further discuss the possibility of Supplemental Direct Testimony at a future weekly meeting. The Company provided a filing following the Commissioners’ conversation indicating the Company could be available for a technical conference, which the Commission has scheduled for June 18. </w:t>
      </w:r>
    </w:p>
    <w:p>
      <w:pPr>
        <w:pStyle w:val="OrderParagraph"/>
        <w:numPr>
          <w:ilvl w:val="0"/>
          <w:numId w:val="6"/>
        </w:numPr>
        <w:ind w:left="0" w:firstLine="720"/>
        <w:rPr/>
      </w:pPr>
      <w:r>
        <w:rPr/>
        <w:t xml:space="preserve">At the CWM on June 9, 2021, we continued our discussion on Supplemental Direct Testimony. We raised several topics of interest that we expect Public Service to address at the June 18, 2021, technical conference.  Specifically, Public Service shall come prepared at the technical conference to discuss whether the areas of interest we identified are readily addressed in Direct Testimony; can be supplemented through Supplemental Direct Testimony; and if timing or other practical concerns exist in addressing the areas of interest or providing further clarifications. Discussion shall further include the correlation of timing proposed in the procedural schedule provided by the Company in conferral with parties and CDPHE that is due on or before June 18, 2021. </w:t>
      </w:r>
    </w:p>
    <w:p>
      <w:pPr>
        <w:pStyle w:val="Heading2"/>
        <w:numPr>
          <w:ilvl w:val="0"/>
          <w:numId w:val="12"/>
        </w:numPr>
        <w:rPr/>
      </w:pPr>
      <w:bookmarkStart w:id="10" w:name="__RefHeading___Toc74303975"/>
      <w:bookmarkEnd w:id="10"/>
      <w:r>
        <w:rPr/>
        <w:t>ORDER</w:t>
      </w:r>
    </w:p>
    <w:p>
      <w:pPr>
        <w:pStyle w:val="Heading3"/>
        <w:numPr>
          <w:ilvl w:val="1"/>
          <w:numId w:val="12"/>
        </w:numPr>
        <w:rPr/>
      </w:pPr>
      <w:bookmarkStart w:id="11" w:name="__RefHeading___Toc74303976"/>
      <w:bookmarkEnd w:id="11"/>
      <w:r>
        <w:rPr/>
        <w:t>It Is Ordered That:</w:t>
      </w:r>
    </w:p>
    <w:p>
      <w:pPr>
        <w:pStyle w:val="ParagraphOrder"/>
        <w:numPr>
          <w:ilvl w:val="0"/>
          <w:numId w:val="3"/>
        </w:numPr>
        <w:ind w:firstLine="720"/>
        <w:rPr/>
      </w:pPr>
      <w:r>
        <w:rPr/>
        <w:t xml:space="preserve">The request seeking extraordinary protection within the Omnibus Motion </w:t>
        <w:br/>
        <w:t xml:space="preserve">for Extraordinary Protection of Highly Confidential Information, and for Partial Waiver of </w:t>
        <w:br/>
        <w:t>Rules 3612(a) and 3611(h)(V), and waiver of Rule 3608(c)(III) (Omnibus Motion), filed on March 31, 2021 by Public Service Company of Colorado (Public Service), is granted, consistent with the discussion above.</w:t>
      </w:r>
    </w:p>
    <w:p>
      <w:pPr>
        <w:pStyle w:val="ParagraphOrder"/>
        <w:numPr>
          <w:ilvl w:val="0"/>
          <w:numId w:val="3"/>
        </w:numPr>
        <w:ind w:firstLine="720"/>
        <w:rPr/>
      </w:pPr>
      <w:r>
        <w:rPr/>
        <w:t xml:space="preserve">Rule 3216(a), 4 </w:t>
      </w:r>
      <w:r>
        <w:rPr>
          <w:i/>
          <w:iCs/>
        </w:rPr>
        <w:t xml:space="preserve">Code of Colorado Regulations </w:t>
      </w:r>
      <w:r>
        <w:rPr/>
        <w:t>723-3, is waived, consistent with the discussion above.</w:t>
      </w:r>
    </w:p>
    <w:p>
      <w:pPr>
        <w:pStyle w:val="ParagraphOrder"/>
        <w:numPr>
          <w:ilvl w:val="0"/>
          <w:numId w:val="3"/>
        </w:numPr>
        <w:ind w:firstLine="720"/>
        <w:rPr/>
      </w:pPr>
      <w:r>
        <w:rPr/>
        <w:t>A filing regarding the selection of an Independent Evaluator by and among Public Service, Staff of the Colorado Public Utilities Commission, and the Office of Consumer Counsel, shall be filed no later than two weeks prior to the start of the Phase I evidentiary hearing, consistent with the discussion above.</w:t>
      </w:r>
    </w:p>
    <w:p>
      <w:pPr>
        <w:pStyle w:val="ParagraphOrder"/>
        <w:numPr>
          <w:ilvl w:val="0"/>
          <w:numId w:val="3"/>
        </w:numPr>
        <w:ind w:firstLine="720"/>
        <w:rPr/>
      </w:pPr>
      <w:r>
        <w:rPr/>
        <w:t xml:space="preserve">Remaining rule waivers requested in the Omnibus Motion shall be addressed by future decision, consistent with the discussion above. </w:t>
      </w:r>
    </w:p>
    <w:p>
      <w:pPr>
        <w:pStyle w:val="ParagraphOrder"/>
        <w:numPr>
          <w:ilvl w:val="0"/>
          <w:numId w:val="3"/>
        </w:numPr>
        <w:ind w:firstLine="720"/>
        <w:rPr/>
      </w:pPr>
      <w:r>
        <w:rPr/>
        <w:t xml:space="preserve">The </w:t>
      </w:r>
      <w:r>
        <w:rPr>
          <w:rFonts w:cs="TimesNewRomanPSMT;Times New Roman" w:ascii="TimesNewRomanPSMT;Times New Roman" w:hAnsi="TimesNewRomanPSMT;Times New Roman"/>
        </w:rPr>
        <w:t>Unopposed Motion for Limited Participation that</w:t>
      </w:r>
      <w:r>
        <w:rPr/>
        <w:t xml:space="preserve"> the Colorado Department of Public Health and Environment (CDPHE) filed on April 29, 2021, is granted, consistent with discussion above.</w:t>
      </w:r>
    </w:p>
    <w:p>
      <w:pPr>
        <w:pStyle w:val="ParagraphOrder"/>
        <w:numPr>
          <w:ilvl w:val="0"/>
          <w:numId w:val="3"/>
        </w:numPr>
        <w:ind w:firstLine="720"/>
        <w:rPr/>
      </w:pPr>
      <w:r>
        <w:rPr/>
        <w:t xml:space="preserve">CDPHE shall provide its initial verification report within 14 days of the issuance of this Decision, and CDPHE verification filing deadlines, with the exception of any future filings required by a separate Commission decision, shall be included in the proposed schedule provided no later than June 18, 2021, as ordered in Decision No. C21-0315-I, issued May 27, 2021, consistent with the discussion above.  </w:t>
      </w:r>
    </w:p>
    <w:p>
      <w:pPr>
        <w:pStyle w:val="ParagraphOrder"/>
        <w:numPr>
          <w:ilvl w:val="0"/>
          <w:numId w:val="3"/>
        </w:numPr>
        <w:ind w:firstLine="720"/>
        <w:rPr/>
      </w:pPr>
      <w:r>
        <w:rPr/>
        <w:t>Public Service shall come prepared at the June 18, 2021, technical conference to address the areas of interest the Commissioners identified for potential Supplemental Direct Testimony, including whether such topics are readily addressed in Direct Testimony or if timing or other practical concerns exist in providing supplemental information, consistent with the discussion above.</w:t>
      </w:r>
    </w:p>
    <w:p>
      <w:pPr>
        <w:pStyle w:val="Heading3"/>
        <w:numPr>
          <w:ilvl w:val="1"/>
          <w:numId w:val="12"/>
        </w:numPr>
        <w:rPr/>
      </w:pPr>
      <w:bookmarkStart w:id="12" w:name="__RefHeading___Toc74303977"/>
      <w:bookmarkEnd w:id="12"/>
      <w:r>
        <w:rPr/>
        <w:t>ADOPTED IN COMMISSIONERS’ WEEKLY MEETING</w:t>
        <w:br/>
        <w:t>June 9,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4579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1-0331-I, issued June 7, 2021.</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1-0315-I, issued May 27, 2021.</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1-0315-I, issued May 27, 2021.</w:t>
      </w:r>
    </w:p>
  </w:footnote>
  <w:footnote w:id="5">
    <w:p>
      <w:pPr>
        <w:pStyle w:val="Footnote"/>
        <w:suppressAutoHyphens w:val="true"/>
        <w:spacing w:before="60" w:after="0"/>
        <w:ind w:firstLine="720"/>
        <w:jc w:val="both"/>
        <w:rPr/>
      </w:pPr>
      <w:r>
        <w:rPr>
          <w:rStyle w:val="FootnoteCharacters"/>
        </w:rPr>
        <w:footnoteRef/>
      </w:r>
      <w:r>
        <w:rPr/>
        <w:t xml:space="preserve"> </w:t>
      </w:r>
      <w:r>
        <w:rPr/>
        <w:t>Trial Staff’s Response at Footnote 2, p. 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hile not a party to the proceeding, we further note that CDPHE is likewise bound by the extraordinary protections of information claimed by the Company to be confidential and must comply with Commission rules and orders, including signing appropriate non-disclosure agreements if applicable.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s. C16-0548-I, and C16-0614-I, issued June 17 and July 1, 2016, Proceeding </w:t>
        <w:br/>
        <w:t xml:space="preserve">No. 16A-0117E (clarifying that information provided pursuant to Rule 3614 provides specific individuals who </w:t>
        <w:br/>
        <w:t>sign appropriate non-disclosure agreements access to certain information, but they must comply with required restrictions).</w:t>
      </w:r>
    </w:p>
  </w:footnote>
  <w:footnote w:id="8">
    <w:p>
      <w:pPr>
        <w:pStyle w:val="Footnote"/>
        <w:suppressAutoHyphens w:val="true"/>
        <w:spacing w:before="60" w:after="0"/>
        <w:ind w:firstLine="720"/>
        <w:jc w:val="both"/>
        <w:rPr/>
      </w:pPr>
      <w:r>
        <w:rPr>
          <w:rStyle w:val="FootnoteCharacters"/>
        </w:rPr>
        <w:footnoteRef/>
      </w:r>
      <w:r>
        <w:rPr/>
        <w:t xml:space="preserve"> </w:t>
      </w:r>
      <w:r>
        <w:rPr/>
        <w:t>The proposed filing date shall be included in the schedule provided June 18, 2021, as ordered in Decision No. C21-0315-I, issued May 27, 2021.</w:t>
      </w:r>
    </w:p>
  </w:footnote>
  <w:footnote w:id="9">
    <w:p>
      <w:pPr>
        <w:pStyle w:val="Footnote"/>
        <w:suppressAutoHyphens w:val="true"/>
        <w:spacing w:before="60" w:after="0"/>
        <w:ind w:firstLine="720"/>
        <w:jc w:val="both"/>
        <w:rPr/>
      </w:pPr>
      <w:r>
        <w:rPr>
          <w:rStyle w:val="FootnoteCharacters"/>
        </w:rPr>
        <w:footnoteRef/>
      </w:r>
      <w:r>
        <w:rPr/>
        <w:t xml:space="preserve"> </w:t>
      </w:r>
      <w:r>
        <w:rPr/>
        <w:t>CDPHE Unopposed Motion for Limited Participation at p. 2.</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1T17:39:00Z</dcterms:modified>
  <cp:revision>11</cp:revision>
  <dc:subject/>
  <dc:title>COPUC Decision</dc:title>
</cp:coreProperties>
</file>