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57R</w:t>
      </w:r>
      <w:r>
        <w:rPr>
          <w:caps/>
          <w:kern w:val="2"/>
        </w:rPr>
        <w:fldChar w:fldCharType="end"/>
      </w:r>
    </w:p>
    <w:p>
      <w:pPr>
        <w:pStyle w:val="Caption"/>
        <w:rPr/>
      </w:pPr>
      <w:r>
        <w:rPr>
          <w:color w:val="000000"/>
          <w:szCs w:val="24"/>
        </w:rPr>
        <w:t>IN THE MATTER OF THE APPLICATION OF THE COLORADO DEPARTMENT OF TRANSPORTATION FOR AUTHORITY TO OBTAIN PUC AUTHORIZATION TO WIDEN BOTH I-25 OVERPASS BRIDGE STRUCTURES OVER GREAT WESTERN RAILWAY OF COLORADO, LLC (GWRCO) MP 4.19 (U.S. DOT# 872113M) WELD COUNTY, STATE OF COLORADO</w:t>
      </w:r>
      <w:r>
        <w:rPr/>
        <w:t>.</w:t>
      </w:r>
    </w:p>
    <w:p>
      <w:pPr>
        <w:pStyle w:val="DecisionTitle"/>
        <w:rPr>
          <w:kern w:val="2"/>
        </w:rPr>
      </w:pPr>
      <w:r>
        <w:rPr/>
        <w:t xml:space="preserve">commission decision granting </w:t>
        <w:br/>
        <w:t>amended application</w:t>
      </w:r>
    </w:p>
    <w:p>
      <w:pPr>
        <w:pStyle w:val="Date"/>
        <w:ind w:left="4500" w:hanging="1620"/>
        <w:jc w:val="left"/>
        <w:rPr>
          <w:kern w:val="2"/>
        </w:rPr>
      </w:pPr>
      <w:r>
        <w:rPr/>
        <w:t>Mailed</w:t>
      </w:r>
      <w:r>
        <w:rPr>
          <w:kern w:val="2"/>
        </w:rPr>
        <w:t xml:space="preserve"> Date:  </w:t>
        <w:tab/>
        <w:t>June 10, 2021</w:t>
      </w:r>
    </w:p>
    <w:p>
      <w:pPr>
        <w:pStyle w:val="Date"/>
        <w:ind w:left="4500" w:hanging="1620"/>
        <w:jc w:val="left"/>
        <w:rPr/>
      </w:pPr>
      <w:r>
        <w:rPr/>
        <w:t xml:space="preserve">Adopted Date: </w:t>
        <w:tab/>
        <w:t>June 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April 12, 2021, seeking authority to widen the two existing bridge structures of Interstate 25 (I-25) over the tracks of the of the Great Western Railway Company (GWRR) to add an express lane in each direction, to jack the existing bridges vertically to bring the bottom of the existing structure from 17’-0” to 17’-6”, and to add crash walls to the existing bridge piers, located at railroad </w:t>
        <w:br/>
        <w:t xml:space="preserve">milepost 4.19 on the Welty Subdivision, National Inventory No. 872113M, and an Amended Application filed on May 17, 2021 requesting to move Western Mainstream from the Public Utility section of addresses to the interested party part of the Application near the Town of Johnstown,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pril 19, 2021.</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Application was deemed complete by operation of rule on June 3, 2021.</w:t>
      </w:r>
    </w:p>
    <w:p>
      <w:pPr>
        <w:pStyle w:val="ParagraphDiscussion"/>
        <w:numPr>
          <w:ilvl w:val="0"/>
          <w:numId w:val="12"/>
        </w:numPr>
        <w:ind w:firstLine="720"/>
        <w:rPr/>
      </w:pPr>
      <w:r>
        <w:rPr/>
        <w:t>Now being fully advised in the matter, we grant the Amended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widen the existing bridge structures of I-25 over the tracks of GWRR to accommodate additional travel lanes, toll express lanes, shoulders, and barriers at the existing bridge structures of I-25 located near Johnstown and I-25 milepost 251.742 as part of the North I-25 Express Lanes project. </w:t>
      </w:r>
    </w:p>
    <w:p>
      <w:pPr>
        <w:pStyle w:val="ParagraphDiscussion"/>
        <w:numPr>
          <w:ilvl w:val="0"/>
          <w:numId w:val="12"/>
        </w:numPr>
        <w:ind w:firstLine="720"/>
        <w:rPr/>
      </w:pPr>
      <w:bookmarkStart w:id="4" w:name="_Hlk73689467"/>
      <w:r>
        <w:rPr/>
        <w:t xml:space="preserve">The I-25 vehicle bridge structures are to be three span structures with the existing GWRR tracks located under Span 2 of the structures.  The total length of the southbound vehicle bridge structure from abutment to abutment is 79’-6” with the length of Span 2 at 26’-9”.  The southbound bridge will be widened 39’-3” to include an additional 12’ travel lane, one </w:t>
        <w:br/>
        <w:t xml:space="preserve">12’ acceleration lane, one 8’-10 ½” shoulder, and a 1’-6” barrier.  This will bring the total southbound bridge width to 77’-3” out to out.  The total length of the northbound vehicle bridge structure from abutment to abutment is 82’-6” with the length of Span 2 at 26’-9”.  The northbound bridge will be widened 27’-6” to include an additional 12’ travel lane, one 12’ toll express lane, one 10’-1 ¼” shoulder, and one 1’-6” barrier.  This will bring the total northbound bridge width to 65’-6” out to out.  The minimum vertical clearance from the top of rail to the bottom of the girders for the existing track is being increased to 17’-6” and crash protection for the piers is a minimum of 11’-09”.  The proposed minimum vertical clearances required by </w:t>
        <w:br/>
        <w:t xml:space="preserve">4 </w:t>
      </w:r>
      <w:r>
        <w:rPr>
          <w:i/>
          <w:iCs/>
        </w:rPr>
        <w:t>Code of Colorado Regulations</w:t>
      </w:r>
      <w:r>
        <w:rPr/>
        <w:t xml:space="preserve"> (CCR) 723-7-7324 of the Commission’s Rules Regulating Railroads, Rail Fixed Guideways, Transportation by Rail, and Rail Crossings.  However, these bridge structures fall under the special provisions outlined in 4 CCR 723-7-7323 in that the height of the structure is not being reduced, rather it is being increased 6”, which is allowed until the entire structure is rebuilt, at which time it must meet the minimum vertical height requirements outlined in Commission Rule 4 CCR 723-7-7324.  The horizontal clearances proposed by the addition of the crash walls to protect the existing bridge piers meet or exceed the clearances required by Commission Rule 4 CCR 723-7-7325</w:t>
      </w:r>
      <w:bookmarkEnd w:id="4"/>
      <w:r>
        <w:rPr/>
        <w:t>.</w:t>
      </w:r>
    </w:p>
    <w:p>
      <w:pPr>
        <w:pStyle w:val="ParagraphDiscussion"/>
        <w:numPr>
          <w:ilvl w:val="0"/>
          <w:numId w:val="12"/>
        </w:numPr>
        <w:ind w:firstLine="720"/>
        <w:rPr/>
      </w:pPr>
      <w:bookmarkStart w:id="5" w:name="_Hlk73689538"/>
      <w:r>
        <w:rPr/>
        <w:t xml:space="preserve">CDOT states that the existing traffic volumes using the I-25 roadway as of 2018 are approximately 86,000 vehicles per day (VPD) with 10 percent heavy vehicles at a posted speed limit of 75 miles per hour (MPH) with projected growth to 134,246 VPD by 2040.  CDOT states that there are currently less than one train per day at a maximum timetable speed of ten MPH with no growth seen in the crossing in the foreseeable future.  </w:t>
      </w:r>
    </w:p>
    <w:p>
      <w:pPr>
        <w:pStyle w:val="ParagraphDiscussion"/>
        <w:numPr>
          <w:ilvl w:val="0"/>
          <w:numId w:val="12"/>
        </w:numPr>
        <w:ind w:firstLine="720"/>
        <w:rPr/>
      </w:pPr>
      <w:r>
        <w:rPr/>
        <w:t xml:space="preserve">CDOT estimates the cost of the project at approximately $2.525M with the cost for the project being funded through funds for the CDOT North I-25 Express Lanes Segments 5&amp;6 Project. </w:t>
      </w:r>
    </w:p>
    <w:p>
      <w:pPr>
        <w:pStyle w:val="ParagraphDiscussion"/>
        <w:numPr>
          <w:ilvl w:val="0"/>
          <w:numId w:val="12"/>
        </w:numPr>
        <w:ind w:firstLine="720"/>
        <w:rPr/>
      </w:pPr>
      <w:bookmarkStart w:id="6" w:name="_Hlk73689538"/>
      <w:r>
        <w:rPr/>
        <w:t xml:space="preserve">CDOT proposes to start construction in May 2021 with completion by May 31, 2023.  </w:t>
      </w:r>
      <w:bookmarkEnd w:id="6"/>
      <w:r>
        <w:rPr/>
        <w:t>CDOT will be required to inform the Commission in writing that construction of the widened grade separation structures is complete and operational within ten days of completion.  The Commission will expect this letter by May 31, 2023.  However, the Commission does understand this letter may be provided earlier or later than this date depending on changes or delays to the construction schedule.  CDOT shall also be required to file a signed copy of the Construction and Maintenance Agreement for this project.  We will expect this signed agreement to be filed in this proceeding by July 31, 2021 prior to the start of construction on the bridge structur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as Amended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April 12, 2021, seeking authority to widen the two existing bridge structures of Interstate 25 (I-25) over the tracks of the of the Great Western Railway Company (GWRR) to add an express lane in each direction, to jack the existing bridges vertically to bring the bottom of the existing structure from 17’-0” to 17’-6”, and to add crash walls to the existing bridge piers, located at railroad milepost 4.19 on the Welty Subdivision, National Inventory No. 872113M, and an Amended Application filed on May 17, 2021 requesting to move Western Mainstream from the Public Utility section of addresses to the interested party part of the Application near the Town of Johnstown, County of Weld, State of Colorado, was deemed complete within the meaning of § 40-6-109.5, C.R.S., by operation of rule on June 3, 2021.</w:t>
      </w:r>
    </w:p>
    <w:p>
      <w:pPr>
        <w:pStyle w:val="ParagraphOrder"/>
        <w:numPr>
          <w:ilvl w:val="0"/>
          <w:numId w:val="13"/>
        </w:numPr>
        <w:ind w:left="0" w:firstLine="720"/>
        <w:rPr/>
      </w:pPr>
      <w:r>
        <w:rPr/>
        <w:t>The Application as Amended is granted.</w:t>
      </w:r>
    </w:p>
    <w:p>
      <w:pPr>
        <w:pStyle w:val="ParagraphOrder"/>
        <w:numPr>
          <w:ilvl w:val="0"/>
          <w:numId w:val="3"/>
        </w:numPr>
        <w:ind w:left="0" w:firstLine="720"/>
        <w:rPr/>
      </w:pPr>
      <w:r>
        <w:rPr/>
        <w:t xml:space="preserve">CDOT is authorized and ordered to proceed with the widening of the existing </w:t>
        <w:br/>
        <w:t>I-25 vehicle bridge structures over the tracks of the GWRR near Johnstown,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May 31, 202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with the GWRR by July 31, 2021 prior to the start of any construction at the bridge structur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67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17:09:00Z</dcterms:modified>
  <cp:revision>9</cp:revision>
  <dc:subject/>
  <dc:title>COPUC Decision</dc:title>
</cp:coreProperties>
</file>