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1-004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0A-054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anuary 27, 202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Transportation of passengers </w:t>
      </w:r>
      <w:r>
        <w:rPr>
          <w:color w:val="000000"/>
          <w:szCs w:val="24"/>
        </w:rPr>
        <w:t>in call-and-demand shuttle service between: I) 2</w:t>
      </w:r>
      <w:r>
        <w:rPr>
          <w:color w:val="000000"/>
          <w:szCs w:val="24"/>
          <w:vertAlign w:val="superscript"/>
        </w:rPr>
        <w:t>nd</w:t>
      </w: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4"/>
        </w:rPr>
        <w:t>Avenue Sports, 640 East 2</w:t>
      </w:r>
      <w:r>
        <w:rPr>
          <w:color w:val="000000"/>
          <w:szCs w:val="24"/>
          <w:vertAlign w:val="superscript"/>
        </w:rPr>
        <w:t>nd</w:t>
      </w: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4"/>
        </w:rPr>
        <w:t xml:space="preserve">Avenue, Durango, Colorado, on the one hand, and Kennebec Pass, San Juan National Forest, on the other hand; II) Junction Creek Trailhead, San Juan National Forest, on the one hand, and Kennebec Pass, San Juan National Forest, on the other hand; III) </w:t>
      </w:r>
      <w:r>
        <w:rPr>
          <w:color w:val="222222"/>
          <w:szCs w:val="24"/>
        </w:rPr>
        <w:t>933-861 Forest Road 576, Durango, Colorado</w:t>
      </w:r>
      <w:r>
        <w:rPr>
          <w:color w:val="000000"/>
          <w:szCs w:val="24"/>
        </w:rPr>
        <w:t>, on the one hand, and the Purgatory Ski Resort, San Juan National Forest, on the other hand; and IV) Engineer Mountain Trailhead, San Juan National Forest, on the one hand, and Coal Bank Pass and Molas Pass, San Juan National Forest, on the other hand.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20A-0542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01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16-11-22T14:20:00Z</cp:lastPrinted>
  <dcterms:modified xsi:type="dcterms:W3CDTF">2021-01-28T18:01:00Z</dcterms:modified>
  <cp:revision>2</cp:revision>
  <dc:subject/>
  <dc:title>COPUC Decision</dc:title>
</cp:coreProperties>
</file>