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8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8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0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203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WIDENING OF THE EXISTING AT-GRADE CROSSING OF BRIGHTON BOULEVARD AND THE REPLACEMENT OF TRAIN ACTIVATED TRAFFIC SIGNALSWITH THE UNION PACIFIC RAILROAD COMPANY TRACKS AT MILE POST 2.459 ON THE GREELEY SUBDIVISION, PEPSI LEAD CROSSING IN THE CITY AND COUNTY OFDENVER,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uly 6, 2020</w:t>
      </w:r>
    </w:p>
    <w:p>
      <w:pPr>
        <w:pStyle w:val="Date"/>
        <w:ind w:left="4680" w:hanging="1710"/>
        <w:jc w:val="left"/>
        <w:rPr/>
      </w:pPr>
      <w:r>
        <w:rPr/>
        <w:t xml:space="preserve">Adopted Date: </w:t>
        <w:tab/>
        <w:t>July 1,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jointly by the Colorado Department of Transportation (CDOT) and the City and County of Denver (Denver) (collectively Applicants) on May 14, 2020, requesting authority to widen the existing at-grade crossing and replace the train activated traffic signals at the crossing of Brighton Boulevard with the tracks of the Union Pacific Railroad Company (UPRR) at railroad mile post 2.459 on the Greeley Subdivision, Pepsi Lead, National Inventory No. 804397K, in Denver,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18, 2020.</w:t>
      </w:r>
    </w:p>
    <w:p>
      <w:pPr>
        <w:pStyle w:val="ParagraphDiscussion"/>
        <w:numPr>
          <w:ilvl w:val="0"/>
          <w:numId w:val="6"/>
        </w:numPr>
        <w:ind w:left="0" w:firstLine="720"/>
        <w:rPr/>
      </w:pPr>
      <w:r>
        <w:rPr/>
        <w:t>There were no interventions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The Applicants are requesting authority to make changes at the existing at-grade, traffic signal controlled crossing of Brighton Boulevard with the UPRR Pepsi Lead.  The Applicants propose widening the crossing to add an additional 12’ northbound to eastbound turn lane for a new on-ramp for Interstate 70 (I-70), moving the 8’ sidewalk further east to accommodate the new turn lane, and replacing the existing traffic signal with a new traffic signal to accommodate the widened crossing, and replacement of rail and crossing surfaces for the wider crossing, and appropriate W10-1 and W10-2 advance warning signage.</w:t>
      </w:r>
    </w:p>
    <w:p>
      <w:pPr>
        <w:pStyle w:val="ParagraphDiscussion"/>
        <w:numPr>
          <w:ilvl w:val="0"/>
          <w:numId w:val="6"/>
        </w:numPr>
        <w:ind w:left="0" w:firstLine="720"/>
        <w:rPr/>
      </w:pPr>
      <w:r>
        <w:rPr/>
        <w:t xml:space="preserve">The new traffic signal control will operate like the existing traffic signal control.  The traffic signal will rest in green for Brighton Boulevard traffic until there is detection of a train approaching.  Upon detection of a train, the traffic signal for Brighton Boulevard will cycle to amber then red.  Once Brighton Boulevard is red, the train will get a green signal to proceed through the crossing.  Once the train is clear, the traffic signal on Brighton Boulevard will cycle back to rest in green for Brighton Boulevard.  W10-1 railroad crossing advance warning signs will be posted along Brighton Boulevard to inform motorists they are approaching a highway-rail crossing, and a W10-2 will be posted for the off-ramp from I-70.  </w:t>
      </w:r>
    </w:p>
    <w:p>
      <w:pPr>
        <w:pStyle w:val="ParagraphDiscussion"/>
        <w:numPr>
          <w:ilvl w:val="0"/>
          <w:numId w:val="6"/>
        </w:numPr>
        <w:ind w:left="0" w:firstLine="720"/>
        <w:rPr/>
      </w:pPr>
      <w:r>
        <w:rPr/>
        <w:t>The Applicants state that there are approximately 22,150 vehicles per day (VPD) as of 2012 with approximately 13 percent trucks using the crossing and no school buses regularly using the crossing at a posted speed limit of 35 miles per hour (MPH).  This traffic volume is estimated to grow to 2,400 VPD by 2020 and 27,850 VPD by 2035.  There are currently approximately three trains per day using the crossing at a maximum speed of 10 MPH with no estimates for increases or decreases in the future.</w:t>
      </w:r>
    </w:p>
    <w:p>
      <w:pPr>
        <w:pStyle w:val="ParagraphDiscussion"/>
        <w:numPr>
          <w:ilvl w:val="0"/>
          <w:numId w:val="6"/>
        </w:numPr>
        <w:ind w:left="0" w:firstLine="720"/>
        <w:rPr/>
      </w:pPr>
      <w:r>
        <w:rPr/>
        <w:t>The Applicants estimate the cost of this project at $493,000 including track work, grading, paving, and signal work with all costs being paid by a combination of private activity bonds, a federal TIFIA loan, private equity funding, and CDOT funds.</w:t>
      </w:r>
    </w:p>
    <w:p>
      <w:pPr>
        <w:pStyle w:val="ParagraphDiscussion"/>
        <w:numPr>
          <w:ilvl w:val="0"/>
          <w:numId w:val="6"/>
        </w:numPr>
        <w:ind w:left="0" w:firstLine="720"/>
        <w:rPr/>
      </w:pPr>
      <w:r>
        <w:rPr/>
        <w:t>The Applicants propose to start construction of the project by June 2020 or upon Commission approval and be complete by December 31,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We find that good cause exists and that the requirements of public safety are met by granting the Application consistent with the above discussion.</w:t>
      </w:r>
    </w:p>
    <w:p>
      <w:pPr>
        <w:pStyle w:val="ParagraphDiscussion"/>
        <w:numPr>
          <w:ilvl w:val="0"/>
          <w:numId w:val="6"/>
        </w:numPr>
        <w:ind w:left="0" w:firstLine="720"/>
        <w:rPr/>
      </w:pPr>
      <w:r>
        <w:rPr/>
        <w:t>The Applicants shall inform the Commission in writing when the crossing construction is complete and operational within ten days of completion.  The Commission will expect this letter on or before December 31, 2020.</w:t>
      </w:r>
      <w:r>
        <w:rPr>
          <w:rStyle w:val="FootnoteCharacters"/>
          <w:rStyle w:val="FootnoteAnchor"/>
        </w:rPr>
        <w:footnoteReference w:id="2"/>
      </w:r>
    </w:p>
    <w:p>
      <w:pPr>
        <w:pStyle w:val="ParagraphDiscussion"/>
        <w:numPr>
          <w:ilvl w:val="0"/>
          <w:numId w:val="6"/>
        </w:numPr>
        <w:ind w:left="0" w:firstLine="720"/>
        <w:rPr/>
      </w:pPr>
      <w:r>
        <w:rPr/>
        <w:t>The Applicants shall provide an updated crossing inventory for the changed crossing conditions and shall file a copy of the updated crossing inventory form with the Commission concurrent with notice to the Commission of completion of the crossing work initially expected December 31, 2020.</w:t>
      </w:r>
    </w:p>
    <w:p>
      <w:pPr>
        <w:pStyle w:val="ParagraphDiscussion"/>
        <w:numPr>
          <w:ilvl w:val="0"/>
          <w:numId w:val="6"/>
        </w:numPr>
        <w:ind w:left="0" w:firstLine="720"/>
        <w:rPr/>
      </w:pPr>
      <w:r>
        <w:rPr/>
        <w:t xml:space="preserve">Applicants are reminded that ongoing delay and incompliance with Commission orders can present public safety concerns relevant to the Commission’s jurisdiction under § 40-4-106, C.R.S., and that pursuant to Rule 4 </w:t>
      </w:r>
      <w:r>
        <w:rPr>
          <w:i/>
          <w:iCs/>
        </w:rPr>
        <w:t xml:space="preserve">Code of Colorado Regulations </w:t>
      </w:r>
      <w:r>
        <w:rPr/>
        <w:t>(CCR) 723-1-1302(b) of the Commission’s Rules of Practice and Procedure and § 40-4-106(1)(b), C.R.S.,</w:t>
      </w:r>
      <w:r>
        <w:rPr>
          <w:rStyle w:val="FootnoteCharacters"/>
          <w:rStyle w:val="FootnoteAnchor"/>
        </w:rPr>
        <w:footnoteReference w:id="3"/>
      </w:r>
      <w:r>
        <w:rPr/>
        <w:t xml:space="preserve"> the Commission may impose a civil penalty against a railroad company that fails to comply with a Commission order or rule directing compliance with railroad crossing safety regulat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Application) filed jointly by the Colorado Department of Transportation (CDOT) and the City and County of Denver (Denver) (collectively Applicants) </w:t>
      </w:r>
      <w:r>
        <w:br w:type="page"/>
      </w:r>
    </w:p>
    <w:p>
      <w:pPr>
        <w:pStyle w:val="ParagraphOrder"/>
        <w:numPr>
          <w:ilvl w:val="0"/>
          <w:numId w:val="0"/>
        </w:numPr>
        <w:tabs>
          <w:tab w:val="clear" w:pos="720"/>
        </w:tabs>
        <w:ind w:left="0" w:hanging="0"/>
        <w:rPr/>
      </w:pPr>
      <w:r>
        <w:rPr/>
        <w:t>on May 14, 2020, requesting authority to widen the existing at-grade crossing and replace the train activated traffic signals at the crossing of Brighton Boulevard with the tracks of the Union Pacific Railroad Company (UPRR) at railroad mile post 2.459 on the Greeley Subdivision, Pepsi Lead, National Inventory No. 804397K, in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Applicants are authorized and ordered to proceed with changes at the existing crossing of Brighton Boulevard with the tracks of the UPRR Pepsi Lead consisting of adding an additional lane, moving sidewalk, replacing the existing traffic signal active warning device, and replacing the track and surface panels and posting of W10-1 and W10-2 signage in the appropriate locations.</w:t>
      </w:r>
    </w:p>
    <w:p>
      <w:pPr>
        <w:pStyle w:val="ParagraphOrder"/>
        <w:numPr>
          <w:ilvl w:val="0"/>
          <w:numId w:val="3"/>
        </w:numPr>
        <w:ind w:firstLine="720"/>
        <w:rPr/>
      </w:pPr>
      <w:r>
        <w:rPr/>
        <w:t>The existing traffic signal operations will remain and be run in the new traffic signal controller.</w:t>
      </w:r>
    </w:p>
    <w:p>
      <w:pPr>
        <w:pStyle w:val="ParagraphOrder"/>
        <w:numPr>
          <w:ilvl w:val="0"/>
          <w:numId w:val="3"/>
        </w:numPr>
        <w:ind w:firstLine="720"/>
        <w:rPr/>
      </w:pPr>
      <w:r>
        <w:rPr/>
        <w:t>The Applicants are required to inform the Commission in writing that the crossing changes are complete and operational within ten days after completion.</w:t>
      </w:r>
    </w:p>
    <w:p>
      <w:pPr>
        <w:pStyle w:val="ParagraphOrder"/>
        <w:numPr>
          <w:ilvl w:val="0"/>
          <w:numId w:val="3"/>
        </w:numPr>
        <w:ind w:firstLine="720"/>
        <w:rPr/>
      </w:pPr>
      <w:r>
        <w:rPr/>
        <w:t>The Applicants shall update the crossing inventory form showing the changed crossing conditions and file a copy of that updated inventory form in this proceeding concurrent with notice of completion of the crossing chang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July 1, 2020.</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4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1898920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42" w:type="dxa"/>
            <w:tcBorders/>
          </w:tcPr>
          <w:p>
            <w:pPr>
              <w:pStyle w:val="SignatureBlock"/>
              <w:numPr>
                <w:ilvl w:val="0"/>
                <w:numId w:val="9"/>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8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December 31, 2020, Denver should inform the Commission through an appropriate filing if delays are anticipated or significant.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7:00Z</dcterms:created>
  <dc:creator>Scott, Suzette</dc:creator>
  <dc:description>See Decisions on COPUC Website at: 
www.dora.state.co.us/puc/Decisions/</dc:description>
  <cp:keywords/>
  <dc:language>en-US</dc:language>
  <cp:lastModifiedBy>Arthur-Asmah, Jemima</cp:lastModifiedBy>
  <cp:lastPrinted>2015-07-16T11:41:00Z</cp:lastPrinted>
  <dcterms:modified xsi:type="dcterms:W3CDTF">2020-07-06T13:57:00Z</dcterms:modified>
  <cp:revision>2</cp:revision>
  <dc:subject/>
  <dc:title>COPUC Decision</dc:title>
</cp:coreProperties>
</file>