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5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5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L-029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L-029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798 FILED BY PUBLIC SERVICE COMPANY OF COLORADO TO implement secondary voltage time-of-use electric vehicle service TO BECOME EFFECTIVE June 24, 2019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9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24, 2019, Public Service Company of Colorado filed Advice Letter No. 1798-Electric with tariff sheets establishing a Secondary Voltage Time-of-Use Electric Vehicle Service with Direct Testimony of witnesses Jack Ihle and Steven Wishart.  The proposed effective date of the tariff filed with Advice Letter No. 1798-Electric is June 24, 2019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On June 13, 2019, by Decision No. C19-0491, Proceeding No. 19AL-0290E was referred to an Administrative Law Judge (ALJ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in this matter will be scheduled as ordered below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and potential parties are encouraged to engage in discussions for a procedural schedule before the scheduled prehearing conference and present a proposed procedural schedule at the prehearing conference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July 16, 2019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Heading4"/>
        <w:numPr>
          <w:ilvl w:val="2"/>
          <w:numId w:val="10"/>
        </w:numPr>
        <w:tabs>
          <w:tab w:val="clear" w:pos="720"/>
          <w:tab w:val="left" w:pos="1440" w:leader="none"/>
          <w:tab w:val="left" w:pos="2070" w:leader="none"/>
        </w:tabs>
        <w:ind w:left="2160" w:hanging="1440"/>
        <w:rPr/>
      </w:pPr>
      <w:r>
        <w:rPr>
          <w:b w:val="false"/>
        </w:rPr>
        <w:t>This Decision is effective immediate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17231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53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L-029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9T10:21:00Z</cp:lastPrinted>
  <dcterms:modified xsi:type="dcterms:W3CDTF">2019-06-19T17:50:00Z</dcterms:modified>
  <cp:revision>6</cp:revision>
  <dc:subject/>
  <dc:title>COPUC Decision</dc:title>
</cp:coreProperties>
</file>