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88T</w:t>
      </w:r>
      <w:r>
        <w:rPr>
          <w:caps/>
          <w:kern w:val="2"/>
        </w:rPr>
        <w:fldChar w:fldCharType="end"/>
      </w:r>
    </w:p>
    <w:p>
      <w:pPr>
        <w:pStyle w:val="Caption"/>
        <w:rPr/>
      </w:pPr>
      <w:r>
        <w:rPr>
          <w:color w:val="000000"/>
        </w:rPr>
        <w:t>IN THE MATTER OF THE JOINT APPLICATION OF WINDSTREAM HOLDINGS, INC.; BROADVIEW NETWORKS, INC.; BUSINESS TELECOM, LLC; DELTACOM, LLC; EARTHLINK BUSINESS, LLC; MCLEODUSA TELECOMMUNICATIONS SERVICES, LLC; PAETEC COMMUNICATIONS, LLC AND TALK AMERICA, LLC TO REQUEST COMMISSION APPROVAL TO COMPLETE CERTAIN PRO FORMA INTRA-COMPANY CHANGES TO CREATE A MORE STREAMLINED AND SIMPLIFIED CORPORATE STRUCTURE.</w:t>
      </w:r>
    </w:p>
    <w:p>
      <w:pPr>
        <w:pStyle w:val="DecisionTitle"/>
        <w:rPr>
          <w:kern w:val="2"/>
        </w:rPr>
      </w:pPr>
      <w:r>
        <w:rPr>
          <w:caps w:val="false"/>
          <w:smallCaps w:val="false"/>
        </w:rPr>
        <w:t xml:space="preserve">COMMISSION DECISION </w:t>
        <w:br/>
        <w:t>APPROVING JOINT TRANSFER</w:t>
      </w:r>
    </w:p>
    <w:p>
      <w:pPr>
        <w:pStyle w:val="Date"/>
        <w:ind w:left="4590" w:hanging="1710"/>
        <w:jc w:val="left"/>
        <w:rPr>
          <w:kern w:val="2"/>
        </w:rPr>
      </w:pPr>
      <w:r>
        <w:rPr/>
        <w:t>Mailed</w:t>
      </w:r>
      <w:r>
        <w:rPr>
          <w:kern w:val="2"/>
        </w:rPr>
        <w:t xml:space="preserve"> Date:  </w:t>
        <w:tab/>
        <w:t>April 1, 2019</w:t>
      </w:r>
    </w:p>
    <w:p>
      <w:pPr>
        <w:pStyle w:val="Date"/>
        <w:ind w:left="4590" w:hanging="1710"/>
        <w:jc w:val="left"/>
        <w:rPr/>
      </w:pPr>
      <w:r>
        <w:rPr/>
        <w:t xml:space="preserve">Adopted Date:  </w:t>
        <w:tab/>
        <w:t>March 2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Broadview Networks, Inc. (Broadview Networks), Business Telecom, LLC (BT), DeltaCom, LLC (DeltaCom), EarthLink Business, LLC (EarthLink), McLeodUSA Telecommunications Services, LLC (MTS), PAETEC Communications, LLC (PAETEC), Talk America, LLC (TA), and Windstream Holdings, Inc. (WHI) on February 15, 2019 (Joint Application).  The applicants request Commission authorization for a series of internal </w:t>
        <w:br/>
        <w:t xml:space="preserve">intra-corporate transactions where subsidiaries of WHI will engage in a series of mergers where certain corporate entities will no longer exist and will result in a corporate structure with a reduced number of intermediate companies under WHI. Broadview Networks, EarthLink, MTS, PAETEC, and TA hold Commission issued authority to provide regulated telecommunications services.  BT and DeltaCom are registered as interexchange carriers.  </w:t>
      </w:r>
    </w:p>
    <w:p>
      <w:pPr>
        <w:pStyle w:val="ParagraphDiscussion"/>
        <w:numPr>
          <w:ilvl w:val="0"/>
          <w:numId w:val="12"/>
        </w:numPr>
        <w:ind w:firstLine="720"/>
        <w:rPr/>
      </w:pPr>
      <w:r>
        <w:rPr/>
        <w:t xml:space="preserve">We will construe this filing as an application for approval of the transfer of control of the Commission issued telecommunications authorities held by WHI subsidiaries, pursuant to 4 </w:t>
      </w:r>
      <w:r>
        <w:rPr>
          <w:i/>
        </w:rPr>
        <w:t xml:space="preserve">Code of Colorado Regulations </w:t>
      </w:r>
      <w:r>
        <w:rPr/>
        <w:t xml:space="preserve">723-2-2110 of the Commission’s Rules Regulating Telecommunications Services and Providers of Telecommunications Services.  </w:t>
      </w:r>
    </w:p>
    <w:p>
      <w:pPr>
        <w:pStyle w:val="ParagraphDiscussion"/>
        <w:numPr>
          <w:ilvl w:val="0"/>
          <w:numId w:val="12"/>
        </w:numPr>
        <w:ind w:firstLine="720"/>
        <w:rPr/>
      </w:pPr>
      <w:r>
        <w:rPr/>
        <w:t>Broadview Networks holds a Certificate of Public Convenience and Necessity (CPCN) that authorizes it to provide local exchange telecommunications services and a Letter of Registration (LOR) that authorizes it to provide emerging competitive services, including switched access services.  The Commission issued these authorities by Decision No. C11-0761, Proceeding No. 11A-523T on July 13, 2011.  The company is also a registered interexchange provider.</w:t>
      </w:r>
    </w:p>
    <w:p>
      <w:pPr>
        <w:pStyle w:val="ParagraphDiscussion"/>
        <w:numPr>
          <w:ilvl w:val="0"/>
          <w:numId w:val="12"/>
        </w:numPr>
        <w:ind w:firstLine="720"/>
        <w:rPr/>
      </w:pPr>
      <w:r>
        <w:rPr/>
        <w:t>EarthLink holds a CPCN and an LOR to provide local exchange and emerging competitive services, including switched access.  These were granted by the Commission in Decision No. C13-0211, Proceeding No. 12A-1292T, effective on February 14, 2013.  EarthLink is also a registered interexchange provider.</w:t>
      </w:r>
    </w:p>
    <w:p>
      <w:pPr>
        <w:pStyle w:val="ParagraphDiscussion"/>
        <w:numPr>
          <w:ilvl w:val="0"/>
          <w:numId w:val="12"/>
        </w:numPr>
        <w:ind w:firstLine="720"/>
        <w:rPr/>
      </w:pPr>
      <w:r>
        <w:rPr/>
        <w:t xml:space="preserve">MTS holds a CPCN that authorized it to provide local exchange and emerging competitive services on a resale-only basis that was granted in Decision No. R97-329, Proceeding No. 96A-495T, issued on March 27, 1997.  It was granted facilities based authority </w:t>
        <w:br/>
        <w:t xml:space="preserve">to provide its services, including switched access, in Decision No. C98-581, Proceeding </w:t>
        <w:br/>
        <w:t xml:space="preserve">No. 98A-187T, issued on June 16, 1998.  MTS has also registered as an interexchange provider. </w:t>
      </w:r>
    </w:p>
    <w:p>
      <w:pPr>
        <w:pStyle w:val="ParagraphDiscussion"/>
        <w:numPr>
          <w:ilvl w:val="0"/>
          <w:numId w:val="12"/>
        </w:numPr>
        <w:ind w:firstLine="720"/>
        <w:rPr/>
      </w:pPr>
      <w:r>
        <w:rPr/>
        <w:t>PAETEC received authority to provide local exchange telecommunications services, including switched access, in Decision No. C99-0995 in Proceeding No. 99A-373T, issued on September 14, 1999.  The company is also registered as an interexchange provider.</w:t>
      </w:r>
    </w:p>
    <w:p>
      <w:pPr>
        <w:pStyle w:val="ParagraphDiscussion"/>
        <w:numPr>
          <w:ilvl w:val="0"/>
          <w:numId w:val="12"/>
        </w:numPr>
        <w:ind w:firstLine="720"/>
        <w:rPr/>
      </w:pPr>
      <w:r>
        <w:rPr/>
        <w:t xml:space="preserve">TA holds a CPCN authorizing it to provide local exchange and emerging competitive telecommunications services, which certificate was granted by Decision </w:t>
        <w:br/>
        <w:t>No. C00-1388, Proceeding No. 00A-584T, issued December 11, 2000.  TA is also a registered interexchange provider.</w:t>
      </w:r>
    </w:p>
    <w:p>
      <w:pPr>
        <w:pStyle w:val="ParagraphDiscussion"/>
        <w:numPr>
          <w:ilvl w:val="0"/>
          <w:numId w:val="12"/>
        </w:numPr>
        <w:ind w:firstLine="720"/>
        <w:rPr/>
      </w:pPr>
      <w:r>
        <w:rPr/>
        <w:t>BT and DeltaCom are registered with the Commission as interexchange providers and do not hold any Commission issued authority to provide telecommunications services.</w:t>
      </w:r>
    </w:p>
    <w:p>
      <w:pPr>
        <w:pStyle w:val="ParagraphDiscussion"/>
        <w:numPr>
          <w:ilvl w:val="0"/>
          <w:numId w:val="12"/>
        </w:numPr>
        <w:ind w:firstLine="720"/>
        <w:rPr/>
      </w:pPr>
      <w:r>
        <w:rPr/>
        <w:t xml:space="preserve">WHI is a holding company that does not provide any telecommunications services and does not possess any Commission issued telecommunications authorities.  Its direct </w:t>
        <w:br/>
        <w:t xml:space="preserve">and wholly owned subsidiary, Windstream Services, LLC (WS) is the corporate parent of </w:t>
        <w:br/>
        <w:t xml:space="preserve">various telecommunications entities that include companies in Colorado that do provide telecommunications services as identified above.   </w:t>
      </w:r>
    </w:p>
    <w:p>
      <w:pPr>
        <w:pStyle w:val="ParagraphDiscussion"/>
        <w:numPr>
          <w:ilvl w:val="0"/>
          <w:numId w:val="12"/>
        </w:numPr>
        <w:ind w:firstLine="720"/>
        <w:rPr/>
      </w:pPr>
      <w:r>
        <w:rPr/>
        <w:t>The applicants state that following the completion of the intra-company transactions, the WHI organizational structure will be more streamlined and simplified than the existing one. WS will continue as the direct subsidiary under WHI with PAETEC Holdings, LLC, a direct subsidiary of WS, changing its name to Windstream Enterprise Holdings, LLC.</w:t>
      </w:r>
    </w:p>
    <w:p>
      <w:pPr>
        <w:pStyle w:val="ParagraphDiscussion"/>
        <w:numPr>
          <w:ilvl w:val="0"/>
          <w:numId w:val="12"/>
        </w:numPr>
        <w:ind w:firstLine="720"/>
        <w:rPr/>
      </w:pPr>
      <w:r>
        <w:rPr/>
        <w:t xml:space="preserve">On February 27, 2019, the Commission received a Notice of Filing of Chapter 11 Bankruptcy (Notice) that was made on behalf of WHI and WS on February 25, 2019 in the Southern District of New York.  The Notice represented that services provided by Windstream companies to existing or prospective customers, including those regulated companies will not be interrupted and will continue without change as a result of the bankruptcy filing.  </w:t>
      </w:r>
    </w:p>
    <w:p>
      <w:pPr>
        <w:pStyle w:val="ParagraphDiscussion"/>
        <w:numPr>
          <w:ilvl w:val="0"/>
          <w:numId w:val="12"/>
        </w:numPr>
        <w:ind w:firstLine="720"/>
        <w:rPr/>
      </w:pPr>
      <w:r>
        <w:rPr/>
        <w:t xml:space="preserve">On February 19, 2019, notice of the Joint Application was provided to all persons, firms, or corporations interested in or affected by the grant or denial of the requested relief. Interventions were due on or before March 21, 2019.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Following the internal intra-corporate transactions that are explicitly described and shown in before and after corporate organization charts in the Joint Application, all of the WHI entities that possess Commission issued telecommunications authorities and/or are registered as interexchange providers will continue as distinct companies.  The transactions described are a series of mergers of parent companies within the WHI organization with the result of fewer parent companies existing at the termination of the restructure.</w:t>
      </w:r>
    </w:p>
    <w:p>
      <w:pPr>
        <w:pStyle w:val="ParagraphDiscussion"/>
        <w:numPr>
          <w:ilvl w:val="0"/>
          <w:numId w:val="12"/>
        </w:numPr>
        <w:ind w:firstLine="720"/>
        <w:rPr/>
      </w:pPr>
      <w:r>
        <w:rPr/>
        <w:t>Broadview Networks, EarthLink, MTS, PAETEC, and TA are competitive local exchange providers.  As a result,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by Broadview Networks, EarthLink, MTS, PAETEC and TA pursuant to their LORs, except switched access services, are  no longer regulated by the Commission. </w:t>
      </w:r>
      <w:r>
        <w:rPr>
          <w:i/>
        </w:rPr>
        <w:t xml:space="preserve">See </w:t>
      </w:r>
      <w:r>
        <w:rPr/>
        <w:t>§§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have not been deregulated.  As a result, we have the authority to review and approve/deny the transfers and encumbrances of the part of the LORs held by providers that addresses those services. </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of control of the parts of the LOR and CPCNs addressing switched access is not contrary to the public interest and therefore grant the Joint Application for transfers to that extent.  The Joint Application recognizes the Commission’s jurisdiction as it now exists.  The entities that hold Commission issued authorities and/or are registered as interexchange carriers remain obligated to comply with any applicable requirements or regulations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Broadview Networks, Inc. (Broadview Networks), Business Telecom, LLC (BT), DeltaCom, LLC (DeltaCom), EarthLink Business, LLC (EarthLink), McLeodUSA Telecommunications Services, LLC (MTS), PAETEC Communications, LLC (PAETEC), Talk America, LLC (TA), and Windstream Holdings, Inc. (WHI) is deemed complete.  The request to transfer control of the Commission issued authorities held by Broadview Networks, EarthLink, MTS, PAETEC, and TA as part of an internal restructure, is granted.  </w:t>
      </w:r>
    </w:p>
    <w:p>
      <w:pPr>
        <w:pStyle w:val="ParagraphOrder"/>
        <w:numPr>
          <w:ilvl w:val="0"/>
          <w:numId w:val="3"/>
        </w:numPr>
        <w:ind w:firstLine="720"/>
        <w:rPr/>
      </w:pPr>
      <w:r>
        <w:rPr/>
        <w:t>Broadview Networks, BT, DeltaCom, EarthLink, MTS, PAETEC, TA, WHI,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7,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24374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31:00Z</dcterms:created>
  <dc:creator>Scott, Suzette</dc:creator>
  <dc:description>See Decisions on COPUC Website at: 
www.dora.state.co.us/puc/Decisions/</dc:description>
  <cp:keywords/>
  <dc:language>en-US</dc:language>
  <cp:lastModifiedBy>Scott, Suzette</cp:lastModifiedBy>
  <cp:lastPrinted>2019-04-01T10:25:00Z</cp:lastPrinted>
  <dcterms:modified xsi:type="dcterms:W3CDTF">2019-04-01T16:25:00Z</dcterms:modified>
  <cp:revision>8</cp:revision>
  <dc:subject/>
  <dc:title>COPUC Decision</dc:title>
</cp:coreProperties>
</file>