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2R</w:t>
      </w:r>
      <w:r>
        <w:rPr>
          <w:caps/>
          <w:kern w:val="2"/>
        </w:rPr>
        <w:fldChar w:fldCharType="end"/>
      </w:r>
    </w:p>
    <w:p>
      <w:pPr>
        <w:pStyle w:val="Caption"/>
        <w:rPr/>
      </w:pPr>
      <w:r>
        <w:rPr>
          <w:color w:val="000000"/>
        </w:rPr>
        <w:t xml:space="preserve">IN THE MATTER OF THE APPLICATION OF THE TOWN OF MILLIKEN FOR AUTHORITY TO CROSS THE UNION PACIFIC RAILROAD WITH PEDESTRIAN </w:t>
        <w:br/>
        <w:t>TRAILS AT THREE CROSSINGS ALONG BROAD STREET (SH 60) (US DOT 804-536D), ALICE AVENUE (US DOT 804-535W), AND INEZ BOULEVARD (US DOT 804-534P) IN THE TOWN OF MILLIKEN, WELD COUNTY, STATE OF COLORADO.</w:t>
      </w:r>
    </w:p>
    <w:p>
      <w:pPr>
        <w:pStyle w:val="DecisionTitle"/>
        <w:rPr>
          <w:kern w:val="2"/>
        </w:rPr>
      </w:pPr>
      <w:r>
        <w:rPr/>
        <w:t xml:space="preserve">commission decision GRANTING </w:t>
        <w:br/>
        <w:t>unopposed motion fOR EXTENSION OF TIME</w:t>
      </w:r>
    </w:p>
    <w:p>
      <w:pPr>
        <w:pStyle w:val="Date"/>
        <w:ind w:left="4500" w:hanging="1620"/>
        <w:jc w:val="left"/>
        <w:rPr>
          <w:kern w:val="2"/>
        </w:rPr>
      </w:pPr>
      <w:r>
        <w:rPr/>
        <w:t>Mailed</w:t>
      </w:r>
      <w:r>
        <w:rPr>
          <w:kern w:val="2"/>
        </w:rPr>
        <w:t xml:space="preserve"> Date:  </w:t>
        <w:tab/>
        <w:t>June 20, 2019</w:t>
      </w:r>
    </w:p>
    <w:p>
      <w:pPr>
        <w:pStyle w:val="Date"/>
        <w:ind w:left="4500" w:hanging="1620"/>
        <w:jc w:val="left"/>
        <w:rPr/>
      </w:pPr>
      <w:r>
        <w:rPr/>
        <w:t xml:space="preserve">Adopted Date:  </w:t>
        <w:tab/>
        <w:t>June 1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Third Request for Extension of Time in which to File Copy of Signed Construction and Maintenance Agreement Prior to Starting Construction (Motion) filed by the Town of Milliken (Milliken) on May 31, 2019, requesting until August 30, 2019 to file the signed Construction and Maintenance Agreement in this matter.</w:t>
      </w:r>
    </w:p>
    <w:p>
      <w:pPr>
        <w:pStyle w:val="ParagraphDiscussion"/>
        <w:numPr>
          <w:ilvl w:val="0"/>
          <w:numId w:val="12"/>
        </w:numPr>
        <w:ind w:firstLine="720"/>
        <w:rPr/>
      </w:pPr>
      <w:r>
        <w:rPr/>
        <w:t>As grounds, Milliken states that the Union Pacific Railroad Company (UPRR) presented Milliken with three agreements for the crossings on May 7, 2019.  Milliken required time to review each of the documents and time to research and understand budgetary implications of the agreements and responded to UPRR with comments and requested revisions on May 24, 2019.  UPRR has responded to the comments and revised the agreements as requested on May 30, 2019.  The final unsigned agreements are attached to the Motion.</w:t>
      </w:r>
    </w:p>
    <w:p>
      <w:pPr>
        <w:pStyle w:val="ParagraphDiscussion"/>
        <w:numPr>
          <w:ilvl w:val="0"/>
          <w:numId w:val="12"/>
        </w:numPr>
        <w:ind w:firstLine="720"/>
        <w:rPr/>
      </w:pPr>
      <w:r>
        <w:rPr/>
        <w:t>Milliken states that UPRR has informed Milliken that it will take 10 to 14 days for UPRR to execute the agreements after it has received two signed copies and payment from Milliken.  Milliken must work with its finance department to issue checks for payment to UPRR and anticipates being able to issue checks with the signed agreements within the next week.  With the required timelines to get the necessary work and signatures completed, Milliken requests an extension to August 30, 2019 to get the signed agreements filed with the Commiss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Milliken’s (Milliken) Third Request for Extension of Time in which to File Copy of Signed Construction and Maintenance Agreement Prior to Starting Construction filed by Milliken on May 31, 2019, requesting until August 30, 2019 to file the signed agreement in this matter is granted.</w:t>
      </w:r>
    </w:p>
    <w:p>
      <w:pPr>
        <w:pStyle w:val="ParagraphOrder"/>
        <w:numPr>
          <w:ilvl w:val="0"/>
          <w:numId w:val="3"/>
        </w:numPr>
        <w:ind w:firstLine="720"/>
        <w:rPr/>
      </w:pPr>
      <w:r>
        <w:rPr/>
        <w:t>Milliken shall be required to file a copy of the signed Construction and Maintenance Agreement with the Commission by August 30, 2019 prior to the start of any construction work at the crossings.</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996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1:00Z</dcterms:created>
  <dc:creator>Scott, Suzette</dc:creator>
  <dc:description>See Decisions on COPUC Website at: 
www.dora.state.co.us/puc/Decisions/</dc:description>
  <cp:keywords/>
  <dc:language>en-US</dc:language>
  <cp:lastModifiedBy>Scott, Suzette</cp:lastModifiedBy>
  <cp:lastPrinted>2019-06-20T14:23:00Z</cp:lastPrinted>
  <dcterms:modified xsi:type="dcterms:W3CDTF">2019-06-20T20:23:00Z</dcterms:modified>
  <cp:revision>8</cp:revision>
  <dc:subject/>
  <dc:title>COPUC Decision</dc:title>
</cp:coreProperties>
</file>