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 xml:space="preserve">Interim commission decision vacating </w:t>
        <w:br/>
        <w:t xml:space="preserve">status conference, requiring additional information, referring matter to </w:t>
        <w:br/>
        <w:t xml:space="preserve">an alj, and directing that parties </w:t>
        <w:br/>
        <w:t xml:space="preserve">may file an affidavit regarding </w:t>
        <w:br/>
        <w:t>transfer of the role of rail expert</w:t>
      </w:r>
    </w:p>
    <w:p>
      <w:pPr>
        <w:pStyle w:val="Date"/>
        <w:ind w:left="4590" w:hanging="1710"/>
        <w:jc w:val="left"/>
        <w:rPr>
          <w:kern w:val="2"/>
        </w:rPr>
      </w:pPr>
      <w:r>
        <w:rPr/>
        <w:t>Mailed</w:t>
      </w:r>
      <w:r>
        <w:rPr>
          <w:kern w:val="2"/>
        </w:rPr>
        <w:t xml:space="preserve"> Date:  </w:t>
        <w:tab/>
        <w:t>May 23, 2019</w:t>
      </w:r>
    </w:p>
    <w:p>
      <w:pPr>
        <w:pStyle w:val="Date"/>
        <w:ind w:left="4590" w:hanging="1710"/>
        <w:jc w:val="left"/>
        <w:rPr/>
      </w:pPr>
      <w:r>
        <w:rPr/>
        <w:t xml:space="preserve">Adopted Date: </w:t>
        <w:tab/>
        <w:t>May 22,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By this Decision, the Commission vacates the status conference scheduled in this Proceeding for May 24, 2019, requires BNSF Railway Company (BNSF) to file certain additional information into the record by June 12, 2019, and refers this Proceeding to an Administrative Law Judge (ALJ) for disposition on the merits. </w:t>
      </w:r>
    </w:p>
    <w:p>
      <w:pPr>
        <w:pStyle w:val="ParagraphDiscussion"/>
        <w:numPr>
          <w:ilvl w:val="0"/>
          <w:numId w:val="14"/>
        </w:numPr>
        <w:ind w:left="0" w:firstLine="720"/>
        <w:rPr/>
      </w:pPr>
      <w:r>
        <w:rPr/>
        <w:t xml:space="preserve">Also by this Decision, we address the role of the Commission’s sole technical rail expert in this Proceeding and the potential for the rail expert to intervene as a party. We direct that parties may file an affidavit attesting that they do, or do not, object to the Commission’s technical rail expert transferring her role in this Proceeding from advisory to trial staff and intervening as a party. Any such affidavit should be filed by June 5, 2019. </w:t>
      </w:r>
    </w:p>
    <w:p>
      <w:pPr>
        <w:pStyle w:val="Heading3"/>
        <w:numPr>
          <w:ilvl w:val="1"/>
          <w:numId w:val="11"/>
        </w:numPr>
        <w:rPr/>
      </w:pPr>
      <w:r>
        <w:rPr/>
        <w:t>Findings and Conclusions</w:t>
      </w:r>
    </w:p>
    <w:p>
      <w:pPr>
        <w:pStyle w:val="ParagraphDiscussion"/>
        <w:numPr>
          <w:ilvl w:val="0"/>
          <w:numId w:val="6"/>
        </w:numPr>
        <w:ind w:left="0" w:firstLine="720"/>
        <w:rPr/>
      </w:pPr>
      <w:r>
        <w:rPr/>
        <w:t xml:space="preserve">By Decision No. C19-0398-I, issued May 7, 2019, we scheduled a status conference for May 24, 2019, for the purpose of discussing the parties’ disagreement over the modified advance preemption calculation in the signal estimate and schematic diagram provided by BNSF to the City of Louisville (Louisville or the City), and to determine any appropriate next steps. Schedule conflicts now require vacating and setting this status conference for another date. </w:t>
      </w:r>
    </w:p>
    <w:p>
      <w:pPr>
        <w:pStyle w:val="ParagraphDiscussion"/>
        <w:numPr>
          <w:ilvl w:val="0"/>
          <w:numId w:val="6"/>
        </w:numPr>
        <w:ind w:left="0" w:firstLine="720"/>
        <w:rPr/>
      </w:pPr>
      <w:r>
        <w:rPr/>
        <w:t xml:space="preserve">On April 1, 2019, Louisville filed a request for relief regarding BNSF’s use of a modified advance preemption calculation in the signal estimate and schematic diagram provided to the City. BNSF filed a response on April 22, 2019. The City contends that BNSF used a different advance preemption calculation (20 seconds) than the City’s application (25 seconds). The City objects that the applicable standards, the American Railway Engineering and Maintenance of Way (AREMA) manual, does not support the necessity of 20 seconds of advance preemption time. The City also objects that AREMA does not require ten seconds of buffer time. The City argues that AREMA states that buffer time is discretionary and that BNSF has provided no reasons as to why buffer time should be factored into the preemption calculation. In its response, BNSF claims the City’s total advance preemption time exceeds the 50 seconds required by AREMA. BNSF further challenges the City’s contention that the only reason the City’s advance preemption time exceeds this 50 seconds is based on the addition of 10 seconds of buffer time. BNSF contends that this ten seconds of buffer time is “instrumental” and “crucial” to advance preemption calculations and that BNSF will not cut into that ten-second buffer time. </w:t>
      </w:r>
    </w:p>
    <w:p>
      <w:pPr>
        <w:pStyle w:val="ParagraphDiscussion"/>
        <w:numPr>
          <w:ilvl w:val="0"/>
          <w:numId w:val="6"/>
        </w:numPr>
        <w:ind w:left="0" w:firstLine="720"/>
        <w:rPr/>
      </w:pPr>
      <w:r>
        <w:rPr/>
        <w:t>In order to move this Proceeding toward resolution, we require BNSF to file additional information into the record explaining why it believes this ten seconds of buffer time is necessary, what it is needed for, and why it cannot be reduced at this location. BNSF will be required to file this information in this Proceeding by June 12, 2019.</w:t>
      </w:r>
    </w:p>
    <w:p>
      <w:pPr>
        <w:pStyle w:val="ParagraphDiscussion"/>
        <w:numPr>
          <w:ilvl w:val="0"/>
          <w:numId w:val="6"/>
        </w:numPr>
        <w:ind w:left="0" w:firstLine="720"/>
        <w:rPr/>
      </w:pPr>
      <w:r>
        <w:rPr/>
        <w:t xml:space="preserve">Also in an effort to move this Proceeding toward resolution, we refer this matter to an ALJ for disposition on the merits. Rescheduling the status conference before the full Commission </w:t>
      </w:r>
      <w:r>
        <w:rPr>
          <w:i/>
        </w:rPr>
        <w:t xml:space="preserve">en banc </w:t>
      </w:r>
      <w:r>
        <w:rPr/>
        <w:t>would add further delay to an already prolonged proceeding. We expect an ALJ to be better positioned to reschedule the status conference and any hearings without delay.</w:t>
      </w:r>
    </w:p>
    <w:p>
      <w:pPr>
        <w:pStyle w:val="ParagraphDiscussion"/>
        <w:numPr>
          <w:ilvl w:val="0"/>
          <w:numId w:val="6"/>
        </w:numPr>
        <w:ind w:left="0" w:firstLine="720"/>
        <w:rPr/>
      </w:pPr>
      <w:r>
        <w:rPr/>
        <w:t>Finally, we note the Commission has one technical rail expert, who either advises the Commissioners on proceedings or intervenes as trial staff. To date in this Proceeding, the rail expert has served in an advisory capacity including meeting individually with Commissioners to discuss the matter. Due to the nature of the controversy that has now arisen between the parties, we see value in the rail expert changing her role and intervening as trial staff. In such case, she would be able to communicate directly with the parties and file testimony, if appropriate. While this would provide advantages, it also would leave the ALJ and the Commissioners without a technical rail expert to advise them as they review pleadings and any testimony. Most significantly, it raises concern that the parties are not privy to what may have been discussed between the rail expert and Commissioners to date. Given this concern, prior to any transfer of role, we direct that parties may file an affidavit in this Proceeding attesting that they do, or do not, object to the Commission’s technical rail expert transferring her role from advisory to trial staff and intervening as a party in this Proceeding. Any such affidavit should be filed by June 5, 201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status conference scheduled for May 24, 2019, is vacated.</w:t>
      </w:r>
    </w:p>
    <w:p>
      <w:pPr>
        <w:pStyle w:val="ParagraphOrder"/>
        <w:numPr>
          <w:ilvl w:val="0"/>
          <w:numId w:val="15"/>
        </w:numPr>
        <w:ind w:left="0" w:firstLine="720"/>
        <w:rPr/>
      </w:pPr>
      <w:r>
        <w:rPr/>
        <w:t xml:space="preserve">BNSF Railway Company (BNSF) is ordered to file additional information in this Proceeding by </w:t>
      </w:r>
      <w:r>
        <w:rPr>
          <w:b/>
        </w:rPr>
        <w:t>June 12, 2019</w:t>
      </w:r>
      <w:r>
        <w:rPr/>
        <w:t xml:space="preserve">, explaining why BNSF believes the ten-second buffer time is necessary, what it is needed for, and why the time cannot not be reduced at this location.  </w:t>
      </w:r>
    </w:p>
    <w:p>
      <w:pPr>
        <w:pStyle w:val="ParagraphOrder"/>
        <w:numPr>
          <w:ilvl w:val="0"/>
          <w:numId w:val="3"/>
        </w:numPr>
        <w:ind w:left="0" w:firstLine="720"/>
        <w:rPr/>
      </w:pPr>
      <w:r>
        <w:rPr/>
        <w:t>Proceeding No. 18A-0636R is referred to an Administrative Law Judge of the Colorado Public Utilities Commission for determination of the merits.</w:t>
      </w:r>
    </w:p>
    <w:p>
      <w:pPr>
        <w:pStyle w:val="ParagraphOrder"/>
        <w:numPr>
          <w:ilvl w:val="0"/>
          <w:numId w:val="3"/>
        </w:numPr>
        <w:ind w:left="0" w:firstLine="720"/>
        <w:rPr/>
      </w:pPr>
      <w:r>
        <w:rPr/>
        <w:t xml:space="preserve">Parties may file an affidavit by </w:t>
      </w:r>
      <w:r>
        <w:rPr>
          <w:b/>
        </w:rPr>
        <w:t>June 5, 2019</w:t>
      </w:r>
      <w:r>
        <w:rPr/>
        <w:t>, attesting that they do, or do not, object to the Commission’s technical rail expert transferring her role from advisory to trial staff and intervening as a party in this Proceeding.</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2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7660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8:00Z</dcterms:created>
  <dc:creator>Scott, Suzette</dc:creator>
  <dc:description>See Decisions on COPUC Website at: 
www.dora.state.co.us/puc/Decisions/</dc:description>
  <cp:keywords/>
  <dc:language>en-US</dc:language>
  <cp:lastModifiedBy>Scott, Suzette</cp:lastModifiedBy>
  <cp:lastPrinted>2019-05-23T13:21:00Z</cp:lastPrinted>
  <dcterms:modified xsi:type="dcterms:W3CDTF">2019-05-23T19:21:00Z</dcterms:modified>
  <cp:revision>13</cp:revision>
  <dc:subject/>
  <dc:title>COPUC Decision</dc:title>
</cp:coreProperties>
</file>