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szCs w:val="24"/>
        </w:rPr>
      </w:pPr>
      <w:r>
        <w:rPr>
          <w:color w:val="000000"/>
          <w:szCs w:val="24"/>
        </w:rPr>
        <w:t>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szCs w:val="24"/>
        </w:rPr>
        <w:t>Decision Addressing Recommended Decision No. R18-1180; Denying exceptions; and Dismissing Application without prejudice</w:t>
      </w:r>
    </w:p>
    <w:p>
      <w:pPr>
        <w:pStyle w:val="Date"/>
        <w:ind w:left="4590" w:hanging="1710"/>
        <w:jc w:val="left"/>
        <w:rPr>
          <w:kern w:val="2"/>
        </w:rPr>
      </w:pPr>
      <w:r>
        <w:rPr/>
        <w:t>Mailed</w:t>
      </w:r>
      <w:r>
        <w:rPr>
          <w:kern w:val="2"/>
        </w:rPr>
        <w:t xml:space="preserve"> Date:  </w:t>
        <w:tab/>
        <w:t>April 3, 2019</w:t>
      </w:r>
    </w:p>
    <w:p>
      <w:pPr>
        <w:pStyle w:val="Date"/>
        <w:ind w:left="4590" w:hanging="1710"/>
        <w:jc w:val="left"/>
        <w:rPr/>
      </w:pPr>
      <w:r>
        <w:rPr/>
        <w:t xml:space="preserve">Adopted Date:  </w:t>
        <w:tab/>
        <w:t>March 20,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006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006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Summary</w:t>
            <w:tab/>
          </w:r>
          <w:hyperlink w:anchor="__RefHeading___Toc52006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0066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Flaws Require Dismissal of the Application</w:t>
            <w:tab/>
          </w:r>
          <w:hyperlink w:anchor="__RefHeading___Toc520066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ack of Substantive Support in the Application as Filed</w:t>
            <w:tab/>
          </w:r>
          <w:hyperlink w:anchor="__RefHeading___Toc520066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Application is Dismissed Without Prejudice</w:t>
            <w:tab/>
          </w:r>
          <w:hyperlink w:anchor="__RefHeading___Toc520066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067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067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0, 2019.</w:t>
            <w:tab/>
          </w:r>
          <w:hyperlink w:anchor="__RefHeading___Toc520067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00663"/>
      <w:bookmarkEnd w:id="4"/>
      <w:r>
        <w:rPr/>
        <w:t>BY THE COMMISSION</w:t>
      </w:r>
    </w:p>
    <w:p>
      <w:pPr>
        <w:pStyle w:val="Heading3"/>
        <w:numPr>
          <w:ilvl w:val="1"/>
          <w:numId w:val="10"/>
        </w:numPr>
        <w:rPr/>
      </w:pPr>
      <w:bookmarkStart w:id="5" w:name="__RefHeading___Toc5200664"/>
      <w:bookmarkEnd w:id="5"/>
      <w:r>
        <w:rPr/>
        <w:t>Statement</w:t>
      </w:r>
    </w:p>
    <w:p>
      <w:pPr>
        <w:pStyle w:val="ParagraphDiscussion"/>
        <w:numPr>
          <w:ilvl w:val="0"/>
          <w:numId w:val="12"/>
        </w:numPr>
        <w:ind w:firstLine="720"/>
        <w:rPr/>
      </w:pPr>
      <w:r>
        <w:rPr/>
        <w:t xml:space="preserve">Applicant sPower Development Company, LLC (sPower or Company) filed </w:t>
        <w:br/>
        <w:t xml:space="preserve">the above-captioned application relating to an alleged Qualifying Facility (QF) as defined under the Public Utility Regulatory Policies Act of 1978, as amended (PURPA).  By Decision </w:t>
        <w:br/>
        <w:t xml:space="preserve">No. R18-1180 (Recommended Decision), issued December 31, 2018, the application was dismissed. Through this Decision, we deny sPower’s exceptions to the Recommended Decision and dismiss the application without prejudice. </w:t>
      </w:r>
    </w:p>
    <w:p>
      <w:pPr>
        <w:pStyle w:val="Heading3"/>
        <w:numPr>
          <w:ilvl w:val="1"/>
          <w:numId w:val="10"/>
        </w:numPr>
        <w:rPr/>
      </w:pPr>
      <w:bookmarkStart w:id="6" w:name="__RefHeading___Toc5200665"/>
      <w:bookmarkEnd w:id="6"/>
      <w:r>
        <w:rPr/>
        <w:t>Background Summary</w:t>
      </w:r>
    </w:p>
    <w:p>
      <w:pPr>
        <w:pStyle w:val="ParagraphDiscussion"/>
        <w:numPr>
          <w:ilvl w:val="0"/>
          <w:numId w:val="12"/>
        </w:numPr>
        <w:ind w:firstLine="720"/>
        <w:rPr/>
      </w:pPr>
      <w:r>
        <w:rPr/>
        <w:t>In its application filed on July 31, 2018, sPower contends that it established a legally enforceable obligation that requires Black Hills Colorado Electric, Inc. (Black Hills) to purchase capacity from the alleged QF known as Haynes Creek Solar.</w:t>
      </w:r>
      <w:r>
        <w:rPr>
          <w:szCs w:val="24"/>
        </w:rPr>
        <w:t xml:space="preserve"> </w:t>
      </w:r>
    </w:p>
    <w:p>
      <w:pPr>
        <w:pStyle w:val="ParagraphDiscussion"/>
        <w:numPr>
          <w:ilvl w:val="0"/>
          <w:numId w:val="12"/>
        </w:numPr>
        <w:ind w:firstLine="720"/>
        <w:rPr/>
      </w:pPr>
      <w:r>
        <w:rPr>
          <w:szCs w:val="24"/>
        </w:rPr>
        <w:t>The application, along with 17 similar applications involving Public Service Company of Colorado (Public Service),</w:t>
      </w:r>
      <w:r>
        <w:rPr>
          <w:rStyle w:val="FootnoteCharacters"/>
          <w:rStyle w:val="FootnoteAnchor"/>
          <w:szCs w:val="24"/>
        </w:rPr>
        <w:footnoteReference w:id="2"/>
      </w:r>
      <w:r>
        <w:rPr>
          <w:szCs w:val="24"/>
        </w:rPr>
        <w:t xml:space="preserve"> were noticed and referred to an Administrative Law Judge (ALJ) for adjudication.  </w:t>
      </w:r>
    </w:p>
    <w:p>
      <w:pPr>
        <w:pStyle w:val="ParagraphDiscussion"/>
        <w:numPr>
          <w:ilvl w:val="0"/>
          <w:numId w:val="12"/>
        </w:numPr>
        <w:ind w:firstLine="720"/>
        <w:rPr/>
      </w:pPr>
      <w:r>
        <w:rPr>
          <w:szCs w:val="24"/>
        </w:rPr>
        <w:t xml:space="preserve">The ALJ consolidated the 17 applications related to Public Service </w:t>
      </w:r>
      <w:r>
        <w:rPr/>
        <w:t xml:space="preserve">into Proceeding No. 18A-0505E, </w:t>
      </w:r>
      <w:r>
        <w:rPr>
          <w:i/>
        </w:rPr>
        <w:t>et seq</w:t>
      </w:r>
      <w:r>
        <w:rPr/>
        <w:t>.,</w:t>
      </w:r>
      <w:r>
        <w:rPr>
          <w:rStyle w:val="FootnoteCharacters"/>
          <w:rStyle w:val="FootnoteAnchor"/>
        </w:rPr>
        <w:footnoteReference w:id="3"/>
      </w:r>
      <w:r>
        <w:rPr/>
        <w:t xml:space="preserve"> but this adjudication regarding Black Hills remained a separate proceeding. The ALJ required sPower to submit Direct Testimony in support of its claims.</w:t>
      </w:r>
      <w:r>
        <w:rPr>
          <w:rStyle w:val="FootnoteCharacters"/>
          <w:rStyle w:val="FootnoteAnchor"/>
        </w:rPr>
        <w:footnoteReference w:id="4"/>
      </w:r>
      <w:r>
        <w:br w:type="page"/>
      </w:r>
    </w:p>
    <w:p>
      <w:pPr>
        <w:pStyle w:val="ParagraphDiscussion"/>
        <w:numPr>
          <w:ilvl w:val="0"/>
          <w:numId w:val="12"/>
        </w:numPr>
        <w:ind w:firstLine="720"/>
        <w:rPr/>
      </w:pPr>
      <w:r>
        <w:rPr>
          <w:szCs w:val="24"/>
        </w:rPr>
        <w:t xml:space="preserve">On October 2, 2018, </w:t>
      </w:r>
      <w:r>
        <w:rPr/>
        <w:t xml:space="preserve">sPower filed the Direct Testimony of Hans K. Isern with Attachment HKI-1.  </w:t>
      </w:r>
    </w:p>
    <w:p>
      <w:pPr>
        <w:pStyle w:val="ParagraphDiscussion"/>
        <w:numPr>
          <w:ilvl w:val="0"/>
          <w:numId w:val="12"/>
        </w:numPr>
        <w:ind w:firstLine="720"/>
        <w:rPr/>
      </w:pPr>
      <w:r>
        <w:rPr/>
        <w:t xml:space="preserve">On October 9, 2018, prior to filing Answer Testimony in response to sPower’s Direct Testimony, Black Hills, the Office of Consumer Counsel, Trial Staff of the Commission, the Colorado Independent Energy Association, and certain affiliates of NextEra Energy Resources, LLC (together, the Joint Respondents) filed a Joint Motion to Dismiss the application (Joint Motion to Dismiss).  </w:t>
      </w:r>
    </w:p>
    <w:p>
      <w:pPr>
        <w:pStyle w:val="ParagraphDiscussion"/>
        <w:numPr>
          <w:ilvl w:val="0"/>
          <w:numId w:val="12"/>
        </w:numPr>
        <w:ind w:firstLine="720"/>
        <w:rPr/>
      </w:pPr>
      <w:r>
        <w:rPr>
          <w:szCs w:val="24"/>
        </w:rPr>
        <w:t xml:space="preserve">On December 31, 2018, ALJ Steven H. Denman issued Decision No. R18-1180 granting the Joint Motion to Dismiss. The ALJ found that sPower overlooked the Colorado Administrative Procedure Act (APA) when it premised its application on a </w:t>
      </w:r>
      <w:r>
        <w:rPr>
          <w:i/>
          <w:szCs w:val="24"/>
        </w:rPr>
        <w:t>proposed</w:t>
      </w:r>
      <w:r>
        <w:rPr>
          <w:szCs w:val="24"/>
        </w:rPr>
        <w:t xml:space="preserve"> rule change in a notice of proposed rulemaking (NOPR) issued just days before the application was filed, rather than basing its filings either on the rules in effect at the time the application was filed or on requested waivers of the rules that otherwise would prevent the Commission from granting the applications. The ALJ concluded that these defects compelled him to grant the Joint Motion to Dismiss with prejudice.   </w:t>
      </w:r>
    </w:p>
    <w:p>
      <w:pPr>
        <w:pStyle w:val="ParagraphDiscussion"/>
        <w:numPr>
          <w:ilvl w:val="0"/>
          <w:numId w:val="12"/>
        </w:numPr>
        <w:ind w:firstLine="720"/>
        <w:rPr/>
      </w:pPr>
      <w:r>
        <w:rPr>
          <w:szCs w:val="24"/>
        </w:rPr>
        <w:t>The Commission stayed the Recommended Decision</w:t>
      </w:r>
      <w:r>
        <w:rPr/>
        <w:t xml:space="preserve"> to coordinate its consideration of potential exceptions to the ALJ’s findings and conclusions as permitted under § 40-6-109(2), C.R.S., with pending decisions by the Commission in related rulemaking proceedings. Separate from these applications and the Commission’s rulemaking, sPower has also challenged Rule 3902(c), 4 </w:t>
      </w:r>
      <w:r>
        <w:rPr>
          <w:i/>
        </w:rPr>
        <w:t xml:space="preserve">Code of Colorado Regulations </w:t>
      </w:r>
      <w:r>
        <w:rPr/>
        <w:t>(CCR) of the Rules Regulating Electric Utilities, 723-3, in Federal District Court.</w:t>
      </w:r>
      <w:r>
        <w:rPr>
          <w:rStyle w:val="FootnoteCharacters"/>
          <w:rStyle w:val="FootnoteAnchor"/>
        </w:rPr>
        <w:footnoteReference w:id="5"/>
      </w:r>
      <w:r>
        <w:rPr/>
        <w:t xml:space="preserve"> Staying the Recommended Decision thus aligned the Commission’s consideration of QF issues in all relevant proceedings so that it could provide a comprehensive update to the Federal District Court, as the court has required.</w:t>
      </w:r>
      <w:r>
        <w:rPr>
          <w:rStyle w:val="FootnoteCharacters"/>
          <w:rStyle w:val="FootnoteAnchor"/>
        </w:rPr>
        <w:footnoteReference w:id="6"/>
      </w:r>
      <w:r>
        <w:rPr/>
        <w:t xml:space="preserve"> </w:t>
      </w:r>
    </w:p>
    <w:p>
      <w:pPr>
        <w:pStyle w:val="ParagraphDiscussion"/>
        <w:numPr>
          <w:ilvl w:val="0"/>
          <w:numId w:val="12"/>
        </w:numPr>
        <w:ind w:firstLine="720"/>
        <w:rPr/>
      </w:pPr>
      <w:r>
        <w:rPr/>
        <w:t xml:space="preserve">The Company filed exceptions to the Recommended Decision on January 22, 2019. The Company requests the Commission: reject the Recommended Decision; deny the Joint Motion to Dismiss; find that sPower has established legally enforceable obligations; order the utilities to enter into contracts with sPower; and establish the parameters of those contracts. The Company also asks that the Commission, on its own motion, illuminate procedural avenues under which the Commission would grant sPower’s applications. </w:t>
      </w:r>
    </w:p>
    <w:p>
      <w:pPr>
        <w:pStyle w:val="ParagraphDiscussion"/>
        <w:numPr>
          <w:ilvl w:val="0"/>
          <w:numId w:val="12"/>
        </w:numPr>
        <w:ind w:firstLine="720"/>
        <w:rPr/>
      </w:pPr>
      <w:r>
        <w:rPr/>
        <w:t>The Joint Respondents oppose sPower’s exceptions and filed a Joint Response on January 29, 2019, supporting the Recommended Decision. They agree that sPower’s application is premature because the Commission’s proposed revisions to Rule 3902(c) are not yet effective. They dispute sPower’s contention in its exceptions that the Commission had “invited” sPower to file the application by statements in its prior decisions. Finally, they argue that, not only does sPower misunderstand the APA and Commission processes, sPower “demonstrates a fundamental failure to understand how PURPA works.”</w:t>
      </w:r>
      <w:r>
        <w:rPr>
          <w:rStyle w:val="FootnoteCharacters"/>
          <w:rStyle w:val="FootnoteAnchor"/>
        </w:rPr>
        <w:footnoteReference w:id="7"/>
      </w:r>
      <w:r>
        <w:rPr/>
        <w:t xml:space="preserve"> The Joint Respondents explain that PURPA and related Federal Energy Regulatory Commission (FERC) regulations do not preempt state law. Rather, PURPA and FERC look to the states to implement PURPA under 16 U.S. Code § 824a-3, Section 210(f). The Joint Respondents proffer that sPower effectively requests that the Commission wholly ignore its own PURPA-implementing rules, as well as its own history of PURPA compliance, simply because sPower claims Rule 3902(c) does not comply with PURPA. </w:t>
      </w:r>
    </w:p>
    <w:p>
      <w:pPr>
        <w:pStyle w:val="ParagraphDiscussion"/>
        <w:numPr>
          <w:ilvl w:val="0"/>
          <w:numId w:val="12"/>
        </w:numPr>
        <w:ind w:firstLine="720"/>
        <w:rPr/>
      </w:pPr>
      <w:r>
        <w:rPr/>
        <w:t xml:space="preserve">Notably, the ALJ never entered findings regarding PURPA or any substantive claims from sPower because he found the flaws of the applications warranted their dismissal. </w:t>
      </w:r>
    </w:p>
    <w:p>
      <w:pPr>
        <w:pStyle w:val="Heading3"/>
        <w:numPr>
          <w:ilvl w:val="1"/>
          <w:numId w:val="10"/>
        </w:numPr>
        <w:rPr/>
      </w:pPr>
      <w:bookmarkStart w:id="7" w:name="__RefHeading___Toc5200666"/>
      <w:bookmarkEnd w:id="7"/>
      <w:r>
        <w:rPr/>
        <w:t>Findings and Conclusions</w:t>
      </w:r>
    </w:p>
    <w:p>
      <w:pPr>
        <w:pStyle w:val="ParagraphDiscussion"/>
        <w:numPr>
          <w:ilvl w:val="0"/>
          <w:numId w:val="12"/>
        </w:numPr>
        <w:ind w:firstLine="720"/>
        <w:rPr/>
      </w:pPr>
      <w:r>
        <w:rPr/>
        <w:t xml:space="preserve">We find the application is appropriately dismissed, particularly given the procedural flaws and the Commission’s obligation to consider applications as made by the applicant. In addition, while the ALJ and the Commission do not reach the merits of these applications, we have significant concern with the lack of supporting evidence in the applications. Finally, we conclude that these unique circumstances warrant dismissing the application without prejudice. </w:t>
      </w:r>
    </w:p>
    <w:p>
      <w:pPr>
        <w:pStyle w:val="Heading4"/>
        <w:numPr>
          <w:ilvl w:val="2"/>
          <w:numId w:val="10"/>
        </w:numPr>
        <w:rPr/>
      </w:pPr>
      <w:bookmarkStart w:id="8" w:name="__RefHeading___Toc5200667"/>
      <w:bookmarkEnd w:id="8"/>
      <w:r>
        <w:rPr/>
        <w:t>Procedural Flaws Require Dismissal of the Application</w:t>
      </w:r>
    </w:p>
    <w:p>
      <w:pPr>
        <w:pStyle w:val="ParagraphDiscussion"/>
        <w:numPr>
          <w:ilvl w:val="0"/>
          <w:numId w:val="12"/>
        </w:numPr>
        <w:ind w:firstLine="720"/>
        <w:rPr/>
      </w:pPr>
      <w:r>
        <w:rPr/>
        <w:t>We find the ALJ properly granted the Joint Motion to Dismiss because the application relies on a proposed rule change rather than an adopted rule. Also, we deny sPower’s request in its exceptions that we recast its application to lead to its approval.</w:t>
      </w:r>
      <w:r>
        <w:rPr>
          <w:rStyle w:val="FootnoteCharacters"/>
          <w:rStyle w:val="FootnoteAnchor"/>
        </w:rPr>
        <w:footnoteReference w:id="8"/>
      </w:r>
      <w:r>
        <w:rPr/>
        <w:t xml:space="preserve"> </w:t>
      </w:r>
    </w:p>
    <w:p>
      <w:pPr>
        <w:pStyle w:val="ParagraphDiscussion"/>
        <w:numPr>
          <w:ilvl w:val="0"/>
          <w:numId w:val="12"/>
        </w:numPr>
        <w:ind w:firstLine="720"/>
        <w:rPr/>
      </w:pPr>
      <w:r>
        <w:rPr/>
        <w:t>The application was filed on July 31, 2018, just days after the Commission issued its decision to commence the Rule 3902(c) NOPR.</w:t>
      </w:r>
      <w:r>
        <w:rPr>
          <w:rStyle w:val="FootnoteCharacters"/>
          <w:rStyle w:val="FootnoteAnchor"/>
        </w:rPr>
        <w:footnoteReference w:id="9"/>
      </w:r>
      <w:r>
        <w:rPr/>
        <w:t xml:space="preserve"> We opened the Rule 3902(c) NOPR to consider whether to strike the second sentence of Rule 3902(c) that states the “only” means by which a QF can obtain a legally enforceable obligation is through competitive bidding. The Company cites the inchoate rule in each of its applications as the catalyst for its filings, relaying its position that: </w:t>
      </w:r>
    </w:p>
    <w:p>
      <w:pPr>
        <w:pStyle w:val="Quote"/>
        <w:numPr>
          <w:ilvl w:val="0"/>
          <w:numId w:val="5"/>
        </w:numPr>
        <w:ind w:left="720" w:right="720" w:hanging="0"/>
        <w:rPr/>
      </w:pPr>
      <w:r>
        <w:rPr/>
        <w:t>[T]he Commission could only enforce [a legally enforceable obligation] … if it waived Rule 3902(c), which [the Commission] previously declined to do in [Public Service’s recent ERP proceeding]. Now that the Commission has taken steps to strike the second sentence of Rule 3902(c), sPower hereby seeks an adjudication and enforcement of a [legally enforceable application] pursuant to such procedures as the Commission may establish.</w:t>
      </w:r>
    </w:p>
    <w:p>
      <w:pPr>
        <w:pStyle w:val="Quote"/>
        <w:numPr>
          <w:ilvl w:val="0"/>
          <w:numId w:val="5"/>
        </w:numPr>
        <w:ind w:left="720" w:right="720" w:hanging="0"/>
        <w:rPr/>
      </w:pPr>
      <w:r>
        <w:rPr/>
        <w:t>Application at p. 2.</w:t>
      </w:r>
    </w:p>
    <w:p>
      <w:pPr>
        <w:pStyle w:val="ParagraphDiscussion"/>
        <w:numPr>
          <w:ilvl w:val="0"/>
          <w:numId w:val="12"/>
        </w:numPr>
        <w:ind w:firstLine="720"/>
        <w:rPr/>
      </w:pPr>
      <w:r>
        <w:rPr/>
        <w:t>This statement indicates that sPower continues to misconstrue our decision in Public Service’s 2016 Electric Resource Plan (ERP) where we denied sPower’s first request for a waiver of Rule 3902(c).</w:t>
      </w:r>
      <w:r>
        <w:rPr>
          <w:rStyle w:val="FootnoteCharacters"/>
          <w:rStyle w:val="FootnoteAnchor"/>
        </w:rPr>
        <w:footnoteReference w:id="10"/>
      </w:r>
      <w:r>
        <w:rPr/>
        <w:t xml:space="preserve"> In Decision No. C16-1156-I, as supported by all responsive pleadings in that proceeding, we found sPower’s request to “waive” Rule 3902(c) indefinitely within the confines of an adjudicated ERP was inappropriate under the APA. We found sPower’s request was beyond the scope of the ERP proceeding and that a rulemaking, not a waiver, was necessary for this generally applicable change. The Commission informed all parties, including sPower, that rulemaking or adjudication filings should be pursued separate and apart from the ERP proceeding – no such filings were made. </w:t>
      </w:r>
    </w:p>
    <w:p>
      <w:pPr>
        <w:pStyle w:val="ParagraphDiscussion"/>
        <w:numPr>
          <w:ilvl w:val="0"/>
          <w:numId w:val="12"/>
        </w:numPr>
        <w:ind w:firstLine="720"/>
        <w:rPr/>
      </w:pPr>
      <w:r>
        <w:rPr/>
        <w:t xml:space="preserve">Through its application, sPower does not request a waiver of Rule 3902(c). Rather, it relies on the Rule 3902(c) NOPR to instigate the filings, prior to the rule language being stricken or otherwise revised by final Commission order. </w:t>
      </w:r>
    </w:p>
    <w:p>
      <w:pPr>
        <w:pStyle w:val="ParagraphDiscussion"/>
        <w:numPr>
          <w:ilvl w:val="0"/>
          <w:numId w:val="12"/>
        </w:numPr>
        <w:ind w:firstLine="720"/>
        <w:rPr/>
      </w:pPr>
      <w:r>
        <w:rPr/>
        <w:t xml:space="preserve">The Company’s application misapplies the APA, Commission rules, orders, and processes. In granting the Joint Motion to Dismiss, the ALJ correctly points out that sPower does not seek a waiver of Rule 3902(c). The application relies solely on the Rule 3902(c) NOPR rather than on any final or adopted rule. In fact, sPower uses only current Rule 3902(c), which requires a QF to use a bidding or auction process to secure a legally enforceable obligation. On the one hand, sPower claims the rule is incompliant with PURPA, but on the other hand, it relies on the rule to tie its proposed avoided cost calculations to bidding processes in concluded ERP proceedings. The Company does not seek a waiver of Rule 3902(c), and does not cite any rule other than Rule 3902(c) as grounds to move its adjudications forward. Now, through its exceptions, sPower asks that the Commission choose a procedural avenue to grant the complex and numerous claims for relief requested by sPower. </w:t>
      </w:r>
    </w:p>
    <w:p>
      <w:pPr>
        <w:pStyle w:val="ParagraphDiscussion"/>
        <w:numPr>
          <w:ilvl w:val="0"/>
          <w:numId w:val="12"/>
        </w:numPr>
        <w:ind w:firstLine="720"/>
        <w:rPr/>
      </w:pPr>
      <w:r>
        <w:rPr/>
        <w:t>Commission Rule 1500, 4 CCR 723-1 of the Rules of Practice and Procedure, provides that the applicant bears the burden to prove its case. We cannot abandon our position as a neutral decision maker and provide legal or procedural strategy to one party in an adjudication. In contested adjudicatory proceedings, the Commission must rely on the parties to frame the issues for decision.</w:t>
      </w:r>
      <w:r>
        <w:rPr>
          <w:rStyle w:val="FootnoteCharacters"/>
          <w:rStyle w:val="FootnoteAnchor"/>
        </w:rPr>
        <w:footnoteReference w:id="11"/>
      </w:r>
      <w:r>
        <w:rPr/>
        <w:t xml:space="preserve"> As well, we bear no responsibility to apprise a party—especially one represented by counsel—as to the nature or quantum of facts that must be plead to overcome a motion to dismiss.</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rough its exceptions, sPower continues to request that this Commission intervene on its behalf and revise sPower’s pleadings and procedural choices </w:t>
      </w:r>
      <w:r>
        <w:rPr>
          <w:i/>
        </w:rPr>
        <w:t>sua sponte</w:t>
      </w:r>
      <w:r>
        <w:rPr/>
        <w:t xml:space="preserve">. It requests that the Commission not only overturn the ALJ’s finding that the instant application should be dismissed, but also asks that this Commission, on its own motion, waive Rule 3902(c) or pursue adjudication under different Commission rules. The Company then moves this Commission to make additional, substantive findings that would define sPower’s claimed legally enforceable obligations, draw up contractual obligations, and render its avoided cost calculations. </w:t>
      </w:r>
    </w:p>
    <w:p>
      <w:pPr>
        <w:pStyle w:val="ParagraphDiscussion"/>
        <w:numPr>
          <w:ilvl w:val="0"/>
          <w:numId w:val="12"/>
        </w:numPr>
        <w:ind w:firstLine="720"/>
        <w:rPr/>
      </w:pPr>
      <w:r>
        <w:rPr/>
        <w:t xml:space="preserve">The procedural options outlined by sPower in its exceptions, including seeking a waiver of Rule 3902(c) or permitting the application under corresponding Renewable Energy Standard Rules, are options sPower could have pursued but did not. For this Commission to attempt to improve upon or change sPower’s pleadings and arguments is contrary to our role as a neutral arbiter in an adversarial, adjudicated proceeding. </w:t>
      </w:r>
    </w:p>
    <w:p>
      <w:pPr>
        <w:pStyle w:val="ParagraphDiscussion"/>
        <w:numPr>
          <w:ilvl w:val="0"/>
          <w:numId w:val="12"/>
        </w:numPr>
        <w:ind w:firstLine="720"/>
        <w:rPr/>
      </w:pPr>
      <w:r>
        <w:rPr/>
        <w:t>We emphasize that rulemaking proceedings are the most appropriate and productive means for participants to influence, improve upon, and clarify Commission processes. This is particularly true for rules and processes that have evolved over the past few decades, including QF Rules and applications, which the Commission is currently reviewing through appropriate rulemaking proceedings. While the Commission received no requests for rulemaking after it rejected sPower’s improper filings in 2016, on its own initiative, the Commission has undertaken significant efforts to address the rapidly evolving areas in the Commission’s Rules Regulating Electric Utilities, 4 CCR 723-3 (Electric Rules), including through its stakeholder processes. Specific to QF filings, this includes the stakeholder outreach process and workshops, followed by the Rule 3902(c) NOPR, and ultimately the rulemaking regarding the QF Rules within the Electric Rules as a whole.</w:t>
      </w:r>
      <w:r>
        <w:rPr>
          <w:rStyle w:val="FootnoteCharacters"/>
          <w:rStyle w:val="FootnoteAnchor"/>
        </w:rPr>
        <w:footnoteReference w:id="13"/>
      </w:r>
      <w:r>
        <w:rPr/>
        <w:t xml:space="preserve"> </w:t>
      </w:r>
    </w:p>
    <w:p>
      <w:pPr>
        <w:pStyle w:val="ParagraphDiscussion"/>
        <w:numPr>
          <w:ilvl w:val="0"/>
          <w:numId w:val="12"/>
        </w:numPr>
        <w:ind w:firstLine="720"/>
        <w:rPr/>
      </w:pPr>
      <w:r>
        <w:rPr/>
        <w:t xml:space="preserve">Nevertheless, applicants may proffer pleadings for Commission consideration, regardless of ongoing rulemaking efforts. Rulemaking considerations in separate proceedings, however, do not negate an applicant’s burden to make and, ultimately prove, its requested relief should be granted. </w:t>
      </w:r>
    </w:p>
    <w:p>
      <w:pPr>
        <w:pStyle w:val="ParagraphDiscussion"/>
        <w:numPr>
          <w:ilvl w:val="0"/>
          <w:numId w:val="12"/>
        </w:numPr>
        <w:ind w:firstLine="720"/>
        <w:rPr/>
      </w:pPr>
      <w:r>
        <w:rPr/>
        <w:t xml:space="preserve">We therefore uphold the ALJ’s determination to dismiss the application and decline the invitation in exceptions to revise sPower’s application such that it is, perhaps, better shepherded toward approval. The application relies on a proposed rule revision that is not final; does not seek a waiver of the rule or make any supporting arguments therefore; and provides no meaningful alternative or argument.   </w:t>
      </w:r>
    </w:p>
    <w:p>
      <w:pPr>
        <w:pStyle w:val="Heading4"/>
        <w:numPr>
          <w:ilvl w:val="2"/>
          <w:numId w:val="10"/>
        </w:numPr>
        <w:rPr/>
      </w:pPr>
      <w:bookmarkStart w:id="9" w:name="__RefHeading___Toc5200668"/>
      <w:bookmarkEnd w:id="9"/>
      <w:r>
        <w:rPr/>
        <w:t>Lack of Substantive Support in the Application as Filed</w:t>
      </w:r>
    </w:p>
    <w:p>
      <w:pPr>
        <w:pStyle w:val="ParagraphDiscussion"/>
        <w:numPr>
          <w:ilvl w:val="0"/>
          <w:numId w:val="12"/>
        </w:numPr>
        <w:ind w:firstLine="720"/>
        <w:rPr/>
      </w:pPr>
      <w:r>
        <w:rPr/>
        <w:t>Avoided costs</w:t>
      </w:r>
      <w:r>
        <w:rPr>
          <w:rStyle w:val="FootnoteCharacters"/>
          <w:rStyle w:val="FootnoteAnchor"/>
        </w:rPr>
        <w:footnoteReference w:id="14"/>
      </w:r>
      <w:r>
        <w:rPr/>
        <w:t xml:space="preserve"> and alleged creation of legally enforceable obligations are complex, and fact-specific, determinations. The Company asks that this Commission make findings that it established legally enforceable obligations; ordering the utilities to enter into contracts with sPower; and establishing the parameters of those contracts. We note substantive concerns with the lack of documentation provided to support this substantive relief, which included nothing more than testimony from one supporting witness, a self-certification QF Form 556, and letters from counsel. The information provided is rudimentary compared to the complicated relief sPower seeks.</w:t>
      </w:r>
      <w:r>
        <w:rPr>
          <w:rStyle w:val="FootnoteCharacters"/>
          <w:rStyle w:val="FootnoteAnchor"/>
        </w:rPr>
        <w:footnoteReference w:id="15"/>
      </w:r>
      <w:r>
        <w:rPr/>
        <w:t xml:space="preserve"> </w:t>
      </w:r>
    </w:p>
    <w:p>
      <w:pPr>
        <w:pStyle w:val="ParagraphDiscussion"/>
        <w:numPr>
          <w:ilvl w:val="0"/>
          <w:numId w:val="12"/>
        </w:numPr>
        <w:ind w:firstLine="720"/>
        <w:rPr/>
      </w:pPr>
      <w:r>
        <w:rPr/>
        <w:t>For example, looking at the requested findings on avoided costs methodology alone,</w:t>
      </w:r>
      <w:r>
        <w:rPr>
          <w:rStyle w:val="FootnoteCharacters"/>
          <w:rStyle w:val="FootnoteAnchor"/>
        </w:rPr>
        <w:footnoteReference w:id="16"/>
      </w:r>
      <w:r>
        <w:rPr/>
        <w:t xml:space="preserve"> its testimony fails to address the complexities of developing an appropriate price for the proposed QFs. In abject simplicity, sPower proposes a fixed price for the next 20 years as Colorado’s energy needs change around it. </w:t>
      </w:r>
    </w:p>
    <w:p>
      <w:pPr>
        <w:pStyle w:val="ParagraphDiscussion"/>
        <w:numPr>
          <w:ilvl w:val="0"/>
          <w:numId w:val="12"/>
        </w:numPr>
        <w:ind w:firstLine="720"/>
        <w:rPr/>
      </w:pPr>
      <w:r>
        <w:rPr/>
        <w:t>As discussed above, sPower does not seek to waive Rule 3902(c); rather it relies on the rule to propose this Commission provide it a favorable avoided cost rate. The applications presume that a single dollar value from a past ERP solicitation – adopted as the rate sPower will charge for electricity for the next 20 years – fully satisfies Rule 3902(c)’s “use” of a bid or auction process to determine an avoided cost rate. The Company’s approach fails to consider a number of complexities, including how the utility’s shifting capacity and energy needs affect the value of sPower’s electricity over that time period. Also, the applications seek a fixed dollar amount in a 20-year contract by ignoring the reality, evident in the most recent ERP proceedings,</w:t>
      </w:r>
      <w:r>
        <w:rPr>
          <w:rStyle w:val="FootnoteCharacters"/>
          <w:rStyle w:val="FootnoteAnchor"/>
        </w:rPr>
        <w:footnoteReference w:id="17"/>
      </w:r>
      <w:r>
        <w:rPr/>
        <w:t xml:space="preserve"> of consistently falling renewable energy prices. In addition, the magnitude of the combined applications at the proposed favorable rate also is concerning. Incrementally adding 80 MW of power to the grid, in relation to Black Hills’ total system needs,</w:t>
      </w:r>
      <w:r>
        <w:rPr>
          <w:rStyle w:val="FootnoteCharacters"/>
          <w:rStyle w:val="FootnoteAnchor"/>
        </w:rPr>
        <w:footnoteReference w:id="18"/>
      </w:r>
      <w:r>
        <w:rPr/>
        <w:t xml:space="preserve"> would almost certainly decrease the value of each additional megawatt as it is added. The Company’s applications and testimony are silent on these issues.     </w:t>
      </w:r>
    </w:p>
    <w:p>
      <w:pPr>
        <w:pStyle w:val="ParagraphDiscussion"/>
        <w:numPr>
          <w:ilvl w:val="0"/>
          <w:numId w:val="12"/>
        </w:numPr>
        <w:ind w:firstLine="720"/>
        <w:rPr/>
      </w:pPr>
      <w:r>
        <w:rPr/>
        <w:t xml:space="preserve">The brevity of Rule 3902(c) belies the complexity associated with what sPower seeks through its applications. The Commission’s long history of resource acquisition proceedings demonstrate that, to carry its burden of proof, the applicant necessarily must provide: (1) extensive information on the proposed resource; (2) evidence in the form of written </w:t>
      </w:r>
      <w:r>
        <w:br w:type="page"/>
      </w:r>
    </w:p>
    <w:p>
      <w:pPr>
        <w:pStyle w:val="ParagraphDiscussion"/>
        <w:numPr>
          <w:ilvl w:val="0"/>
          <w:numId w:val="12"/>
        </w:numPr>
        <w:ind w:firstLine="720"/>
        <w:rPr/>
      </w:pPr>
      <w:r>
        <w:rPr/>
        <w:t>and oral testimony; (3) supporting studies; and (4) generation system modeling. Here, through its applications and direct testimony for the QF providing 80 MW, sPower provides little more than a two-page letter from sPower to Black Hills sent the very day the application was filed,</w:t>
      </w:r>
      <w:r>
        <w:rPr>
          <w:rStyle w:val="FootnoteCharacters"/>
          <w:rStyle w:val="FootnoteAnchor"/>
        </w:rPr>
        <w:footnoteReference w:id="19"/>
      </w:r>
      <w:r>
        <w:rPr/>
        <w:t xml:space="preserve"> and a copy of FERC Form 556 for the alleged QF. The Company’s application falls far short of typical evidence and supporting documentation expected in a showing sufficient for the Commission to grant the requested relief.</w:t>
      </w:r>
    </w:p>
    <w:p>
      <w:pPr>
        <w:pStyle w:val="ParagraphDiscussion"/>
        <w:numPr>
          <w:ilvl w:val="0"/>
          <w:numId w:val="12"/>
        </w:numPr>
        <w:ind w:firstLine="720"/>
        <w:rPr/>
      </w:pPr>
      <w:r>
        <w:rPr/>
        <w:t>While we dismiss the applications on procedural grounds, we also note these substantive concerns. In the event a QF elects to bring future filings, we anticipate additional information and argument will be necessary.</w:t>
      </w:r>
    </w:p>
    <w:p>
      <w:pPr>
        <w:pStyle w:val="Heading4"/>
        <w:numPr>
          <w:ilvl w:val="2"/>
          <w:numId w:val="10"/>
        </w:numPr>
        <w:rPr/>
      </w:pPr>
      <w:bookmarkStart w:id="10" w:name="__RefHeading___Toc5200669"/>
      <w:bookmarkEnd w:id="10"/>
      <w:r>
        <w:rPr/>
        <w:t>The Application is Dismissed Without Prejudice</w:t>
      </w:r>
    </w:p>
    <w:p>
      <w:pPr>
        <w:pStyle w:val="ParagraphDiscussion"/>
        <w:numPr>
          <w:ilvl w:val="0"/>
          <w:numId w:val="12"/>
        </w:numPr>
        <w:ind w:firstLine="720"/>
        <w:rPr/>
      </w:pPr>
      <w:r>
        <w:rPr/>
        <w:t xml:space="preserve">The ALJ found that the applications should be dismissed </w:t>
      </w:r>
      <w:r>
        <w:rPr>
          <w:i/>
        </w:rPr>
        <w:t xml:space="preserve">with </w:t>
      </w:r>
      <w:r>
        <w:rPr/>
        <w:t xml:space="preserve">prejudice. In these circumstances, we find it appropriate to dismiss them without prejudice. </w:t>
      </w:r>
    </w:p>
    <w:p>
      <w:pPr>
        <w:pStyle w:val="ParagraphDiscussion"/>
        <w:numPr>
          <w:ilvl w:val="0"/>
          <w:numId w:val="12"/>
        </w:numPr>
        <w:ind w:firstLine="720"/>
        <w:rPr/>
      </w:pPr>
      <w:r>
        <w:rPr/>
        <w:t>As discussed herein, the Commission has no obligation to, nor should it, assist sPower in its litigation strategies. The Company’s applications have run into unnecessary procedural obstacles of its own making. However, we also recognize that the market for renewables, and subsequently QF filings, has changed significantly in recent years. It is understandable that QFs and utilities are considering how best to move forward in Colorado. Also, while we note a lack of substantive supporting documentation in the instant filings, our dismissal upholds the ALJ’s findings on procedural grounds. Dismissing the applications, without prejudice, where the substantive issues were not fully litigated, is appropriate.</w:t>
      </w:r>
    </w:p>
    <w:p>
      <w:pPr>
        <w:pStyle w:val="ParagraphDiscussion"/>
        <w:numPr>
          <w:ilvl w:val="0"/>
          <w:numId w:val="12"/>
        </w:numPr>
        <w:ind w:firstLine="720"/>
        <w:rPr/>
      </w:pPr>
      <w:r>
        <w:rPr/>
        <w:t xml:space="preserve">Pursuant to the timelines required in § 40-6-109.5, C.R.S., we must decide the application before us timely. This further supports our decision that dismissal based on the current pleadings is necessary. Amending the pleadings would require additional time beyond that permitted in statute. However, while the Commission will not amend sPower’s pleadings on its own motion as discussed, should sPower choose to adjudicate its claims, dismissing the matter without prejudice permits sPower to move forward as it sees fit through a separate proceeding with renewed timelines. </w:t>
      </w:r>
    </w:p>
    <w:p>
      <w:pPr>
        <w:pStyle w:val="ParagraphDiscussion"/>
        <w:numPr>
          <w:ilvl w:val="0"/>
          <w:numId w:val="12"/>
        </w:numPr>
        <w:ind w:firstLine="720"/>
        <w:rPr/>
      </w:pPr>
      <w:r>
        <w:rPr/>
        <w:t xml:space="preserve">Concurrent with this Decision, we issue a separate decision striking the second sentence of Rule 3902(c). Rule revisions that include broad considerations are also proposed in the Electric Rule NOPR, which includes consideration of comprehensive QF Rule revisions as these rules interrelate with related Colorado law and policy objectives. The Company, and all participants are encouraged to engage in the Commission’s rulemaking process as the most efficient means to revise the rules that affect Colorado policy and processes. Nevertheless, we find that dismissing these applications without prejudice allows all interested parties, including sPower and utilities, to proffer adjudications as they deem necessary while rulemakings are ongoing. </w:t>
      </w:r>
    </w:p>
    <w:p>
      <w:pPr>
        <w:pStyle w:val="Heading2"/>
        <w:numPr>
          <w:ilvl w:val="0"/>
          <w:numId w:val="10"/>
        </w:numPr>
        <w:rPr/>
      </w:pPr>
      <w:bookmarkStart w:id="11" w:name="__RefHeading___Toc5200670"/>
      <w:bookmarkEnd w:id="11"/>
      <w:r>
        <w:rPr/>
        <w:t>ORDER</w:t>
      </w:r>
    </w:p>
    <w:p>
      <w:pPr>
        <w:pStyle w:val="Heading3"/>
        <w:numPr>
          <w:ilvl w:val="1"/>
          <w:numId w:val="10"/>
        </w:numPr>
        <w:rPr/>
      </w:pPr>
      <w:bookmarkStart w:id="12" w:name="__RefHeading___Toc5200671"/>
      <w:bookmarkEnd w:id="12"/>
      <w:r>
        <w:rPr/>
        <w:t>The Commission Orders That:</w:t>
      </w:r>
    </w:p>
    <w:p>
      <w:pPr>
        <w:pStyle w:val="ParagraphOrder"/>
        <w:numPr>
          <w:ilvl w:val="0"/>
          <w:numId w:val="3"/>
        </w:numPr>
        <w:ind w:firstLine="720"/>
        <w:rPr/>
      </w:pPr>
      <w:r>
        <w:rPr/>
        <w:t xml:space="preserve">Decision No. R18-1180, issued December 31, 2018, that grants the Joint Motion to Dismiss of Black Hills Electric, Inc., Staff of the Colorado Public Utilities Commission, the Colorado Office of Consumer Counsel, the Colorado Independent Energy Association, and certain affiliates of NextEra Energy Resources, LLC, is upheld, consistent with the discussion above. </w:t>
      </w:r>
    </w:p>
    <w:p>
      <w:pPr>
        <w:pStyle w:val="ParagraphOrder"/>
        <w:numPr>
          <w:ilvl w:val="0"/>
          <w:numId w:val="3"/>
        </w:numPr>
        <w:ind w:firstLine="720"/>
        <w:rPr/>
      </w:pPr>
      <w:r>
        <w:rPr/>
        <w:t xml:space="preserve">Applicant sPower Development Company LLC’s exceptions to Decision No. R18-1180E, filed on January 22, 2019, are denied, consistent with the discussion above. </w:t>
      </w:r>
    </w:p>
    <w:p>
      <w:pPr>
        <w:pStyle w:val="ParagraphOrder"/>
        <w:numPr>
          <w:ilvl w:val="0"/>
          <w:numId w:val="3"/>
        </w:numPr>
        <w:ind w:firstLine="720"/>
        <w:rPr/>
      </w:pPr>
      <w:r>
        <w:rPr/>
        <w:t>The Application in the above-captioned proceeding is dismissed, without prejudice.</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5200672"/>
      <w:bookmarkEnd w:id="13"/>
      <w:r>
        <w:rPr/>
        <w:t xml:space="preserve">ADOPTED IN COMMISSIONERS’ WEEKLY MEETING </w:t>
        <w:br/>
        <w:t>March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1891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xml:space="preserve"> Consolidated</w:t>
      </w:r>
      <w:r>
        <w:rPr>
          <w:i/>
        </w:rPr>
        <w:t xml:space="preserve"> </w:t>
      </w:r>
      <w:r>
        <w:rPr/>
        <w:t xml:space="preserve">Proceeding No. 18A-0505E, </w:t>
      </w:r>
      <w:r>
        <w:rPr>
          <w:i/>
        </w:rPr>
        <w:t>et seq.</w:t>
      </w:r>
      <w:r>
        <w:rPr/>
        <w:t xml:space="preserve"> the Company’s pleadings on exceptions are nearly identical between this proceeding and the consolidated proceedings regarding Public Service. </w:t>
      </w:r>
    </w:p>
  </w:footnote>
  <w:footnote w:id="3">
    <w:p>
      <w:pPr>
        <w:pStyle w:val="Footnote"/>
        <w:spacing w:before="0" w:after="0"/>
        <w:rPr/>
      </w:pPr>
      <w:r>
        <w:rPr>
          <w:rStyle w:val="FootnoteCharacters"/>
        </w:rPr>
        <w:footnoteRef/>
      </w:r>
      <w:r>
        <w:rPr/>
        <w:t xml:space="preserve"> </w:t>
      </w:r>
      <w:r>
        <w:rPr/>
        <w:t xml:space="preserve">Decision No. R18-0869-I, issued September 25, 2018, Proceeding No. 18R-0505, </w:t>
      </w:r>
      <w:r>
        <w:rPr>
          <w:i/>
        </w:rPr>
        <w:t>et seq</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875-I, Proceeding No. 18A-0524E, issued September 25, 2019. </w:t>
      </w:r>
    </w:p>
  </w:footnote>
  <w:footnote w:id="5">
    <w:p>
      <w:pPr>
        <w:pStyle w:val="Footnote"/>
        <w:spacing w:before="0" w:after="0"/>
        <w:rPr/>
      </w:pPr>
      <w:r>
        <w:rPr>
          <w:rStyle w:val="FootnoteCharacters"/>
        </w:rPr>
        <w:footnoteRef/>
      </w:r>
      <w:r>
        <w:rPr/>
        <w:t xml:space="preserve"> </w:t>
      </w:r>
      <w:r>
        <w:rPr>
          <w:i/>
        </w:rPr>
        <w:t>sPower Development Co., LLC v. Colo. Pub. Util’ Comm’n</w:t>
      </w:r>
      <w:r>
        <w:rPr/>
        <w:t>, Case No. 1:17-cv-00683-CMA-NYW.</w:t>
      </w:r>
    </w:p>
  </w:footnote>
  <w:footnote w:id="6">
    <w:p>
      <w:pPr>
        <w:pStyle w:val="Footnote"/>
        <w:spacing w:before="0" w:after="0"/>
        <w:rPr/>
      </w:pPr>
      <w:r>
        <w:rPr>
          <w:rStyle w:val="FootnoteCharacters"/>
        </w:rPr>
        <w:footnoteRef/>
      </w:r>
      <w:r>
        <w:rPr/>
        <w:t xml:space="preserve"> </w:t>
      </w:r>
      <w:r>
        <w:rPr>
          <w:i/>
        </w:rPr>
        <w:t xml:space="preserve">See, </w:t>
      </w:r>
      <w:r>
        <w:rPr/>
        <w:t xml:space="preserve">Decision No. C19-0061-I, issued January 16, 2019, Proceeding No. 18A-0524E. A similar decision issued regarding the Recommended Decision dismissing the 17 sPower applications pertaining to Public Service. </w:t>
      </w:r>
      <w:r>
        <w:rPr>
          <w:i/>
        </w:rPr>
        <w:t>See,</w:t>
      </w:r>
      <w:r>
        <w:rPr/>
        <w:t xml:space="preserve"> Decision</w:t>
      </w:r>
      <w:r>
        <w:rPr>
          <w:szCs w:val="24"/>
        </w:rPr>
        <w:t xml:space="preserve"> No. C19-0064-I, issued January 24, 2019, Proceeding Nos. 18A-0505E, </w:t>
      </w:r>
      <w:r>
        <w:rPr>
          <w:i/>
          <w:szCs w:val="24"/>
        </w:rPr>
        <w:t>et seq</w:t>
      </w:r>
      <w:r>
        <w:rPr>
          <w:szCs w:val="24"/>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Joint Response at p. 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tably, even if it were appropriate for the Commission to revise the pleadings, as discussed herein, because sPower’s pleadings are substantively void, there simply is insufficient information in this record to understand sPower’s claims in a way that could lead to granting the complex relief requested.  </w:t>
      </w:r>
    </w:p>
  </w:footnote>
  <w:footnote w:id="9">
    <w:p>
      <w:pPr>
        <w:pStyle w:val="Footnote"/>
        <w:spacing w:before="0" w:after="0"/>
        <w:rPr/>
      </w:pPr>
      <w:r>
        <w:rPr>
          <w:rStyle w:val="FootnoteCharacters"/>
        </w:rPr>
        <w:footnoteRef/>
      </w:r>
      <w:r>
        <w:rPr/>
        <w:t xml:space="preserve"> </w:t>
      </w:r>
      <w:r>
        <w:rPr/>
        <w:t xml:space="preserve">Decision No. C18-0601, issued July 25, 2018, Proceeding No. 18R-0492E (Rule 3902(c) NOPR). </w:t>
      </w:r>
    </w:p>
  </w:footnote>
  <w:footnote w:id="10">
    <w:p>
      <w:pPr>
        <w:pStyle w:val="Footnote"/>
        <w:spacing w:before="0" w:after="0"/>
        <w:rPr/>
      </w:pPr>
      <w:r>
        <w:rPr>
          <w:rStyle w:val="FootnoteCharacters"/>
        </w:rPr>
        <w:footnoteRef/>
      </w:r>
      <w:r>
        <w:rPr/>
        <w:t xml:space="preserve"> </w:t>
      </w:r>
      <w:r>
        <w:rPr/>
        <w:t xml:space="preserve">Decision No. C16-1156-I, issued December 19, 2016, Proceeding No. 16A-0396E. </w:t>
      </w:r>
    </w:p>
  </w:footnote>
  <w:footnote w:id="11">
    <w:p>
      <w:pPr>
        <w:pStyle w:val="Footnote"/>
        <w:spacing w:before="0" w:after="0"/>
        <w:rPr/>
      </w:pPr>
      <w:r>
        <w:rPr>
          <w:rStyle w:val="FootnoteCharacters"/>
        </w:rPr>
        <w:footnoteRef/>
      </w:r>
      <w:r>
        <w:rPr/>
        <w:t xml:space="preserve"> </w:t>
      </w:r>
      <w:r>
        <w:rPr>
          <w:i/>
        </w:rPr>
        <w:t>See Zeke Coffee, Inc. v. Pappas-Alstad P’ship</w:t>
      </w:r>
      <w:r>
        <w:rPr/>
        <w:t xml:space="preserve">, 2015 COA 104, ¶ 36 (“In our adversary system, . . . we rely on the parties to frame the issues for decision and assign to courts the role of neutral arbiter of matters the parties present . . . . [Courts] do not, or should not, sally forth each day looking for wrongs to right. We wait for cases to come to us, and when they do we normally decide only questions presented by the parties.” (quoting </w:t>
      </w:r>
      <w:r>
        <w:rPr>
          <w:i/>
        </w:rPr>
        <w:t>Greenlaw v. United States</w:t>
      </w:r>
      <w:r>
        <w:rPr/>
        <w:t>, 554 U.S. 237, 243–44 (2008))).</w:t>
      </w:r>
    </w:p>
  </w:footnote>
  <w:footnote w:id="12">
    <w:p>
      <w:pPr>
        <w:pStyle w:val="Footnote"/>
        <w:spacing w:before="0" w:after="0"/>
        <w:rPr/>
      </w:pPr>
      <w:r>
        <w:rPr>
          <w:rStyle w:val="FootnoteCharacters"/>
        </w:rPr>
        <w:footnoteRef/>
      </w:r>
      <w:r>
        <w:rPr/>
        <w:t xml:space="preserve"> </w:t>
      </w:r>
      <w:r>
        <w:rPr>
          <w:i/>
        </w:rPr>
        <w:t>See Llacua v. W. Range Ass’n</w:t>
      </w:r>
      <w:r>
        <w:rPr/>
        <w:t>, 15-CV-01889-REB-CBS, 2016 WL 9735748, at *1 n. 3 (D. Colo. Sept. 6, 2016) (“Plaintiffs complain that, in ‘summarily’ finding their RICO enterprise allegations insufficient, the recommendation fails to ‘provide[ ] Plaintiffs with any direction as to what facts are lacking to allege sufficient distinctiveness[.]’ . . . Neither the magistrate judge nor this court is plaintiffs’ advocate, however. A judicial officer bears no responsibility to apprise a party—especially one represented by ostensibly learned counsel—as to the nature or quantum of facts that must be pleaded to overcome a motion to dismiss under Rule 12(b).”).</w:t>
      </w:r>
    </w:p>
  </w:footnote>
  <w:footnote w:id="13">
    <w:p>
      <w:pPr>
        <w:pStyle w:val="Footnote"/>
        <w:spacing w:before="0" w:after="0"/>
        <w:rPr/>
      </w:pPr>
      <w:r>
        <w:rPr>
          <w:rStyle w:val="FootnoteCharacters"/>
        </w:rPr>
        <w:footnoteRef/>
      </w:r>
      <w:r>
        <w:rPr/>
        <w:t xml:space="preserve"> </w:t>
      </w:r>
      <w:r>
        <w:rPr/>
        <w:t xml:space="preserve">By Decision No. C19-0197, issued February 27, 2019, Proceeding No. 19R-0096E, the Commission issued a NOPR regarding proposed changes throughout the Electric Rules, including without limitation ERP, Renewable Energy Standard, and QF Rules. A public comment hearing is currently scheduled for April 29 through May 3, 2019.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3901(a), 4 CCR 723-3. (“’Avoided cost’ means the incremental or marginal cost to an electrical utility of electrical energy or capacity, or both, which, but for the purchase of such energy and/or capacity from [the QF] or [QFs], the utility would generate itself or would purchase from another source.”) </w:t>
      </w:r>
    </w:p>
  </w:footnote>
  <w:footnote w:id="15">
    <w:p>
      <w:pPr>
        <w:pStyle w:val="Footnote"/>
        <w:spacing w:before="0" w:after="0"/>
        <w:rPr/>
      </w:pPr>
      <w:r>
        <w:rPr>
          <w:rStyle w:val="FootnoteCharacters"/>
        </w:rPr>
        <w:footnoteRef/>
      </w:r>
      <w:r>
        <w:rPr/>
        <w:t xml:space="preserve"> </w:t>
      </w:r>
      <w:r>
        <w:rPr/>
        <w:t xml:space="preserve">Although the Commission found sPower’s applications are technically “complete” for purposes of </w:t>
        <w:br/>
        <w:t xml:space="preserve">§ 40-6-109.5, C.R.S., a finding on completeness is not equivalent to a determination that sPower has offered sufficient support to carry its burden of proof. This point was made in the Joint Motion to Dismiss.  </w:t>
      </w:r>
    </w:p>
  </w:footnote>
  <w:footnote w:id="16">
    <w:p>
      <w:pPr>
        <w:pStyle w:val="Footnote"/>
        <w:suppressAutoHyphens w:val="true"/>
        <w:spacing w:before="60" w:after="0"/>
        <w:ind w:firstLine="720"/>
        <w:jc w:val="both"/>
        <w:rPr/>
      </w:pPr>
      <w:r>
        <w:rPr>
          <w:rStyle w:val="FootnoteCharacters"/>
        </w:rPr>
        <w:footnoteRef/>
      </w:r>
      <w:r>
        <w:rPr/>
        <w:t xml:space="preserve"> </w:t>
      </w:r>
      <w:r>
        <w:rPr/>
        <w:t>This Decision notes a few concerns with limited information provided for the proposed avoided cost rate. The Company also requests related findings with the same limited support, including without limitation, legally enforceable obligations, and contract terms.</w:t>
      </w:r>
    </w:p>
  </w:footnote>
  <w:footnote w:id="17">
    <w:p>
      <w:pPr>
        <w:pStyle w:val="Footnote"/>
        <w:spacing w:before="0" w:after="0"/>
        <w:rPr/>
      </w:pPr>
      <w:r>
        <w:rPr>
          <w:rStyle w:val="FootnoteCharacters"/>
        </w:rPr>
        <w:footnoteRef/>
      </w:r>
      <w:r>
        <w:rPr/>
        <w:t xml:space="preserve"> </w:t>
      </w:r>
      <w:r>
        <w:rPr/>
        <w:t xml:space="preserve">The lowering cost of renewable resources is evident in Public Service’s recent ERP. </w:t>
      </w:r>
      <w:r>
        <w:rPr>
          <w:i/>
        </w:rPr>
        <w:t xml:space="preserve">See, e.g., </w:t>
      </w:r>
      <w:r>
        <w:rPr/>
        <w:t xml:space="preserve">Decision No. C18-0191, Proceeding No. 16A-0396E issued March 22, 2018, at ¶ 32 (discussing that the bidding community “showed up in force” presenting an opportunity to acquire low-cost renewable resources); and Decision </w:t>
        <w:br/>
        <w:t xml:space="preserve">No. C18-0761, Proceeding No. 16A-0396E issued September 10, 2018, at ¶103 (finding early retirement of Comanche Units 1 and 2 in the public interest because it allows Public Service to take advantage of exceptionally low bid prices; the competitive response “far exceeded all previous ERP solicitations” and includes “some of the lowest resource bids ever experienced in Colorado.”). While the scale between the two utilities differs, lower replacement renewable energy costs were also considered in Black Hills’ recent ERP due to the downward trend in the cost of these resources. </w:t>
      </w:r>
      <w:r>
        <w:rPr>
          <w:i/>
        </w:rPr>
        <w:t xml:space="preserve">See </w:t>
      </w:r>
      <w:r>
        <w:rPr/>
        <w:t xml:space="preserve">Decision No. C18-0462, Proceeding No. 16A-0436E, issued June 14, 2018, at ¶ 36 (discussing the modeling of lower replacement energy cost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While the 80 MW requested here is far less than the 1400 MW sought under Public Service, it is notable that Black Hills is a far smaller utility than Public Servic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this instance, despite the letter seeking “negotiations with Black Hills within 30 days of the date of this letter,” and stating that it “look[ed] forward to hearing from [Black Hills],” it does not appear that Black Hills had sufficient time to respond or otherwise address the letter. The Company filed its application on July 31, 2018, the same day the letter is d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9:00Z</dcterms:created>
  <dc:creator>Scott, Suzette</dc:creator>
  <dc:description>See Decisions on COPUC Website at: 
www.dora.state.co.us/puc/Decisions/</dc:description>
  <cp:keywords/>
  <dc:language>en-US</dc:language>
  <cp:lastModifiedBy>Scott, Suzette</cp:lastModifiedBy>
  <cp:lastPrinted>2019-04-03T15:50:00Z</cp:lastPrinted>
  <dcterms:modified xsi:type="dcterms:W3CDTF">2019-04-03T22:17:00Z</dcterms:modified>
  <cp:revision>9</cp:revision>
  <dc:subject/>
  <dc:title>COPUC Decision</dc:title>
</cp:coreProperties>
</file>