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1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February 26, 2019</w:t>
      </w:r>
    </w:p>
    <w:p>
      <w:pPr>
        <w:pStyle w:val="Date"/>
        <w:ind w:left="4590" w:hanging="171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7 Hummer H-2, VIN No. 5GRGN23U37TH103630.  The waiver is requested from January 8, 2019 through January 8, 2021.</w:t>
      </w:r>
    </w:p>
    <w:p>
      <w:pPr>
        <w:pStyle w:val="ParagraphDiscussion"/>
        <w:numPr>
          <w:ilvl w:val="0"/>
          <w:numId w:val="12"/>
        </w:numPr>
        <w:ind w:firstLine="720"/>
        <w:rPr/>
      </w:pPr>
      <w:r>
        <w:rPr/>
        <w:t>The Commission noticed this petition to all interested persons, firms, and corporations pursuant to § 40-6-108(2), C.R.S., on January 14,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2007 Hummer H-2 named in this petition will be older than the 12 model years allowed by Rule 6213(a) on July 1, 2019.  Thus, unless Adventures Out West is granted a waiver of Rule 6213(a) for the vehicle named in this petition, it may not provide sightseeing service with this vehicle after July 1, 2019.</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is a unique style that is part of what we sell.  The vehicle is well maintained and in excellent mechanical condition.  Total miles driven per tour are about 5- 50 [and] total miles per year are about 10000.  The age of the vehicles does not mean they are not mechanically sound or safe.  All vehicles pass a yearly PUC inspection and are repaired accordingly.  Each vehicle also incorporates a custom conversion seating assignment.  This is not easily replaceable.  This is a clean vehicle in good shape.</w:t>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Hummer H-2 does have a soft convertible type top.  The total mileage on the vehicle is shown as 89,000.  </w:t>
      </w:r>
    </w:p>
    <w:p>
      <w:pPr>
        <w:pStyle w:val="ParagraphDiscussion"/>
        <w:numPr>
          <w:ilvl w:val="0"/>
          <w:numId w:val="12"/>
        </w:numPr>
        <w:ind w:firstLine="720"/>
        <w:rPr/>
      </w:pPr>
      <w:r>
        <w:rPr/>
        <w:t xml:space="preserve">In consideration that the 2007 Hummer H-2: a) is only driven around 10,000 miles per year; b) projects an image valued by Adventures Out West; and c) is not easily or inexpensively replaceable, the Commission finds that Adventures Out West has shown good cause to grant a waiver of Rule 6213(a).  The waiver is granted from July 1, 2019 through January 8, 2021.  </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arketing Services, Inc. of Pueblo, doing business as Adventures Out West, Inc. for a waiver of Rule 6213(a) for the 2007 Hummer H-2, </w:t>
        <w:br/>
        <w:t>VIN No. 5GRGN23U37TH103630, is granted, in part, from July 1, 2019 through January 8, 2021.</w:t>
      </w:r>
    </w:p>
    <w:p>
      <w:pPr>
        <w:pStyle w:val="ParagraphOrder"/>
        <w:numPr>
          <w:ilvl w:val="0"/>
          <w:numId w:val="3"/>
        </w:numPr>
        <w:ind w:firstLine="720"/>
        <w:rPr/>
      </w:pPr>
      <w:r>
        <w:rPr/>
        <w:t>Marketing Services, Inc. of Pueblo, doing business as Adventures Out West, Inc. shall keep a copy of this Decision in the 2007 Hummer H-2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 xml:space="preserve">Marketing Services, Inc. of Pueblo, doing business as Adventures Out West, Inc. shall have the 2007 Hummer H-2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Marketing Services, Inc. of Pueblo, doing business as Adventures Out West, Inc. shall maintain a copy of the completed inspection form in the 2007 Hummer H-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2746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0:00Z</dcterms:created>
  <dc:creator>Scott, Suzette</dc:creator>
  <dc:description>See Decisions on COPUC Website at: 
www.dora.state.co.us/puc/Decisions/</dc:description>
  <cp:keywords/>
  <dc:language>en-US</dc:language>
  <cp:lastModifiedBy>Scott, Suzette</cp:lastModifiedBy>
  <cp:lastPrinted>2019-02-26T16:09:00Z</cp:lastPrinted>
  <dcterms:modified xsi:type="dcterms:W3CDTF">2019-02-26T23:09:00Z</dcterms:modified>
  <cp:revision>8</cp:revision>
  <dc:subject/>
  <dc:title>COPUC Decision</dc:title>
</cp:coreProperties>
</file>