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19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19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016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016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NNIE L. EVANS DOING BUSINESS AS RELIABLE TAXI FOR APPROVAL TO ABANDON ITS COMMON CARRIER CERTIFICATE OF PUBLIC CONVENIENCE AND NECESSITY NO. 5585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OF </w:t>
        <w:br/>
        <w:t>PUBLIC CONVENIENCE AND NECESSITY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25, 2019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February 14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3, 2019</w:t>
      </w:r>
      <w:r>
        <w:rPr/>
        <w:t xml:space="preserve">, </w:t>
      </w:r>
      <w:r>
        <w:rPr>
          <w:bCs/>
          <w:lang w:val="en-US" w:eastAsia="en-US"/>
        </w:rPr>
        <w:t xml:space="preserve">Connie L. Evans, doing business as Reliable Taxi, </w:t>
      </w:r>
      <w:r>
        <w:rPr/>
        <w:t xml:space="preserve">filed an application to abandon her Certificate of Public Convenience and Necessity (CPCN) </w:t>
        <w:br/>
        <w:t>PUC No. 5585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7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PCN PUC No. 55850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was automatically deemed complete on February 1, 2019, by operation of Rule 1303(c)(III) Commission Rules of Practice and Procedure, 4 </w:t>
      </w:r>
      <w:r>
        <w:rPr>
          <w:i/>
        </w:rPr>
        <w:t xml:space="preserve">Code of Colorado Regulations </w:t>
      </w:r>
      <w:r>
        <w:rPr/>
        <w:t>723-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Connie L. Evans, doing business as Reliable Taxi, </w:t>
      </w:r>
      <w:r>
        <w:rPr/>
        <w:t>for approval to abandon Certificate of Public Convenience and Necessity PUC No. 55850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850 </w:t>
      </w:r>
      <w:r>
        <w:rPr>
          <w:lang w:val="en-US" w:eastAsia="en-US"/>
        </w:rPr>
        <w:t>is CANCEL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14, 201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1570164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19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016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0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2-25T09:03:00Z</cp:lastPrinted>
  <dcterms:modified xsi:type="dcterms:W3CDTF">2019-02-25T16:03:00Z</dcterms:modified>
  <cp:revision>8</cp:revision>
  <dc:subject/>
  <dc:title>COPUC Decision</dc:title>
</cp:coreProperties>
</file>