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18-1107-I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8-1107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7A-0797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9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7" w:name="OLE_LINK3"/>
      <w:bookmarkStart w:id="8" w:name="OLE_LINK5"/>
      <w:bookmarkStart w:id="9" w:name="OLE_LINK2"/>
      <w:bookmarkStart w:id="10" w:name="OLE_LINK1"/>
      <w:bookmarkEnd w:id="7"/>
      <w:bookmarkEnd w:id="8"/>
      <w:bookmarkEnd w:id="9"/>
      <w:bookmarkEnd w:id="10"/>
      <w:r>
        <w:rPr/>
        <w:t>IN THE MATTER OF THE application of public service company of colorado to modify the depreciation schedules for the early retirement of comanche 1 and comanche 2 generating units, establish a regulatory asset to collect incremental depreciation, reduced the renewable energy standard adjustment collection to one percent, and implement a general rate schedule adustment, contingent on the approval of the colorado energy plan poRtfolio in proceeding no. 16a-0396e.</w:t>
      </w:r>
    </w:p>
    <w:p>
      <w:pPr>
        <w:pStyle w:val="DecisionTitle"/>
        <w:rPr>
          <w:i/>
          <w:i/>
          <w:kern w:val="2"/>
        </w:rPr>
      </w:pPr>
      <w:bookmarkStart w:id="11" w:name="OLE_LINK3"/>
      <w:bookmarkStart w:id="12" w:name="OLE_LINK5"/>
      <w:bookmarkStart w:id="13" w:name="OLE_LINK2"/>
      <w:bookmarkStart w:id="14" w:name="OLE_LINK1"/>
      <w:bookmarkEnd w:id="11"/>
      <w:bookmarkEnd w:id="12"/>
      <w:bookmarkEnd w:id="13"/>
      <w:bookmarkEnd w:id="14"/>
      <w:r>
        <w:rPr>
          <w:kern w:val="2"/>
        </w:rPr>
        <w:t>Errata Notice for</w:t>
        <w:br/>
        <w:br/>
        <w:t>INTERIM DECISION GRANTING MOTION</w:t>
        <w:br/>
        <w:t>TO REPLY AND PERMITTING THE FILING</w:t>
        <w:br/>
        <w:t>OF ADDITIONAL INFORMATION SUPPORTING</w:t>
        <w:br/>
        <w:t>THE MOTION FOR FEES AND COSTS</w:t>
      </w:r>
    </w:p>
    <w:p>
      <w:pPr>
        <w:pStyle w:val="Date"/>
        <w:ind w:left="1260" w:hanging="0"/>
        <w:rPr/>
      </w:pPr>
      <w:r>
        <w:rPr/>
        <w:t xml:space="preserve">   </w:t>
      </w:r>
      <w:r>
        <w:rPr/>
        <w:t>Errata mailed January 8, 2019</w:t>
      </w:r>
    </w:p>
    <w:p>
      <w:pPr>
        <w:pStyle w:val="Date"/>
        <w:ind w:left="0" w:hanging="0"/>
        <w:rPr/>
      </w:pPr>
      <w:r>
        <w:rPr/>
        <w:t xml:space="preserve">                        </w:t>
      </w:r>
      <w:r>
        <w:rPr/>
        <w:t>Original Decision No. C18-1107-I- mailed December 7, 2018</w:t>
      </w:r>
    </w:p>
    <w:p>
      <w:pPr>
        <w:pStyle w:val="Date"/>
        <w:ind w:left="2880" w:hanging="990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rdering paragraph 4 on page 6  reads a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>Parties shall have the opportunity to respond to the supplemental filing and request for a protective order, if any filed, through and including January 15, 2019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Ordering paragraph 4 states the date as January 15, 2019.  That date is incorrect.  The correct date is January 18, 2019.  Ordering paragraph 4 shall be amended to read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>Parties shall have the opportunity to respond to the supplemental filing and request for a protective order, if any filed, through and including January 18, 2019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 xml:space="preserve"> </w:t>
            </w: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421812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1107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9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54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9-01-08T09:58:00Z</cp:lastPrinted>
  <dcterms:modified xsi:type="dcterms:W3CDTF">2019-01-08T17:54:00Z</dcterms:modified>
  <cp:revision>2</cp:revision>
  <dc:subject/>
  <dc:title>COPUC Decision</dc:title>
</cp:coreProperties>
</file>