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7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7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449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449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JAMES O. ROBERTS FOR A WAIVER OF </w:t>
        <w:br/>
        <w:t>RULE 6713(C)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CONOR F. FARLEY </w:t>
        <w:br/>
        <w:t xml:space="preserve">REQUIRING PETITIONER </w:t>
        <w:br/>
        <w:t>TO FILE DRIVER’S RECORD(s)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0, 201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clear" w:pos="720"/>
        </w:tabs>
        <w:ind w:firstLine="720"/>
        <w:rPr/>
      </w:pPr>
      <w:r>
        <w:rPr/>
        <w:t>On August 15, 2019, Petitioner James O. Roberts filed a Petition for Waiver/Variance of Safety Regulations-Driver (Petition).  In the Petition, Petitioner seeks waiver of Commission Rule 6713 of the Commission’s Rules Regulating Transportation by Motor Vehicle, to allow Petitioner to drive for a Transportation Network Company.</w:t>
      </w:r>
      <w:r>
        <w:rPr>
          <w:rStyle w:val="FootnoteCharacters"/>
          <w:rStyle w:val="FootnoteAnchor"/>
        </w:rPr>
        <w:footnoteReference w:id="2"/>
      </w:r>
      <w:r>
        <w:rPr/>
        <w:t xml:space="preserve">  With his Petition, Petitioner submitted a completed medical examiner’s report and certificate and a copy of his driver’s license, but not a copy of his Colorado driver’s record and/or driver records from any state in which he was issued a driver’s license in the last three years, as required by the form petition submitted by Petition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28, 2019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60" w:after="160"/>
        <w:ind w:left="0" w:firstLine="720"/>
        <w:jc w:val="both"/>
        <w:rPr/>
      </w:pPr>
      <w:r>
        <w:rPr>
          <w:kern w:val="2"/>
        </w:rPr>
        <w:t xml:space="preserve">Petitioner shall be ordered to file </w:t>
      </w:r>
      <w:r>
        <w:rPr/>
        <w:t>a copy of his Colorado driver’s record and/or any other driver records from states in which he was issued a driver’s license in the last three years.</w:t>
      </w:r>
      <w:r>
        <w:rPr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180" w:after="120"/>
        <w:outlineLvl w:val="1"/>
        <w:rPr>
          <w:rFonts w:eastAsia="Arial Unicode MS"/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ORDER</w:t>
      </w:r>
    </w:p>
    <w:p>
      <w:pPr>
        <w:pStyle w:val="Normal"/>
        <w:keepNext w:val="true"/>
        <w:numPr>
          <w:ilvl w:val="1"/>
          <w:numId w:val="11"/>
        </w:numPr>
        <w:suppressAutoHyphens w:val="true"/>
        <w:spacing w:before="120" w:after="120"/>
        <w:outlineLvl w:val="2"/>
        <w:rPr>
          <w:rFonts w:eastAsia="Arial Unicode MS"/>
          <w:b/>
          <w:b/>
          <w:kern w:val="2"/>
        </w:rPr>
      </w:pPr>
      <w:r>
        <w:rPr>
          <w:b/>
          <w:kern w:val="2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Petitioner James O. Roberts shall file a copy of his Colorado driver’s record and/or driver records from any state in which he was issued a driver’s license in the last three years in this proceeding by September 23, 2019.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is Decision is effective immediately. 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85873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 xml:space="preserve">723-6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74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449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10T08:51:00Z</cp:lastPrinted>
  <dcterms:modified xsi:type="dcterms:W3CDTF">2019-09-10T20:21:00Z</dcterms:modified>
  <cp:revision>6</cp:revision>
  <dc:subject/>
  <dc:title>COPUC Decision</dc:title>
</cp:coreProperties>
</file>