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68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68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L-029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L-029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798 FILED BY PUBLIC SERVICE COMPANY OF COLORADO TO implement secondary voltage time-of-use electric vehicle service TO BECOME EFFECTIVE June 24, 2019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decision of</w:t>
        <w:br/>
        <w:t>administrative law judge</w:t>
        <w:br/>
        <w:t>ROBERT I. GARVEY</w:t>
        <w:br/>
        <w:t>denying unopposed motion seeking modification of decision no. R19-0625-I</w:t>
      </w:r>
    </w:p>
    <w:p>
      <w:pPr>
        <w:pStyle w:val="Date"/>
        <w:ind w:left="720" w:firstLine="720"/>
        <w:jc w:val="left"/>
        <w:rPr/>
      </w:pPr>
      <w:r>
        <w:rPr/>
        <w:t>Errata mailed August 16, 2019</w:t>
      </w:r>
    </w:p>
    <w:p>
      <w:pPr>
        <w:pStyle w:val="Date"/>
        <w:ind w:left="720" w:firstLine="720"/>
        <w:jc w:val="left"/>
        <w:rPr/>
      </w:pPr>
      <w:r>
        <w:rPr/>
        <w:t>Original Decision No. R19-0689-I mailed August 15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last sentence of paragraph 80 on page 2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i/>
        </w:rPr>
        <w:t>Proceeding No. 19AL-0290E, Decision No. R19-0689-I issued October 31, 2011, ¶¶ 12-15.</w:t>
      </w:r>
    </w:p>
    <w:p>
      <w:pPr>
        <w:pStyle w:val="TextBody"/>
        <w:rPr/>
      </w:pPr>
      <w:r>
        <w:rPr/>
        <w:t>The Proceeding Number and the Decision Number in that citation read as “19AL-0290E, Decision No. R19-0689-I.”  That is incorrect.  The correct numbers are 11A-510E and C11-1163.  The last sentence of paragraph 80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i/>
          <w:i/>
        </w:rPr>
      </w:pPr>
      <w:r>
        <w:rPr>
          <w:i/>
        </w:rPr>
        <w:t>Proceeding No. 11A-510E, Decision No. C11-1163 issued October 31, 2011, ¶¶ 12-15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first two sentences of paragraph 107 on page 28 of this Decision read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f a tangible interest is found because someone possesses lungs or breaths the air, then Rule 1301(c) has no effect.  Rule 1301(c) exists to allow for hearings to be run efficiently.</w:t>
      </w:r>
    </w:p>
    <w:p>
      <w:pPr>
        <w:pStyle w:val="TextBody"/>
        <w:rPr/>
      </w:pPr>
      <w:r>
        <w:rPr/>
        <w:t>References are made to “Rule 1301(c).”  That is incorrect.  The correct rule is 1401(c).  The first two sentences of paragraph 107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f a tangible interest is found because someone possesses lungs or breaths the air, then Rule 1401(c) has no effect.  Rule 1401(c) exists to allow for hearings to be run efficient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78825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689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L-029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0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8-16T10:54:00Z</cp:lastPrinted>
  <dcterms:modified xsi:type="dcterms:W3CDTF">2019-08-16T18:26:00Z</dcterms:modified>
  <cp:revision>4</cp:revision>
  <dc:subject/>
  <dc:title>COPUC Decision</dc:title>
</cp:coreProperties>
</file>