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4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44R</w:t>
      </w:r>
      <w:r>
        <w:rPr>
          <w:caps/>
          <w:kern w:val="2"/>
        </w:rPr>
        <w:fldChar w:fldCharType="end"/>
      </w:r>
    </w:p>
    <w:p>
      <w:pPr>
        <w:pStyle w:val="Caption"/>
        <w:rPr>
          <w:color w:val="000000"/>
          <w:szCs w:val="24"/>
        </w:rPr>
      </w:pPr>
      <w:r>
        <w:rPr>
          <w:color w:val="000000"/>
          <w:szCs w:val="24"/>
        </w:rPr>
        <w:t>IN THE MATTER OF THE APPLICATION OF THE COLORADO DEPARTMENT OF TRANSPORTATION FOR AUTHORITY TO RECONSTRUCT THE EXISTING NORTHBOUND AND SOUTHBOUND I-25 OVERPASS BRIDGE STRUCTURES OVER TRACKS OWNED BY UNION PACIFIC RAILROAD (UPRR), US DOT. NO. 804576B, WITH AN ADDITIONAL BRIDGE SPAN TO THE SOUTH ON EACH BRIDGE STRUCTURE OVER THE FUTURE KENDALL PARKWAY ROAD IN THE CITY OF LOVELAND, LARIMER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August 6, 2019</w:t>
      </w:r>
    </w:p>
    <w:p>
      <w:pPr>
        <w:pStyle w:val="Date"/>
        <w:ind w:left="4590" w:hanging="1710"/>
        <w:jc w:val="left"/>
        <w:rPr/>
      </w:pPr>
      <w:r>
        <w:rPr/>
        <w:t xml:space="preserve">Adopted Date: </w:t>
        <w:tab/>
        <w:t>July 31,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lorado Department of Transportation (CDOT) on June 13, 2019, seeking authority to demolish the existing Interstate 25 (I-25) bridge structures and them replace with widened structures over the tracks of the Union Pacific Railroad Company (UPRR) Fort Collins Subdivision, railroad milepost 18.58, National Inventory No. 804576B and an additional span to the south on each bridge structure over the future Kendall Parkway in the City of Loveland, County of Larimer,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June 18, 2019.</w:t>
      </w:r>
    </w:p>
    <w:p>
      <w:pPr>
        <w:pStyle w:val="ParagraphDiscussion"/>
        <w:numPr>
          <w:ilvl w:val="0"/>
          <w:numId w:val="12"/>
        </w:numPr>
        <w:ind w:firstLine="720"/>
        <w:rPr/>
      </w:pPr>
      <w:r>
        <w:rPr/>
        <w:t>On July 10, 2019, UPRR filed an Entry of Appearance and Notice of Intervention.  UPRR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CDOT proposes to demolish the existing bridge structures over I-25 north of the City of Loveland and widen each structure from two lanes to four lanes over the tracks of the UPRR in Edwards, Colorado, and add an additional span on the south side of each structure to accommodate the future Kendall Parkway.  This project is part of the North I-25 Express Lane Project and was identified as part of the Environmental Impact Statement conducted by CDOT.  Specifically, this project widens I-25 to accommodate an additional Express Lane in the northbound and southbound directions and improves the vertical grade to allow for an 80-mile per hour (MPH) design speed.  The project also adds additional spans on each bridge south of the UPRR right of way to accommodate pedestrian access pathways and a future roadway crossing for Kendall Parkway under I-25 in the future.</w:t>
      </w:r>
    </w:p>
    <w:p>
      <w:pPr>
        <w:pStyle w:val="ParagraphDiscussion"/>
        <w:numPr>
          <w:ilvl w:val="0"/>
          <w:numId w:val="12"/>
        </w:numPr>
        <w:ind w:firstLine="720"/>
        <w:rPr/>
      </w:pPr>
      <w:r>
        <w:rPr/>
        <w:t xml:space="preserve">Each new bridge structure is proposed to be a two-span structure with the existing UPRR tracks located under the northern span of each structure.  The total length of both the northbound and southbound structures is 240’-6” from abutment to abutment.  The northbound structure has a minimum vertical clearance of 24.27’ vertical clearance and a minimum horizontal clearance of 12’-0” from the centerline of an existing or future track to the face of a structure wall.  The southbound structure has a minimum vertical clearance of 24.14’ vertical clearance and a minimum horizontal clearance of 12’-0” from the centerline of an existing </w:t>
        <w:br/>
        <w:t xml:space="preserve">or future track to the face of a structure wall.  The northbound structure is 71’-0” out to out </w:t>
        <w:br/>
        <w:t xml:space="preserve">and accommodates three 12’-0” lanes, one 16’-0” lane, one 12’-0” shoulder, one 4’-0” shoulder, and two 1’-6” Type 7 bridge rails with a chain link fence.  The southbound structure is </w:t>
        <w:br/>
        <w:t xml:space="preserve">76’-0” out to out and accommodates three 12’-0” lanes, one 16’-0” lane, one 12’-0” shoulder, </w:t>
        <w:br/>
        <w:t xml:space="preserve">one 5’-0” variable shoulder, and two 1’-6” Type 7 bridge rails with a chain link fence.  The proposed minimum clearances meet or exceed the clearances required by Commission </w:t>
        <w:br/>
        <w:t xml:space="preserve">Rules 4 </w:t>
      </w:r>
      <w:r>
        <w:rPr>
          <w:i/>
        </w:rPr>
        <w:t xml:space="preserve">Code of Colorado Regulations </w:t>
      </w:r>
      <w:r>
        <w:rPr/>
        <w:t>(CCR) 723-7-7324 and 7325 of the Commission’s Rules Regulating Railroads, Rail Fixed Guideways, Transportation by Rail, and Rail Crossings.</w:t>
      </w:r>
    </w:p>
    <w:p>
      <w:pPr>
        <w:pStyle w:val="ParagraphDiscussion"/>
        <w:numPr>
          <w:ilvl w:val="0"/>
          <w:numId w:val="12"/>
        </w:numPr>
        <w:ind w:firstLine="720"/>
        <w:rPr/>
      </w:pPr>
      <w:r>
        <w:rPr/>
        <w:t xml:space="preserve">CDOT states that the existing traffic volumes using the I-25 roadway is 79,000 vehicles per day (VPD) with an estimated 11 percent heavy trucks and 8 percent combination heavy trucks using the roadway and a posted speed limit of 75 MPH with projected growth to 92,500 VPD in 5 years and 140,000 in 20 years.  CDOT states there are currently approximately one train per week using the crossing at a maximum time table speed of 25 MPH with no anticipated increases or decreases known at this time.  </w:t>
      </w:r>
    </w:p>
    <w:p>
      <w:pPr>
        <w:pStyle w:val="ParagraphDiscussion"/>
        <w:numPr>
          <w:ilvl w:val="0"/>
          <w:numId w:val="12"/>
        </w:numPr>
        <w:ind w:firstLine="720"/>
        <w:rPr/>
      </w:pPr>
      <w:r>
        <w:rPr/>
        <w:t>CDOT estimates the cost of the project at $6,333,400 with the cost for the project being funded through the North I-25 Express Lanes Project.</w:t>
      </w:r>
    </w:p>
    <w:p>
      <w:pPr>
        <w:pStyle w:val="ParagraphDiscussion"/>
        <w:numPr>
          <w:ilvl w:val="0"/>
          <w:numId w:val="12"/>
        </w:numPr>
        <w:ind w:firstLine="720"/>
        <w:rPr/>
      </w:pPr>
      <w:r>
        <w:rPr/>
        <w:t>CDOT proposes to start construction in July 2019 and be complete by June 2020.  CDOT will be required to inform the Commission in writing that construction of the new grade separated structure is complete and operational within ten days of completion.  The Commission will expect this letter by June 30, 2020.  However, the Commission does understand this letter may be provided earlier or later than this date depending on changes or delays to the construction schedule.  CDOT shall also be required to file a signed copy of the Construction and Maintenance Agreement for the project.  We will expect this signed agreement to be filed in this proceeding by July 31, 2019 prior to the start of construction.</w:t>
      </w:r>
    </w:p>
    <w:p>
      <w:pPr>
        <w:pStyle w:val="ParagraphDiscussion"/>
        <w:numPr>
          <w:ilvl w:val="0"/>
          <w:numId w:val="12"/>
        </w:numPr>
        <w:ind w:firstLine="720"/>
        <w:rPr/>
      </w:pPr>
      <w:r>
        <w:rPr/>
        <w:t>CDOT shall be required to file a copy of the U.S. DOT Inventory form for the new pedestrian crossing at the end of the project by June 30, 2020.</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2"/>
        </w:numPr>
        <w:ind w:firstLine="720"/>
        <w:rPr/>
      </w:pPr>
      <w:r>
        <w:rPr/>
        <w:t xml:space="preserve">We find that good cause exists to grant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Application) filed by the Colorado Department of Transportation (CDOT) on June 13, 2019, seeking authority to demolish the existing Interstate 25 (I-25) bridge structures and replace them with widened structures over the tracks of the Union Pacific Railroad Company (UPRR) Fort Collins Subdivision, railroad milepost 18.58, National Inventory No. 804576B and an additional span to the south on each bridge structure over the future Kendall Parkway in the City of Loveland, County of Larimer, State of Colorado is deemed complete within the meaning of § 40-6-109.5, C.R.S.</w:t>
      </w:r>
    </w:p>
    <w:p>
      <w:pPr>
        <w:pStyle w:val="ParagraphOrder"/>
        <w:numPr>
          <w:ilvl w:val="0"/>
          <w:numId w:val="13"/>
        </w:numPr>
        <w:ind w:left="0" w:firstLine="720"/>
        <w:rPr/>
      </w:pPr>
      <w:r>
        <w:rPr/>
        <w:t>The intervention of UPRR is gran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CDOT is authorized and ordered to proceed with the demolition of the existing structures and the construction of the widened I-25 bridge structures over the tracks of the UPRR in Loveland, Colorado.</w:t>
      </w:r>
    </w:p>
    <w:p>
      <w:pPr>
        <w:pStyle w:val="ParagraphOrder"/>
        <w:numPr>
          <w:ilvl w:val="0"/>
          <w:numId w:val="3"/>
        </w:numPr>
        <w:ind w:left="0" w:firstLine="720"/>
        <w:rPr/>
      </w:pPr>
      <w:r>
        <w:rPr/>
        <w:t>CDOT shall inform the Commission in writing when the new grade separated structures are complete and operational within ten days of completion.  The Commission will expect this letter by June 30, 2020.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CDOT shall file a copy of the signed Construction and Maintenance Agreement with the UPRR by July 31, 2019 prior to the start of any crossing construction.</w:t>
      </w:r>
    </w:p>
    <w:p>
      <w:pPr>
        <w:pStyle w:val="ParagraphOrder"/>
        <w:numPr>
          <w:ilvl w:val="0"/>
          <w:numId w:val="3"/>
        </w:numPr>
        <w:ind w:left="0" w:firstLine="720"/>
        <w:rPr/>
      </w:pPr>
      <w:r>
        <w:rPr/>
        <w:t>CDOT shall file a copy of the new U.S. DOT Inventory form for the new pedestrian crossing at the end of the project by June 30, 202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31,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57222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4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42:00Z</dcterms:created>
  <dc:creator>Scott, Suzette</dc:creator>
  <dc:description>See Decisions on COPUC Website at: 
www.dora.state.co.us/puc/Decisions/</dc:description>
  <cp:keywords/>
  <dc:language>en-US</dc:language>
  <cp:lastModifiedBy>Scott, Suzette</cp:lastModifiedBy>
  <cp:lastPrinted>2019-08-06T11:31:00Z</cp:lastPrinted>
  <dcterms:modified xsi:type="dcterms:W3CDTF">2019-08-06T17:31:00Z</dcterms:modified>
  <cp:revision>9</cp:revision>
  <dc:subject/>
  <dc:title>COPUC Decision</dc:title>
</cp:coreProperties>
</file>