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71T</w:t>
      </w:r>
      <w:r>
        <w:rPr>
          <w:caps/>
          <w:kern w:val="2"/>
        </w:rPr>
        <w:fldChar w:fldCharType="end"/>
      </w:r>
    </w:p>
    <w:p>
      <w:pPr>
        <w:pStyle w:val="Caption"/>
        <w:rPr/>
      </w:pPr>
      <w:r>
        <w:rPr>
          <w:color w:val="000000"/>
        </w:rPr>
        <w:t>IN THE MATTER OF THE JOINT APPLICATION OF SAN ISABEL TELECOM, INC. AND FORETHOUGHT ACQUISITIONS TO EXECUTE A TRANSFER.</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March 19, 2019</w:t>
      </w:r>
    </w:p>
    <w:p>
      <w:pPr>
        <w:pStyle w:val="Date"/>
        <w:ind w:left="4680" w:hanging="1710"/>
        <w:jc w:val="left"/>
        <w:rPr/>
      </w:pPr>
      <w:r>
        <w:rPr/>
        <w:t xml:space="preserve">Adopted Date:  </w:t>
        <w:tab/>
        <w:t>January 3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San Isabel Telecom, Inc. (San Isabel) and Forethought Acquisitions (FA) on December 7, 2018.  The applicants request Commission authorization for a transaction where FA has acquired by sale all outstanding stock of San Isabel. FA is a holding company that is also a fully owned subsidiary of Futurum Communications Corp, doing business as Forethought.net (Forethought).  San Isabel and Forethought.net are both telecommunications providers that hold Commission issued authorities.  </w:t>
      </w:r>
    </w:p>
    <w:p>
      <w:pPr>
        <w:pStyle w:val="ParagraphDiscussion"/>
        <w:numPr>
          <w:ilvl w:val="0"/>
          <w:numId w:val="12"/>
        </w:numPr>
        <w:ind w:firstLine="720"/>
        <w:rPr/>
      </w:pPr>
      <w:r>
        <w:rPr/>
        <w:t xml:space="preserve">We will construe this filing as an application for approval of the transfer </w:t>
        <w:br/>
        <w:t>of control of the authorities to provide jurisdictional services held by San Isabel pursuant </w:t>
        <w:br/>
        <w:t xml:space="preserve">to 4 </w:t>
      </w:r>
      <w:r>
        <w:rPr>
          <w:i/>
        </w:rPr>
        <w:t xml:space="preserve">Code of Colorado Regulations </w:t>
      </w:r>
      <w:r>
        <w:rPr/>
        <w:t xml:space="preserve">723-2-2110 of the Commission’s Rules Regulating Telecommunications Services and Providers of Telecommunications Services. As the transaction has already occurred, with ownership acquisition of San Isabel by FA on December 19, 2016, we state that the transaction will only be viewed for approval by the Commission on a prospective and </w:t>
      </w:r>
      <w:r>
        <w:rPr>
          <w:b/>
        </w:rPr>
        <w:t>not</w:t>
      </w:r>
      <w:r>
        <w:rPr/>
        <w:t xml:space="preserve"> on a </w:t>
      </w:r>
      <w:r>
        <w:rPr>
          <w:i/>
        </w:rPr>
        <w:t>nunc pro tunc</w:t>
      </w:r>
      <w:r>
        <w:rPr/>
        <w:t xml:space="preserve"> basis.</w:t>
      </w:r>
    </w:p>
    <w:p>
      <w:pPr>
        <w:pStyle w:val="ParagraphDiscussion"/>
        <w:numPr>
          <w:ilvl w:val="0"/>
          <w:numId w:val="12"/>
        </w:numPr>
        <w:ind w:firstLine="720"/>
        <w:rPr/>
      </w:pPr>
      <w:r>
        <w:rPr/>
        <w:t>San Isabel is a competitive local exchange carrier and provides switched access services through a tariff on file with the Commission.  San Isabel obtained its initial telecommunications authority to provide local exchange service in Proceeding No. 97A-258T, Decision No. R97-1017, effective on October 6, 1997.  San Isabel expanded its service area in Decision Nos. C99-1064 (effective on September 30, 1999) in Proceeding No. 990-391T and C01-4 (effective on January 4, 2001) in Proceeding Nos. 99A-391T and 00A-620T respectively.  The company received authority to provide emerging competitive services on a statewide basis in Proceeding No. 99A-389T, Decision No. C99-1065, effective on September 30, 1999.  San Isabel has also been designated an Eligible Telecommunications Carrier by the Commission in Decision No. R02-0205 in Proceeding No. 01A-442T, effective on March 4, 2002.</w:t>
      </w:r>
    </w:p>
    <w:p>
      <w:pPr>
        <w:pStyle w:val="ParagraphDiscussion"/>
        <w:numPr>
          <w:ilvl w:val="0"/>
          <w:numId w:val="12"/>
        </w:numPr>
        <w:ind w:firstLine="720"/>
        <w:rPr/>
      </w:pPr>
      <w:r>
        <w:rPr/>
        <w:t xml:space="preserve">FA is a holding company that has taken direct control of San Isabel in the transaction. The holding company is a wholly owned subsidiary of Forethought.net and does not hold any Commission issued authority to provide telecommunications services.  </w:t>
      </w:r>
    </w:p>
    <w:p>
      <w:pPr>
        <w:pStyle w:val="ParagraphDiscussion"/>
        <w:numPr>
          <w:ilvl w:val="0"/>
          <w:numId w:val="12"/>
        </w:numPr>
        <w:ind w:firstLine="720"/>
        <w:rPr/>
      </w:pPr>
      <w:r>
        <w:rPr/>
        <w:t xml:space="preserve">Forethought is a competitive local exchange carrier that received a Certificate of Public Convenience and Necessity in Proceeding No. 01A-279T, Decision No. C01-844, effective on August 17, 2001.    </w:t>
      </w:r>
    </w:p>
    <w:p>
      <w:pPr>
        <w:pStyle w:val="ParagraphDiscussion"/>
        <w:numPr>
          <w:ilvl w:val="0"/>
          <w:numId w:val="12"/>
        </w:numPr>
        <w:ind w:firstLine="720"/>
        <w:rPr/>
      </w:pPr>
      <w:r>
        <w:rPr/>
        <w:t>The applicants state that following the completion of the transfer that both San Isabel and Forethought continue to provide service to their respective customers without change in rates, terms, or conditions of service.  San Isabel and Forethought will continue to operate as separate entities with no overlapping territory between the two companies.  The application represents that extensive network upgrades will be made.</w:t>
      </w:r>
    </w:p>
    <w:p>
      <w:pPr>
        <w:pStyle w:val="ParagraphDiscussion"/>
        <w:numPr>
          <w:ilvl w:val="0"/>
          <w:numId w:val="12"/>
        </w:numPr>
        <w:ind w:firstLine="720"/>
        <w:rPr/>
      </w:pPr>
      <w:r>
        <w:rPr/>
        <w:t xml:space="preserve">The Enforcement Bureau of the Federal Communications Commission (FCC) and San Isabel entered into a Consent Decree (in DA-18-1079) that imposed requirements on San Isabel for not making an appropriate application with the FCC for San Isabel’s sale of assets.  The sanctions included a settlement payment, compliance planning, training, and reporting for a two-year period. </w:t>
      </w:r>
    </w:p>
    <w:p>
      <w:pPr>
        <w:pStyle w:val="ParagraphDiscussion"/>
        <w:numPr>
          <w:ilvl w:val="0"/>
          <w:numId w:val="12"/>
        </w:numPr>
        <w:ind w:firstLine="720"/>
        <w:rPr/>
      </w:pPr>
      <w:r>
        <w:rPr/>
        <w:t>Commission Staff was made aware of the transfer transaction and had been in communication with a San Isabel representative since January 2017 informing him that an application would need to be filed for the transfer transaction.  While Commission Staff time and efforts were expended and assistance offered to San Isabel in order to produce an application, none was made until December 2018.</w:t>
      </w:r>
    </w:p>
    <w:p>
      <w:pPr>
        <w:pStyle w:val="ParagraphDiscussion"/>
        <w:numPr>
          <w:ilvl w:val="0"/>
          <w:numId w:val="12"/>
        </w:numPr>
        <w:ind w:firstLine="720"/>
        <w:rPr/>
      </w:pPr>
      <w:r>
        <w:rPr/>
        <w:t xml:space="preserve">On December 10, 2018, notice of the application was provided to all persons, firms, or corporations interested in or affected by the grant or denial of the requested relief. Interventions were due on or before January 9, 2019.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that was filed with the application will be limited to the jurisdictional authorities held by San Isabel as discussed below. </w:t>
      </w:r>
    </w:p>
    <w:p>
      <w:pPr>
        <w:pStyle w:val="ParagraphDiscussion"/>
        <w:numPr>
          <w:ilvl w:val="0"/>
          <w:numId w:val="12"/>
        </w:numPr>
        <w:ind w:firstLine="720"/>
        <w:rPr/>
      </w:pPr>
      <w:r>
        <w:rPr/>
        <w:t xml:space="preserve">The application is unopposed and therefore may be considered without a formal hearing, pursuant to § 40-6-109(5), C.R.S. </w:t>
      </w:r>
    </w:p>
    <w:p>
      <w:pPr>
        <w:pStyle w:val="ParagraphDiscussion"/>
        <w:numPr>
          <w:ilvl w:val="0"/>
          <w:numId w:val="12"/>
        </w:numPr>
        <w:ind w:firstLine="720"/>
        <w:rPr/>
      </w:pPr>
      <w:r>
        <w:rPr/>
        <w:t xml:space="preserve">San Isabel is a competitive local exchange provider that does not currently receive any funding from the Colorado High Cost Support Mechanism.  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San Isabel pursuant to the authority issued to the company are no longer regulated by the Commission.  </w:t>
      </w:r>
      <w:r>
        <w:rPr>
          <w:i/>
        </w:rPr>
        <w:t xml:space="preserve">See </w:t>
      </w:r>
      <w:r>
        <w:rPr/>
        <w:t xml:space="preserve">§§ 40-15-401(1)(e), (k), (n), (o), (s), (t), C.R.S.  </w:t>
      </w:r>
    </w:p>
    <w:p>
      <w:pPr>
        <w:pStyle w:val="ParagraphDiscussion"/>
        <w:numPr>
          <w:ilvl w:val="0"/>
          <w:numId w:val="12"/>
        </w:numPr>
        <w:ind w:firstLine="720"/>
        <w:rPr/>
      </w:pPr>
      <w:r>
        <w:rPr/>
        <w:t xml:space="preserve">Switched access services have not been deregulated.  As a result, we have the authority to review and approve/deny the transfer of the part of the authorities held by San Isabel that addresses those services.   </w:t>
      </w:r>
    </w:p>
    <w:p>
      <w:pPr>
        <w:pStyle w:val="ParagraphDiscussion"/>
        <w:numPr>
          <w:ilvl w:val="0"/>
          <w:numId w:val="12"/>
        </w:numPr>
        <w:ind w:firstLine="720"/>
        <w:rPr/>
      </w:pPr>
      <w:r>
        <w:rPr/>
        <w:t xml:space="preserve">We find that the proposed transfer of control of the part of the authorities addressing switched access is not contrary to the public interest and therefore grant the Joint Application for transfer.  The Joint Application affirms the intent to retain the operating authorities held by San Isabel following Commission approval of the transfer as these will be used by San Isabel in order to provide services to existing and any future customers.   The Joint Application recognizes the Commission’s jurisdiction as it now exists.  </w:t>
      </w:r>
    </w:p>
    <w:p>
      <w:pPr>
        <w:pStyle w:val="ParagraphDiscussion"/>
        <w:numPr>
          <w:ilvl w:val="0"/>
          <w:numId w:val="12"/>
        </w:numPr>
        <w:ind w:firstLine="720"/>
        <w:rPr/>
      </w:pPr>
      <w:r>
        <w:rPr/>
        <w:t xml:space="preserve">This Decision considers only the applicants’ request for Commission approval of the control of the jurisdictional authorities held by San Isabel to FA. These companies will remain obligated to comply with any applicable requirements or regulation as stated in Article 15 of Title 40.  </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The joint application to transfer filed on December 7, 2018 by San Isabel Telecom, Inc. (San Isabel) and Forethought Acquisitions (FA) is deemed complete.  The request to transfer control of the Commission issued authorities held by San Isabel to FA is granted.</w:t>
      </w:r>
    </w:p>
    <w:p>
      <w:pPr>
        <w:pStyle w:val="ParagraphOrder"/>
        <w:keepLines/>
        <w:numPr>
          <w:ilvl w:val="0"/>
          <w:numId w:val="3"/>
        </w:numPr>
        <w:ind w:firstLine="720"/>
        <w:rPr/>
      </w:pPr>
      <w:r>
        <w:rPr/>
        <w:t xml:space="preserve">San Isabel and FA are strongly reminded that in order to maintain the Commission issued authorities that have been granted to San Isabel, that all Commission rules and regulatory obligations must be maintained and followed in a timely manner.  Reports and payments to funds that are administered by the Commission are expected to be appropriately made.  Applications for any future transfers, encumbrances, or any other transactions or events that require Commission approval must be made consistent with the related Commission rules.  Intentional violations of statutes and Commission rules place telecommunications providers and holders of Commission issued authorities at risk of civil penalty assessments.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anuary 30,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70406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9:00Z</dcterms:created>
  <dc:creator>Scott, Suzette</dc:creator>
  <dc:description>See Decisions on COPUC Website at: 
www.dora.state.co.us/puc/Decisions/</dc:description>
  <cp:keywords/>
  <dc:language>en-US</dc:language>
  <cp:lastModifiedBy>Scott, Suzette</cp:lastModifiedBy>
  <cp:lastPrinted>2019-03-19T14:26:00Z</cp:lastPrinted>
  <dcterms:modified xsi:type="dcterms:W3CDTF">2019-03-19T20:26:00Z</dcterms:modified>
  <cp:revision>6</cp:revision>
  <dc:subject/>
  <dc:title>COPUC Decision</dc:title>
</cp:coreProperties>
</file>