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103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103TR</w:t>
      </w:r>
      <w:r>
        <w:rPr>
          <w:caps/>
          <w:kern w:val="2"/>
        </w:rPr>
        <w:fldChar w:fldCharType="end"/>
      </w:r>
    </w:p>
    <w:p>
      <w:pPr>
        <w:pStyle w:val="Caption"/>
        <w:rPr/>
      </w:pPr>
      <w:r>
        <w:rPr>
          <w:szCs w:val="24"/>
        </w:rPr>
        <w:t>IN THE MATTER OF THE commission amending existing certificates of public convenience and necessity of motor carriers providing taxicab service in areas defined as large-market taxicab service by removing all language authorizing large-market taxicab service pursuant to § 40-10.1-203, C.R.S.</w:t>
      </w:r>
    </w:p>
    <w:p>
      <w:pPr>
        <w:pStyle w:val="DecisionTitle"/>
        <w:rPr>
          <w:kern w:val="2"/>
        </w:rPr>
      </w:pPr>
      <w:r>
        <w:rPr/>
        <w:t xml:space="preserve">commission DECISION amending </w:t>
        <w:br/>
        <w:t xml:space="preserve">taxicab motor carriers’ cpcn </w:t>
        <w:br/>
        <w:t>authority pursuant to § 40-10.1-203, C.R.S.</w:t>
      </w:r>
    </w:p>
    <w:p>
      <w:pPr>
        <w:pStyle w:val="Date"/>
        <w:ind w:left="4500" w:hanging="1620"/>
        <w:jc w:val="left"/>
        <w:rPr>
          <w:kern w:val="2"/>
        </w:rPr>
      </w:pPr>
      <w:r>
        <w:rPr/>
        <w:t>Mailed</w:t>
      </w:r>
      <w:r>
        <w:rPr>
          <w:kern w:val="2"/>
        </w:rPr>
        <w:t xml:space="preserve"> Date:  </w:t>
        <w:tab/>
        <w:t>February 28, 2019</w:t>
      </w:r>
    </w:p>
    <w:p>
      <w:pPr>
        <w:pStyle w:val="Date"/>
        <w:ind w:left="4500" w:hanging="1620"/>
        <w:jc w:val="left"/>
        <w:rPr/>
      </w:pPr>
      <w:r>
        <w:rPr/>
        <w:t xml:space="preserve">Adopted Date:  </w:t>
        <w:tab/>
        <w:t>February 14,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rFonts w:eastAsia="Calibri"/>
        </w:rPr>
      </w:pPr>
      <w:r>
        <w:rPr>
          <w:rFonts w:eastAsia="Calibri"/>
          <w:kern w:val="0"/>
          <w:szCs w:val="24"/>
        </w:rPr>
        <w:t xml:space="preserve">Under House Bill 18-1320, which went into effect on August 8, 2018, all carriers holding a certificate of public convenience and necessity (CPCN) to provide taxicab service within and between points in ten designated counties, and between those points and all points within the state, were considered to be providing “large-market taxicab service (LMT).” Section 40-10.1-101(9.5), C.R.S., specifically defines LMT service as “… indiscriminate passenger transportation for compensation in a taxicab on a call-and-demand basis, within and between points in the counties of Adams, Arapahoe, Boulder, Broomfield, Denver, Douglas, El Paso, Jefferson, Larimer and Weld, and between those points and all points within the state of </w:t>
      </w:r>
      <w:r>
        <w:br w:type="page"/>
      </w:r>
    </w:p>
    <w:p>
      <w:pPr>
        <w:pStyle w:val="ParagraphDiscussion"/>
        <w:numPr>
          <w:ilvl w:val="0"/>
          <w:numId w:val="12"/>
        </w:numPr>
        <w:ind w:firstLine="720"/>
        <w:rPr/>
      </w:pPr>
      <w:r>
        <w:rPr>
          <w:rFonts w:eastAsia="Calibri"/>
        </w:rPr>
        <w:t>Colorado …”.</w:t>
      </w:r>
      <w:r>
        <w:rPr>
          <w:rStyle w:val="FootnoteAnchor"/>
          <w:rFonts w:eastAsia="Calibri"/>
          <w:vertAlign w:val="superscript"/>
        </w:rPr>
        <w:footnoteReference w:id="2"/>
      </w:r>
      <w:r>
        <w:rPr>
          <w:rFonts w:eastAsia="Calibri"/>
        </w:rPr>
        <w:t xml:space="preserve"> To continue to operate as a large-market taxicab service, these carriers were to obtain, by January 1, 2019, a new permit authorizing them to operate as an LMT. </w:t>
      </w:r>
      <w:r>
        <w:rPr>
          <w:rFonts w:eastAsia="Calibri"/>
          <w:i/>
        </w:rPr>
        <w:t xml:space="preserve">See </w:t>
        <w:br/>
      </w:r>
      <w:r>
        <w:rPr>
          <w:rFonts w:eastAsia="Calibri"/>
        </w:rPr>
        <w:t xml:space="preserve">§ 40-10.1-702(1)(a), C.R.S. (prohibiting a person from operating a “large-market taxicab service” without a permit); and § 40-10.1-702(2), C.R.S. (listing permit requirements). To lawfully operate under such permit, the carrier must have at least 25 vehicles in its fleet at all times (or 10 vehicles in El Paso, Larimer, and Weld Counties). </w:t>
      </w:r>
      <w:r>
        <w:rPr>
          <w:rFonts w:eastAsia="Calibri"/>
          <w:i/>
        </w:rPr>
        <w:t xml:space="preserve">See </w:t>
      </w:r>
      <w:r>
        <w:rPr>
          <w:rFonts w:eastAsia="Calibri"/>
        </w:rPr>
        <w:t>§§ 40-10.1-702(4)(a) and (b), C.R.S., establishing fleet minimums by county. Although this requirement is not designated as a precondition to obtaining a permit, it is a continuous requirement applicable to any carrier operating in the ten designated counties.</w:t>
      </w:r>
    </w:p>
    <w:p>
      <w:pPr>
        <w:pStyle w:val="ParagraphDiscussion"/>
        <w:numPr>
          <w:ilvl w:val="0"/>
          <w:numId w:val="12"/>
        </w:numPr>
        <w:ind w:firstLine="720"/>
        <w:rPr/>
      </w:pPr>
      <w:r>
        <w:rPr>
          <w:szCs w:val="24"/>
        </w:rPr>
        <w:t xml:space="preserve">By operation of law, as of January 1, 2019, carriers need a permit, rather than a CPCN to operate in the designated counties. To harmonize the new and old statutory frameworks for taxicab service in these areas, the new statutory scheme instructs the Commission to amend any existing taxicab certificate to remove all language authorizing “large-market taxicab service.” </w:t>
      </w:r>
      <w:r>
        <w:rPr>
          <w:i/>
          <w:szCs w:val="24"/>
        </w:rPr>
        <w:t xml:space="preserve">See </w:t>
      </w:r>
      <w:r>
        <w:rPr>
          <w:szCs w:val="24"/>
        </w:rPr>
        <w:t xml:space="preserve">§ 40-10.1-203(2)(c)(III), C.R.S. (mandating the Commission “shall amend” any existing certificate to remove all language authorizing large-market taxicab service). Based on the statutory definition of “large-market taxicab service” in § 40-10.1-101(9.5), C.R.S., we determine that the language to be removed in existing CPCNs is all language authorizing passenger transportation within and between points in the ten designated counties, and between those points and all points within the state. For some carriers, this will result in removing all </w:t>
      </w:r>
      <w:r>
        <w:br w:type="page"/>
      </w:r>
    </w:p>
    <w:p>
      <w:pPr>
        <w:pStyle w:val="ParagraphDiscussion"/>
        <w:numPr>
          <w:ilvl w:val="0"/>
          <w:numId w:val="12"/>
        </w:numPr>
        <w:ind w:firstLine="720"/>
        <w:rPr/>
      </w:pPr>
      <w:r>
        <w:rPr/>
        <w:t>authority in their existing CPCN. For others, what will remain is language authorizing operations in smaller adjacent counties.</w:t>
      </w:r>
    </w:p>
    <w:p>
      <w:pPr>
        <w:pStyle w:val="ParagraphDiscussion"/>
        <w:numPr>
          <w:ilvl w:val="0"/>
          <w:numId w:val="12"/>
        </w:numPr>
        <w:ind w:firstLine="720"/>
        <w:rPr/>
      </w:pPr>
      <w:r>
        <w:rPr>
          <w:szCs w:val="24"/>
        </w:rPr>
        <w:t xml:space="preserve">In order to remove the conflicting language in current taxicab motor carriers’ CPCNs as seamlessly as possible, we find that the best course under our statutory requirement is to issue a Decision requiring Transportation Staff to remove all language in each taxicab carrier’s CPCN that is determined to authorize LMT service as set out in part 7 of article 10.1.  While this provision under § 40-10.1-203(2)(c)(III), C.R.S., is somewhat imprecise as to what service provided under a CPCN would overlap with part 7 LMT service, a review of the legislative declaration provides us direction in that regard.  Under the provisions of § 40-10.1-701(b), C.R.S., when a taxicab carrier with an existing CPCN obtains a permit to operate an LMT service under part 7, that taxicab carrier’s CPCN then constitutes a “devalued asset” for that taxicab carrier.  In other words, the CPCN becomes an asset that is not able to generate cash flow to justify the value of the asset.  It is clear from this language, the Colorado Legislature (Legislature) intended that CPCNs would be in conflict with LMT permits and therefore have no further value to a taxicab carrier upon obtaining an LMT permit.  It is therefore logical that all CPCNs of carriers operating in the ten counties would be required to be scrubbed of any conflicting LMT authority in order to prevent some taxicab carriers within the LMT areas from having full CPCN authority and value, while those who obtain an LMT permit would be left with a “devalued asset.”  </w:t>
      </w:r>
    </w:p>
    <w:p>
      <w:pPr>
        <w:pStyle w:val="ParagraphDiscussion"/>
        <w:numPr>
          <w:ilvl w:val="0"/>
          <w:numId w:val="12"/>
        </w:numPr>
        <w:ind w:firstLine="720"/>
        <w:rPr/>
      </w:pPr>
      <w:r>
        <w:rPr/>
        <w:t xml:space="preserve">As instructed by the Legislature under § 40-10.1-203(2)(c)(III), C.R.S., we must “amend … any existing taxicab service certificate by removing all language authorizing </w:t>
        <w:br/>
        <w:t>large-market taxicab service offered in accordance with part 7 of this article 10.1.” We are further instructed that such amendments shall occur without notice or hearing to affected CPCN holders.</w:t>
      </w:r>
    </w:p>
    <w:p>
      <w:pPr>
        <w:pStyle w:val="ParagraphDiscussion"/>
        <w:numPr>
          <w:ilvl w:val="0"/>
          <w:numId w:val="12"/>
        </w:numPr>
        <w:ind w:firstLine="720"/>
        <w:rPr/>
      </w:pPr>
      <w:r>
        <w:rPr/>
        <w:t xml:space="preserve">This is not the first time this Commission has been required to amend taxicab CPCNs </w:t>
      </w:r>
      <w:r>
        <w:rPr>
          <w:i/>
        </w:rPr>
        <w:t>en masse</w:t>
      </w:r>
      <w:r>
        <w:rPr/>
        <w:t xml:space="preserve">.  In prior years, we were required to amend all affected taxicab operating authorities upon the closure of Stapleton International Airport and the opening of Denver International Airport (DIA).  The geographic operating territory of those taxicab carriers was broadened to allow each of them to serve DIA.  </w:t>
      </w:r>
    </w:p>
    <w:p>
      <w:pPr>
        <w:pStyle w:val="ParagraphDiscussion"/>
        <w:numPr>
          <w:ilvl w:val="0"/>
          <w:numId w:val="12"/>
        </w:numPr>
        <w:ind w:firstLine="720"/>
        <w:rPr/>
      </w:pPr>
      <w:r>
        <w:rPr/>
        <w:t xml:space="preserve">Further, at the time that Broomfield County was incorporated, we again were required to amend each carriers’ CPCN in order to take into consideration the new county and integrate taxicab service to and from Broomfield County into those existing CPCNs.  </w:t>
      </w:r>
    </w:p>
    <w:p>
      <w:pPr>
        <w:pStyle w:val="ParagraphDiscussion"/>
        <w:numPr>
          <w:ilvl w:val="0"/>
          <w:numId w:val="12"/>
        </w:numPr>
        <w:ind w:firstLine="720"/>
        <w:rPr/>
      </w:pPr>
      <w:r>
        <w:rPr>
          <w:szCs w:val="24"/>
        </w:rPr>
        <w:t>Since no notice is required for the amendments, there is no need for the Commission to do anything other than issue its Decision requiring Transportation Staff to complete the requirements of § 40-10.1-203(2)(c)(III), C.R.S., in a timely manner.</w:t>
      </w:r>
    </w:p>
    <w:p>
      <w:pPr>
        <w:pStyle w:val="ParagraphDiscussion"/>
        <w:numPr>
          <w:ilvl w:val="0"/>
          <w:numId w:val="12"/>
        </w:numPr>
        <w:ind w:firstLine="720"/>
        <w:rPr/>
      </w:pPr>
      <w:r>
        <w:rPr/>
        <w:t>We will therefore order Transportation Staff to amend all affected CPCNs in the manner prescribed by § 40-10.1-203(2)(c)(III), C.R.S., and consistent with the discussion abov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The Commission Orders That:</w:t>
      </w:r>
    </w:p>
    <w:p>
      <w:pPr>
        <w:pStyle w:val="ParagraphOrder"/>
        <w:numPr>
          <w:ilvl w:val="0"/>
          <w:numId w:val="3"/>
        </w:numPr>
        <w:ind w:firstLine="720"/>
        <w:rPr/>
      </w:pPr>
      <w:r>
        <w:rPr/>
        <w:t>Pursuant to the provisions of § 40-10.1-203(2)(c)(III), C.R.S., we hereby order Transportation Staff to immediately amend any certificate of public convenience and necessity (CPCN) by removing all language authorizing large-market taxicab service offered in accordance with part 7 of article 10.1.</w:t>
      </w:r>
    </w:p>
    <w:p>
      <w:pPr>
        <w:pStyle w:val="ParagraphOrder"/>
        <w:numPr>
          <w:ilvl w:val="0"/>
          <w:numId w:val="3"/>
        </w:numPr>
        <w:ind w:firstLine="720"/>
        <w:rPr/>
      </w:pPr>
      <w:r>
        <w:rPr/>
        <w:t>Under the provisions of § 40-10.1-701(1)(b), C.R.S., if a motor carrier previously obtained a CPCN to provide taxicab service pursuant to § 40-10.1-201, C.R.S., and the CPCN remains valid at the time that the motor carrier obtains a permit to operate a large-market taxicab service under part 7 of article 10.1, that motor carrier’s CPCN now constitutes a devalued asset for the motor carrier.</w:t>
      </w:r>
    </w:p>
    <w:p>
      <w:pPr>
        <w:pStyle w:val="ParagraphOrder"/>
        <w:numPr>
          <w:ilvl w:val="0"/>
          <w:numId w:val="3"/>
        </w:numPr>
        <w:ind w:firstLine="720"/>
        <w:rPr/>
      </w:pPr>
      <w:r>
        <w:rPr/>
        <w:t>This Decision is effective on its Mailed Date.</w:t>
      </w:r>
    </w:p>
    <w:p>
      <w:pPr>
        <w:pStyle w:val="Heading3"/>
        <w:keepLines/>
        <w:numPr>
          <w:ilvl w:val="1"/>
          <w:numId w:val="10"/>
        </w:numPr>
        <w:rPr/>
      </w:pPr>
      <w:r>
        <w:rPr/>
        <w:t xml:space="preserve">ADOPTED IN COMMISSIONERS’ WEEKLY MEETING </w:t>
        <w:br/>
        <w:t>February 14, 2019.</w:t>
      </w:r>
    </w:p>
    <w:p>
      <w:pPr>
        <w:pStyle w:val="Normal"/>
        <w:keepNext w:val="true"/>
        <w:keepLines/>
        <w:tabs>
          <w:tab w:val="left" w:pos="720" w:leader="none"/>
        </w:tabs>
        <w:spacing w:lineRule="auto" w:line="480" w:before="60" w:after="0"/>
        <w:ind w:left="720" w:hanging="0"/>
        <w:jc w:val="both"/>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90323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addition to the definition of “large-market taxicab service,” there are signals throughout the bill that the Colorado Legislature intended this new framework to apply to all taxicab service in the ten counties. For example, § 40-10.1-111(1)(b), C.R.S., previously directed the Commission to set the application fee for service in the regulated-competition areas, and listed each county; now it simply says to provide “large-market taxicab service,” rather than spelling out the ten coun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0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103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0:38:00Z</dcterms:created>
  <dc:creator>Scott, Suzette</dc:creator>
  <dc:description>See Decisions on COPUC Website at: 
www.dora.state.co.us/puc/Decisions/</dc:description>
  <cp:keywords/>
  <dc:language>en-US</dc:language>
  <cp:lastModifiedBy>Scott, Suzette</cp:lastModifiedBy>
  <cp:lastPrinted>2019-02-26T16:32:00Z</cp:lastPrinted>
  <dcterms:modified xsi:type="dcterms:W3CDTF">2019-02-28T21:38:00Z</dcterms:modified>
  <cp:revision>12</cp:revision>
  <dc:subject/>
  <dc:title>COPUC Decision</dc:title>
</cp:coreProperties>
</file>