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7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70SG</w:t>
      </w:r>
      <w:r>
        <w:rPr>
          <w:caps/>
          <w:kern w:val="2"/>
        </w:rPr>
        <w:fldChar w:fldCharType="end"/>
      </w:r>
    </w:p>
    <w:p>
      <w:pPr>
        <w:pStyle w:val="Caption"/>
        <w:rPr/>
      </w:pPr>
      <w:r>
        <w:rPr>
          <w:szCs w:val="24"/>
        </w:rPr>
        <w:t>IN THE MATTER OF THE APPLICATION OF COLORADO NATURAL GAS, INC. FOR AN ORDER AUTHORIZING A CORPORATE REORGANIZATION AND STOCK PLEDGE PURSUANT TO SECTION 40-1-104 C.R.S. AND SECTION 40-5-105 C.R.S.</w:t>
      </w:r>
    </w:p>
    <w:p>
      <w:pPr>
        <w:pStyle w:val="DecisionTitle"/>
        <w:rPr>
          <w:kern w:val="2"/>
        </w:rPr>
      </w:pPr>
      <w:r>
        <w:rPr/>
        <w:t>DECISION GRANTING APPLICATION</w:t>
      </w:r>
    </w:p>
    <w:p>
      <w:pPr>
        <w:pStyle w:val="Date"/>
        <w:ind w:left="4590" w:hanging="1710"/>
        <w:jc w:val="left"/>
        <w:rPr>
          <w:kern w:val="2"/>
        </w:rPr>
      </w:pPr>
      <w:r>
        <w:rPr/>
        <w:t>Mailed</w:t>
      </w:r>
      <w:r>
        <w:rPr>
          <w:kern w:val="2"/>
        </w:rPr>
        <w:t xml:space="preserve"> Date:  </w:t>
        <w:tab/>
        <w:t>February 22, 2019</w:t>
      </w:r>
    </w:p>
    <w:p>
      <w:pPr>
        <w:pStyle w:val="Date"/>
        <w:tabs>
          <w:tab w:val="clear" w:pos="720"/>
          <w:tab w:val="left" w:pos="1620" w:leader="none"/>
        </w:tabs>
        <w:ind w:left="4590" w:hanging="1710"/>
        <w:jc w:val="left"/>
        <w:rPr>
          <w:kern w:val="2"/>
        </w:rPr>
      </w:pPr>
      <w:r>
        <w:rPr>
          <w:kern w:val="2"/>
        </w:rPr>
        <w:t>Adopted Date:</w:t>
        <w:tab/>
        <w:t>February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anuary 30, 2019, Colorado Natural Gas (CNG), filed an Application seeking approval of a corporate restructuring and new financing facilities, whereby Summit Utilities, Inc. (Summit Utilities) would create a new entity (Midco) between itself and CNG, contributing all of its interest in the capital stock of CNG to the newly formed entity. The Application also requests approval for the new entity to pledge CNG’s capital stock in connection with a new fixed-rate loan, floating-rate loan, and revolving credit facilities. Consistent with the discussion below, we grant the Application and vacate the hearing currently scheduled for February 25, 2019, at 10:00 a.m.</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CNG states that the proposed reorganization and financing “presents a timely and compelling opportunity for debt cost reductions,” based on current attractive borrowing rates and on capital markets being supportive of holding company financing structures for regulated utilitie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The Application further states that there would be no change to CNG’s operations or personnel, no new issuance or allocation of debt or equity to CNG in the application, and no change to the ability of the Commission to establish an appropriate capital structure for CNG in the future.    </w:t>
      </w:r>
    </w:p>
    <w:p>
      <w:pPr>
        <w:pStyle w:val="ParagraphDiscussion"/>
        <w:numPr>
          <w:ilvl w:val="0"/>
          <w:numId w:val="12"/>
        </w:numPr>
        <w:tabs>
          <w:tab w:val="left" w:pos="360" w:leader="none"/>
          <w:tab w:val="left" w:pos="720" w:leader="none"/>
        </w:tabs>
        <w:ind w:firstLine="720"/>
        <w:rPr/>
      </w:pPr>
      <w:r>
        <w:rPr/>
        <w:t xml:space="preserve">Concurrent with the application, CNG filed several confidential attachments, including CNG’s financial statements, existing loans and long-term debt, authorized and outstanding shares as of November 30, 2018, CNG’s capital structure as of November 30, 2018 and a </w:t>
      </w:r>
      <w:r>
        <w:rPr>
          <w:i/>
        </w:rPr>
        <w:t>pro forma</w:t>
      </w:r>
      <w:r>
        <w:rPr/>
        <w:t xml:space="preserve"> capital structure after the reorganization, annual dividends from 2015 to 2018, a summary of Midco’s terms and conditions, and organizational charts for Summit Utilities pre- and post-reorganization.</w:t>
      </w:r>
    </w:p>
    <w:p>
      <w:pPr>
        <w:pStyle w:val="ParagraphDiscussion"/>
        <w:numPr>
          <w:ilvl w:val="0"/>
          <w:numId w:val="12"/>
        </w:numPr>
        <w:ind w:firstLine="720"/>
        <w:rPr/>
      </w:pPr>
      <w:r>
        <w:rPr/>
        <w:t>The Commission provided notice of the Application, initially listed as a gas Application, to all interested parties on January 31, 2019.  The Commission then re-noticed the Application as a securities filing that same day.</w:t>
      </w:r>
    </w:p>
    <w:p>
      <w:pPr>
        <w:pStyle w:val="ParagraphDiscussion"/>
        <w:numPr>
          <w:ilvl w:val="0"/>
          <w:numId w:val="12"/>
        </w:numPr>
        <w:ind w:firstLine="720"/>
        <w:rPr/>
      </w:pPr>
      <w:r>
        <w:rPr/>
        <w:t>The notice stated that any person seeking to intervene in this matter had ten days from the date of the notice, or until February 10, 2019, to file an appropriate pleading to become a party to this matter.  In addition, the notice set the matter for a hearing to be held on February 25, 2019, at 10:00 a.m.</w:t>
      </w:r>
    </w:p>
    <w:p>
      <w:pPr>
        <w:pStyle w:val="ParagraphDiscussion"/>
        <w:numPr>
          <w:ilvl w:val="0"/>
          <w:numId w:val="12"/>
        </w:numPr>
        <w:ind w:firstLine="720"/>
        <w:rPr/>
      </w:pPr>
      <w:r>
        <w:rPr/>
        <w:t xml:space="preserve">On February 5, 2019, CNG filed the publisher’s affidavit from </w:t>
      </w:r>
      <w:r>
        <w:rPr>
          <w:i/>
        </w:rPr>
        <w:t>The Denver Post</w:t>
      </w:r>
      <w:r>
        <w:rPr/>
        <w:t xml:space="preserve"> showing that the customer notice was published in the February 1, 2019 edition. </w:t>
      </w:r>
    </w:p>
    <w:p>
      <w:pPr>
        <w:pStyle w:val="Heading3"/>
        <w:numPr>
          <w:ilvl w:val="1"/>
          <w:numId w:val="10"/>
        </w:numPr>
        <w:rPr/>
      </w:pPr>
      <w:r>
        <w:rPr/>
        <w:t>Findings and Conclusions</w:t>
      </w:r>
    </w:p>
    <w:p>
      <w:pPr>
        <w:pStyle w:val="ParagraphDiscussion"/>
        <w:numPr>
          <w:ilvl w:val="0"/>
          <w:numId w:val="12"/>
        </w:numPr>
        <w:ind w:firstLine="720"/>
        <w:rPr/>
      </w:pPr>
      <w:r>
        <w:rPr/>
        <w:t xml:space="preserve">No filings for intervention were made in the proceeding. Pursuant to </w:t>
        <w:br/>
        <w:t xml:space="preserve">§ 40-6-109.5, C.R.S., and Rule 1403, 4 </w:t>
      </w:r>
      <w:r>
        <w:rPr>
          <w:i/>
        </w:rPr>
        <w:t xml:space="preserve">Code of Colorado Regulations </w:t>
      </w:r>
      <w:r>
        <w:rPr/>
        <w:t xml:space="preserve">(CCR) 723-1 of the Commission’s Rules of Practice and Procedure, we consider the matter uncontested. We find that the matter is sufficiently supported such that it may be considered without a hearing. Therefore, we vacate the hearing currently scheduled for February 25, 2019, and consider the Application. </w:t>
      </w:r>
    </w:p>
    <w:p>
      <w:pPr>
        <w:pStyle w:val="ParagraphDiscussion"/>
        <w:numPr>
          <w:ilvl w:val="0"/>
          <w:numId w:val="12"/>
        </w:numPr>
        <w:ind w:firstLine="720"/>
        <w:rPr/>
      </w:pPr>
      <w:r>
        <w:rPr/>
        <w:t>Pursuant to § 40-1-104, C.R.S., any public utility deriving more than 5 percent of its gross revenues in Colorado that desires to issue or assume securities is subjected to the supervision and control of the Commission.  In addition, under § 40-5-105, C.R.S., the assets of any public utility, including any certificate of public convenience and necessity, may be sold, assigned, or leased only upon authorization of the Commission.</w:t>
      </w:r>
    </w:p>
    <w:p>
      <w:pPr>
        <w:pStyle w:val="ParagraphDiscussion"/>
        <w:numPr>
          <w:ilvl w:val="0"/>
          <w:numId w:val="12"/>
        </w:numPr>
        <w:ind w:firstLine="720"/>
        <w:rPr/>
      </w:pPr>
      <w:r>
        <w:rPr/>
        <w:t xml:space="preserve">Rule 4104(b)(IV), 4 CCR 723-4 of the Rules Regulating Gas Utilities and Pipeline Operators, requires that the applicant seeking Commission approval for such a transaction of a gas utility must provide “all facts showing that the transaction which is the subject of the application is not contrary to the public interest.” Rule 4104(b)(V), 4 CCR 723-4, requires that the applicant include “an evaluation of the benefits and detriments to the customers of each party and to all other persons who will be affected by the transaction which is the subject of the application.” </w:t>
      </w:r>
    </w:p>
    <w:p>
      <w:pPr>
        <w:pStyle w:val="ParagraphDiscussion"/>
        <w:numPr>
          <w:ilvl w:val="0"/>
          <w:numId w:val="12"/>
        </w:numPr>
        <w:ind w:firstLine="720"/>
        <w:rPr/>
      </w:pPr>
      <w:r>
        <w:rPr/>
        <w:t xml:space="preserve">To that end, the Application states that there will be no new allocation of debt, change to CNG’s currently outstanding debt, or change in customer rates as a result of the transfer of CNG’s capital stock from Summit Utilities to a new subsidiary. Furthermore, the applicant represents that the corporate reorganization and subsequent financing from Midco would not diminish the Commission’s ability to establish an appropriate capital structure for ratemaking purposes in the future. Considering the filings before us, the Commission finds that the proposed reorganization and capital stock pledge is not contrary to the public interest. </w:t>
      </w:r>
    </w:p>
    <w:p>
      <w:pPr>
        <w:pStyle w:val="ParagraphDiscussion"/>
        <w:numPr>
          <w:ilvl w:val="0"/>
          <w:numId w:val="12"/>
        </w:numPr>
        <w:ind w:firstLine="720"/>
        <w:rPr/>
      </w:pPr>
      <w:r>
        <w:rPr/>
        <w:t xml:space="preserve">Approval of the Application is narrow, and necessarily limited to the proposed reorganization and capital stock pledge requested. On one hand, we recognize that the application presents a potential opportunity for debt cost reductions in the future for CNG and its customers; however, on the other hand, future debt allocations under the new reorganization could cause rates to increase. Those matters are not yet before us. A narrow determination approving the current Application in no way prejudges potential future requests, or otherwise provides a presumption of prudence for future filings.  Given the complexities of establishing an appropriate capital structure and cost of debt in future rate cases when the potential exists for more complicated debt issuances or debt allocations from parent companies, we note that the Commission must closely assess debt issuances and allocations requested, including those filed pursuant to §§ 40-1-104 and 40-5-105, C.R.S. Like all filings before the Commission, the applicant must fully support its filings to demonstrate the necessary standard that may be applicable is met, including without limitation, that a transaction, debt issuance, or debt allocation, is not contrary to the public interest.  </w:t>
      </w:r>
    </w:p>
    <w:p>
      <w:pPr>
        <w:pStyle w:val="ParagraphDiscussion"/>
        <w:numPr>
          <w:ilvl w:val="0"/>
          <w:numId w:val="12"/>
        </w:numPr>
        <w:ind w:firstLine="720"/>
        <w:rPr/>
      </w:pPr>
      <w:r>
        <w:rPr/>
        <w:t xml:space="preserve">Consistent with the discussion above, we grant the Application and approve the proposed reorganization and capital stock pledg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January 30, 2019, by Colorado Natural Gas, Inc. seeking approval of a corporate reorganization and capital stock pledge is granted, consistent with the discussion above. </w:t>
      </w:r>
    </w:p>
    <w:p>
      <w:pPr>
        <w:pStyle w:val="ParagraphOrder"/>
        <w:numPr>
          <w:ilvl w:val="0"/>
          <w:numId w:val="3"/>
        </w:numPr>
        <w:spacing w:before="0" w:after="0"/>
        <w:ind w:firstLine="720"/>
        <w:rPr/>
      </w:pPr>
      <w:r>
        <w:rPr/>
        <w:t xml:space="preserve">The Commission vacates the hearing set for February 25, 2019 at 10:00 a.m.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February 20, 2019.</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05032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19A-0070SG, at paragraph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7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41:00Z</dcterms:created>
  <dc:creator>Scott, Suzette</dc:creator>
  <dc:description>See Decisions on COPUC Website at: 
www.dora.state.co.us/puc/Decisions/</dc:description>
  <cp:keywords/>
  <dc:language>en-US</dc:language>
  <cp:lastModifiedBy>Scott, Suzette</cp:lastModifiedBy>
  <cp:lastPrinted>2019-02-22T15:31:00Z</cp:lastPrinted>
  <dcterms:modified xsi:type="dcterms:W3CDTF">2019-02-22T22:31:00Z</dcterms:modified>
  <cp:revision>8</cp:revision>
  <dc:subject/>
  <dc:title>COPUC Decision</dc:title>
</cp:coreProperties>
</file>