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R-05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R-0561T</w:t>
      </w:r>
      <w:r>
        <w:rPr>
          <w:caps/>
          <w:kern w:val="2"/>
        </w:rPr>
        <w:fldChar w:fldCharType="end"/>
      </w:r>
    </w:p>
    <w:p>
      <w:pPr>
        <w:pStyle w:val="Caption"/>
        <w:rPr/>
      </w:pPr>
      <w:bookmarkStart w:id="4" w:name="OLE_LINK3"/>
      <w:bookmarkStart w:id="5" w:name="OLE_LINK5"/>
      <w:bookmarkStart w:id="6" w:name="OLE_LINK2"/>
      <w:bookmarkStart w:id="7" w:name="OLE_LINK1"/>
      <w:r>
        <w:rPr/>
        <w:t>IN THE MATTER OF THE PROPOSED AMENDMENTS TO RULES RELATING TO THE COLORADO HIGH COST SUPPORT MECHANISM IN 4 CODE OF COLORADO REGULATIONS 723-2</w:t>
      </w:r>
      <w:bookmarkEnd w:id="5"/>
      <w:bookmarkEnd w:id="6"/>
      <w:bookmarkEnd w:id="7"/>
      <w:r>
        <w:rPr/>
        <w:t>.</w:t>
      </w:r>
      <w:bookmarkEnd w:id="4"/>
    </w:p>
    <w:p>
      <w:pPr>
        <w:pStyle w:val="DecisionTitle"/>
        <w:rPr>
          <w:kern w:val="2"/>
        </w:rPr>
      </w:pPr>
      <w:r>
        <w:rPr>
          <w:kern w:val="2"/>
        </w:rPr>
        <w:t>Decision ADOPTING RULE REVISIONS</w:t>
      </w:r>
    </w:p>
    <w:p>
      <w:pPr>
        <w:pStyle w:val="Date"/>
        <w:ind w:left="4590" w:hanging="1710"/>
        <w:jc w:val="left"/>
        <w:rPr>
          <w:kern w:val="2"/>
        </w:rPr>
      </w:pPr>
      <w:r>
        <w:rPr/>
        <w:t>Mailed</w:t>
      </w:r>
      <w:r>
        <w:rPr>
          <w:kern w:val="2"/>
        </w:rPr>
        <w:t xml:space="preserve"> Date:  </w:t>
        <w:tab/>
        <w:t>November 30, 2018</w:t>
      </w:r>
    </w:p>
    <w:p>
      <w:pPr>
        <w:pStyle w:val="Date"/>
        <w:ind w:left="4590" w:hanging="1710"/>
        <w:jc w:val="left"/>
        <w:rPr/>
      </w:pPr>
      <w:r>
        <w:rPr/>
        <w:t>Adopted</w:t>
      </w:r>
      <w:r>
        <w:rPr>
          <w:kern w:val="2"/>
        </w:rPr>
        <w:t xml:space="preserve"> Date:  </w:t>
        <w:tab/>
        <w:t>November 7, 2018</w:t>
      </w:r>
    </w:p>
    <w:p>
      <w:pPr>
        <w:pStyle w:val="Date"/>
        <w:ind w:left="459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3133909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3133909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Findings, and Conclusions</w:t>
            <w:tab/>
          </w:r>
          <w:hyperlink w:anchor="__RefHeading___Toc53133909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lan of Elimination of Regulatory Obligations</w:t>
            <w:tab/>
          </w:r>
          <w:hyperlink w:anchor="__RefHeading___Toc531339093">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dditional Revisions and Considerations</w:t>
            <w:tab/>
          </w:r>
          <w:hyperlink w:anchor="__RefHeading___Toc531339094">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1339095">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133909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7, 2018.</w:t>
            <w:tab/>
          </w:r>
          <w:hyperlink w:anchor="__RefHeading___Toc531339097">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8" w:name="__RefHeading___Toc531339090"/>
      <w:bookmarkEnd w:id="8"/>
      <w:r>
        <w:rPr/>
        <w:t>BY THE COMMISSION</w:t>
      </w:r>
    </w:p>
    <w:p>
      <w:pPr>
        <w:pStyle w:val="Heading3"/>
        <w:numPr>
          <w:ilvl w:val="1"/>
          <w:numId w:val="10"/>
        </w:numPr>
        <w:rPr/>
      </w:pPr>
      <w:bookmarkStart w:id="9" w:name="__RefHeading___Toc531339091"/>
      <w:bookmarkEnd w:id="9"/>
      <w:r>
        <w:rPr/>
        <w:t>Statement</w:t>
      </w:r>
    </w:p>
    <w:p>
      <w:pPr>
        <w:pStyle w:val="ParagraphDiscussion"/>
        <w:numPr>
          <w:ilvl w:val="0"/>
          <w:numId w:val="12"/>
        </w:numPr>
        <w:ind w:firstLine="720"/>
        <w:rPr/>
      </w:pPr>
      <w:r>
        <w:rPr/>
        <w:t xml:space="preserve">Through this Decision, the Commission amends the provisions governing the Colorado High Cost Support Mechanism (HCSM) in the </w:t>
      </w:r>
      <w:r>
        <w:rPr>
          <w:i/>
        </w:rPr>
        <w:t>Commission’s Rules Regulating Telecommunications Services and Providers of Telecommunications Services,</w:t>
      </w:r>
      <w:r>
        <w:rPr/>
        <w:t xml:space="preserve"> 4 </w:t>
      </w:r>
      <w:r>
        <w:rPr>
          <w:i/>
        </w:rPr>
        <w:t>Code of Colorado Regulations</w:t>
      </w:r>
      <w:r>
        <w:rPr/>
        <w:t xml:space="preserve"> 723-2-2840 through 2869 (HCSM Rules) to implement the recently enacted Senate Bill 18-002 (SB18-002). As discussed below, the rule adoptions include revisions required for: (1) the reduction in HCSM distributions for basic service through 2023; and (2) the elimination of regulatory obligations for basic service commensurate with the elimination of support. Through these rules, the Commission establishes a plan to eliminate regulatory obligations on an exchange-area-by-exchange-area</w:t>
      </w:r>
      <w:r>
        <w:rPr>
          <w:rStyle w:val="FootnoteCharacters"/>
          <w:rStyle w:val="FootnoteAnchor"/>
        </w:rPr>
        <w:footnoteReference w:id="2"/>
      </w:r>
      <w:r>
        <w:rPr/>
        <w:t xml:space="preserve"> basis, as required by § 40-15-208(5), C.R.S.</w:t>
      </w:r>
    </w:p>
    <w:p>
      <w:pPr>
        <w:pStyle w:val="ParagraphDiscussion"/>
        <w:numPr>
          <w:ilvl w:val="0"/>
          <w:numId w:val="12"/>
        </w:numPr>
        <w:ind w:firstLine="720"/>
        <w:rPr/>
      </w:pPr>
      <w:r>
        <w:rPr/>
        <w:t xml:space="preserve">As discussed below, we adopt rules with revisions for clarity and consistency, as attached to this Decision in redline (Attachment A) and clean (Attachment B) format. Rule 2843 establishes the plan to eliminate regulatory obligations. </w:t>
      </w:r>
    </w:p>
    <w:p>
      <w:pPr>
        <w:pStyle w:val="ParagraphDiscussion"/>
        <w:numPr>
          <w:ilvl w:val="0"/>
          <w:numId w:val="0"/>
        </w:numPr>
        <w:ind w:left="720" w:hanging="0"/>
        <w:rPr>
          <w:b/>
          <w:b/>
        </w:rPr>
      </w:pPr>
      <w:r>
        <w:rPr>
          <w:b/>
        </w:rPr>
        <w:t>B.</w:t>
        <w:tab/>
        <w:t>Background</w:t>
      </w:r>
    </w:p>
    <w:p>
      <w:pPr>
        <w:pStyle w:val="ParagraphDiscussion"/>
        <w:numPr>
          <w:ilvl w:val="0"/>
          <w:numId w:val="12"/>
        </w:numPr>
        <w:ind w:firstLine="720"/>
        <w:rPr/>
      </w:pPr>
      <w:r>
        <w:rPr/>
        <w:t>As noted in our Notice of Proposed Rulemaking (NOPR) issued August 14, 2018,</w:t>
      </w:r>
      <w:r>
        <w:rPr>
          <w:rStyle w:val="FootnoteCharacters"/>
          <w:rStyle w:val="FootnoteAnchor"/>
        </w:rPr>
        <w:footnoteReference w:id="3"/>
      </w:r>
      <w:r>
        <w:rPr/>
        <w:t xml:space="preserve"> the changes to Article 15 of Title 40 caused by SB18-002 require the Commission to reexamine and to modify its HCSM Rules. </w:t>
      </w:r>
    </w:p>
    <w:p>
      <w:pPr>
        <w:pStyle w:val="ParagraphDiscussion"/>
        <w:numPr>
          <w:ilvl w:val="0"/>
          <w:numId w:val="12"/>
        </w:numPr>
        <w:ind w:firstLine="720"/>
        <w:rPr/>
      </w:pPr>
      <w:r>
        <w:rPr/>
        <w:t xml:space="preserve">The revisions to Article 15 in Title 40 change significantly HCSM distributions permitted for basic service and allocations required for broadband deployment.  As updated through SB18-002, the provision of HCSM support is provided for proscriptively by statute </w:t>
        <w:br/>
        <w:t xml:space="preserve">in 2019 through 2023 in increasingly reduced amounts for basic service. Concurrent with </w:t>
        <w:br/>
        <w:t xml:space="preserve">this reduction in support for basic service, the Commission is required to allocate increasing percentages of funding to the HCSM account dedicated to broadband deployment.  </w:t>
        <w:br/>
        <w:t xml:space="preserve">By 2024, 100 percent of HCSM funding shall be allocated for broadband deployment </w:t>
        <w:br/>
        <w:t xml:space="preserve">§ 40-15-208(2)(a)(IV)(E), C.R.S. </w:t>
      </w:r>
      <w:r>
        <w:br w:type="page"/>
      </w:r>
    </w:p>
    <w:p>
      <w:pPr>
        <w:pStyle w:val="ParagraphDiscussion"/>
        <w:numPr>
          <w:ilvl w:val="0"/>
          <w:numId w:val="12"/>
        </w:numPr>
        <w:ind w:firstLine="720"/>
        <w:rPr/>
      </w:pPr>
      <w:r>
        <w:rPr/>
        <w:t xml:space="preserve">Among its changes, SB18-002 also requires the elimination of regulatory obligations in §§ 40-15-401(1)(b)(IV) and 40-15-502(5)(b) and 6(a), C.R.S., for basic </w:t>
        <w:br/>
        <w:t xml:space="preserve">service, consistent with reductions in HCSM distributions for basic service pursuant to </w:t>
        <w:br/>
        <w:t xml:space="preserve">§ 40-15-208(2)(a)(IV), C.R.S.  No later than December 31, 2018, SB18-002 requires that the Commission establish a plan to eliminate, on an exchange-area-by-exchange-area basis, obligations imposed in Article 15 of Title 40 – including, without limitation, provider of last resort obligations and designation of maximum price for basic service – consistent with the reductions in the HCSM distributions for basic service. SB18-002 requires that HCSM distributions, and therefore associated regulations, are completely eliminated for basic service by 2023, as funding is increasingly allocated for broadband deployment.   </w:t>
      </w:r>
    </w:p>
    <w:p>
      <w:pPr>
        <w:pStyle w:val="ParagraphDiscussion"/>
        <w:numPr>
          <w:ilvl w:val="0"/>
          <w:numId w:val="12"/>
        </w:numPr>
        <w:ind w:firstLine="720"/>
        <w:rPr/>
      </w:pPr>
      <w:r>
        <w:rPr/>
        <w:t xml:space="preserve">In preparation for the issuance of the NOPR in this proceeding, Staff of the Colorado Public Utilities Commission (Staff) directed workshops with diverse stakeholder groups. Workshops focused on the need for a new rule to define the elimination of regulatory obligations in unsupported areas for basic service, and initial draft language of other HCSM rule changes. Staff reported that the majority of rule revisions discussed were uncontentious and presented a near-consensus rule redline, which we adopted as the starting point for this NOPR, and which was published with the Colorado Secretary of State in the August 25, 2018 edition of </w:t>
      </w:r>
      <w:r>
        <w:rPr>
          <w:i/>
        </w:rPr>
        <w:t>The Colorado Register</w:t>
      </w:r>
      <w:r>
        <w:rPr/>
        <w:t xml:space="preserve">. </w:t>
      </w:r>
    </w:p>
    <w:p>
      <w:pPr>
        <w:pStyle w:val="ParagraphDiscussion"/>
        <w:numPr>
          <w:ilvl w:val="0"/>
          <w:numId w:val="12"/>
        </w:numPr>
        <w:ind w:firstLine="720"/>
        <w:rPr/>
      </w:pPr>
      <w:r>
        <w:rPr/>
        <w:t xml:space="preserve">We received written comments from Qwest Corporation, doing business as CenturyLink QC (CenturyLink), Cable Providers, and Ms. Tammy Burke, who resides in the Florence wire-center exchange area. Further, we held a public comment hearing October 4, 2018. The majority of the rules proposed remained uncontentious. Commenters primarily focused their discussions on specific areas of the rule proposals, or discrete word choices.  </w:t>
      </w:r>
    </w:p>
    <w:p>
      <w:pPr>
        <w:pStyle w:val="Heading3"/>
        <w:numPr>
          <w:ilvl w:val="1"/>
          <w:numId w:val="13"/>
        </w:numPr>
        <w:rPr/>
      </w:pPr>
      <w:bookmarkStart w:id="10" w:name="__RefHeading___Toc531339092"/>
      <w:bookmarkEnd w:id="10"/>
      <w:r>
        <w:rPr/>
        <w:t>Discussion, Findings, and Conclusions</w:t>
      </w:r>
    </w:p>
    <w:p>
      <w:pPr>
        <w:pStyle w:val="ParagraphDiscussion"/>
        <w:numPr>
          <w:ilvl w:val="0"/>
          <w:numId w:val="12"/>
        </w:numPr>
        <w:ind w:firstLine="720"/>
        <w:rPr>
          <w:spacing w:val="-3"/>
        </w:rPr>
      </w:pPr>
      <w:r>
        <w:rPr/>
        <w:t xml:space="preserve">The statutory authority for the proposed rules is found in §§ 24-4-101 </w:t>
      </w:r>
      <w:r>
        <w:rPr>
          <w:i/>
        </w:rPr>
        <w:t>et seq.</w:t>
      </w:r>
      <w:r>
        <w:rPr/>
        <w:t xml:space="preserve">; </w:t>
        <w:br/>
        <w:t>40-2-108; 40-15-101; 40-15-108(2); 40-15-201; 40</w:t>
        <w:noBreakHyphen/>
        <w:t xml:space="preserve">15-203.5; 40-15-208; 40-15-401; </w:t>
        <w:br/>
        <w:t>40-15-404; 40-15-502; 40-15-503; and 40-15-509.5; C.R.S.</w:t>
      </w:r>
    </w:p>
    <w:p>
      <w:pPr>
        <w:pStyle w:val="ParagraphDiscussion"/>
        <w:numPr>
          <w:ilvl w:val="0"/>
          <w:numId w:val="12"/>
        </w:numPr>
        <w:ind w:firstLine="720"/>
        <w:rPr/>
      </w:pPr>
      <w:r>
        <w:rPr/>
        <w:t xml:space="preserve">We adopt the majority of the rule revisions presented in the NOPR, which </w:t>
        <w:br/>
        <w:t xml:space="preserve">were uncontentious and provide rule changes necessary to implement SB18-002. As discussed below, we adopt a plan for elimination of HCSM support for basic service, as required by </w:t>
        <w:br/>
        <w:t xml:space="preserve">§ 40-15-208(5), C.R.S., after careful consideration of concerns raised by commenters.  Further, we make revisions throughout the rules for clarity and consistency in other areas raised by commenters. </w:t>
      </w:r>
    </w:p>
    <w:p>
      <w:pPr>
        <w:pStyle w:val="Heading4"/>
        <w:numPr>
          <w:ilvl w:val="2"/>
          <w:numId w:val="13"/>
        </w:numPr>
        <w:rPr/>
      </w:pPr>
      <w:bookmarkStart w:id="11" w:name="__RefHeading___Toc531339093"/>
      <w:bookmarkEnd w:id="11"/>
      <w:r>
        <w:rPr/>
        <w:t>Plan of Elimination of Regulatory Obligations</w:t>
      </w:r>
    </w:p>
    <w:p>
      <w:pPr>
        <w:pStyle w:val="ParagraphDiscussion"/>
        <w:numPr>
          <w:ilvl w:val="0"/>
          <w:numId w:val="12"/>
        </w:numPr>
        <w:ind w:firstLine="720"/>
        <w:rPr/>
      </w:pPr>
      <w:r>
        <w:rPr/>
        <w:t>As proposed, the rule revisions included two main areas of revision. First, through proposed Rule 2848, we proposed a plan for elimination of regulatory obligations in unsupported areas. Specific wire center exchange areas in which incumbent-provider, CenturyLink, would continue to have obligations, such as provider of last resort pursuant to Rule 2185, were explicitly included within the rule for each year between 2019 through 2023.  For added clarity, pursuant to the plan set out in Rule 2185, wire center exchanges that are eliminated from support are listed below and in Attachment C to this Decision for each applicable year.</w:t>
      </w:r>
    </w:p>
    <w:p>
      <w:pPr>
        <w:pStyle w:val="ParagraphDiscussion"/>
        <w:numPr>
          <w:ilvl w:val="0"/>
          <w:numId w:val="12"/>
        </w:numPr>
        <w:ind w:firstLine="720"/>
        <w:rPr/>
      </w:pPr>
      <w:r>
        <w:rPr/>
        <w:t xml:space="preserve">In addition to areas where HCSM have already been eliminated for basic service, under Rule 2185, the first exchange areas that are eliminated from support for basic service and, therefore, associated regulatory obligations, as of January 1, 2019, include the following: Allens Park, Aspen, Bailey, Basalt, Bayfield, Buena Vista, Canon City, Carbondale, Cortez, Craig, Crested Butte, Cripple Creek, Dillon, Durango, Estes Park, Florence, Fort Collins, Fraser, Fruita, Georgetown, Glenwood Springs, Granby, Grand Junction, Grand Lake, Gunnison, Leadville, Loveland, Lyons, Monte Vista, Montrose, Olathe, Ouray, Parachute, Peyton, Ridgway, Rifle, Salida, Silt, Snowmass, Southfork, Steamboat Springs, Sterling, Telluride, Trinidad, Ward, and Woodland Park. </w:t>
      </w:r>
    </w:p>
    <w:p>
      <w:pPr>
        <w:pStyle w:val="ParagraphDiscussion"/>
        <w:numPr>
          <w:ilvl w:val="0"/>
          <w:numId w:val="12"/>
        </w:numPr>
        <w:ind w:firstLine="720"/>
        <w:rPr/>
      </w:pPr>
      <w:r>
        <w:rPr/>
        <w:t>As of January 1, 2020, the following exchange areas are removed from eligibility for HCSM support and, consequently, regulatory obligations: Del Norte, Fairplay, Silverton, Kremmling, and Walsenburg.</w:t>
      </w:r>
    </w:p>
    <w:p>
      <w:pPr>
        <w:pStyle w:val="ParagraphDiscussion"/>
        <w:numPr>
          <w:ilvl w:val="0"/>
          <w:numId w:val="12"/>
        </w:numPr>
        <w:ind w:firstLine="720"/>
        <w:rPr/>
      </w:pPr>
      <w:r>
        <w:rPr/>
        <w:t xml:space="preserve">As of January 1, 2021, the following exchange areas are removed from eligibility for HCSM support and, consequently, regulatory obligations: Elbert, Keenesburg, Limon, Minturn, and New Castle. </w:t>
      </w:r>
    </w:p>
    <w:p>
      <w:pPr>
        <w:pStyle w:val="ParagraphDiscussion"/>
        <w:numPr>
          <w:ilvl w:val="0"/>
          <w:numId w:val="12"/>
        </w:numPr>
        <w:ind w:firstLine="720"/>
        <w:rPr/>
      </w:pPr>
      <w:r>
        <w:rPr/>
        <w:t>As of January 1, 2022, the following exchange areas are removed from eligibility for HCSM support and, consequently, regulatory obligations: Mancos, Meeker, and Oak Creek.</w:t>
      </w:r>
    </w:p>
    <w:p>
      <w:pPr>
        <w:pStyle w:val="ParagraphDiscussion"/>
        <w:numPr>
          <w:ilvl w:val="0"/>
          <w:numId w:val="12"/>
        </w:numPr>
        <w:ind w:firstLine="720"/>
        <w:rPr/>
      </w:pPr>
      <w:r>
        <w:rPr/>
        <w:t>As of January 1, 2023, the following exchange areas are removed from eligibility for HCSM support, and consequently, regulatory obligations:  Aguilar, Debeque, Deckers, Hot Sulphur Springs, Mesa Verde, and Yampa.</w:t>
      </w:r>
    </w:p>
    <w:p>
      <w:pPr>
        <w:pStyle w:val="ParagraphDiscussion"/>
        <w:numPr>
          <w:ilvl w:val="0"/>
          <w:numId w:val="12"/>
        </w:numPr>
        <w:ind w:firstLine="720"/>
        <w:rPr/>
      </w:pPr>
      <w:r>
        <w:rPr/>
        <w:t xml:space="preserve">Therefore, with the removal of these wire center exchanges, and as stated in the rule, starting January 1, 2023, no regulatory obligations remain in any exchange area in Colorado for basic service. This reduction in HCSM funding for basic service is directly commensurate with the percentage increase in HCSM allocation for broadband. </w:t>
      </w:r>
    </w:p>
    <w:p>
      <w:pPr>
        <w:pStyle w:val="ParagraphDiscussion"/>
        <w:numPr>
          <w:ilvl w:val="0"/>
          <w:numId w:val="12"/>
        </w:numPr>
        <w:ind w:firstLine="720"/>
        <w:rPr/>
      </w:pPr>
      <w:r>
        <w:rPr/>
        <w:t xml:space="preserve">Through written comment, </w:t>
      </w:r>
      <w:r>
        <w:rPr>
          <w:szCs w:val="24"/>
        </w:rPr>
        <w:t>Tammy Burke, a resident in the CenturyLink Florence exchange area, filed a letter in the proceeding recommending the Florence exchange area be kept on the list of exchange areas for high cost funding, due to quality of service issues resulting from the recent fires and subsequent flooding.</w:t>
      </w:r>
    </w:p>
    <w:p>
      <w:pPr>
        <w:pStyle w:val="ParagraphDiscussion"/>
        <w:numPr>
          <w:ilvl w:val="0"/>
          <w:numId w:val="12"/>
        </w:numPr>
        <w:ind w:firstLine="720"/>
        <w:rPr/>
      </w:pPr>
      <w:r>
        <w:rPr>
          <w:szCs w:val="24"/>
        </w:rPr>
        <w:t xml:space="preserve">At the October 4, 2018, public comment hearing, participants served by the Florence exchange, who live in Custer County, stated they have been without landline telephone service since July of 2018.  These customers are served by CenturyLink in the Florence exchange area, and have had no service as a result of fires, and subsequent flooding, that washed out a federal forest service road. Commenters request that the Florence exchange be moved in the rule to a later year in the proposed deregulation plan.   </w:t>
      </w:r>
    </w:p>
    <w:p>
      <w:pPr>
        <w:pStyle w:val="ParagraphDiscussion"/>
        <w:numPr>
          <w:ilvl w:val="0"/>
          <w:numId w:val="12"/>
        </w:numPr>
        <w:ind w:firstLine="720"/>
        <w:rPr/>
      </w:pPr>
      <w:r>
        <w:rPr/>
        <w:t xml:space="preserve">CenturyLink </w:t>
      </w:r>
      <w:r>
        <w:rPr>
          <w:szCs w:val="24"/>
        </w:rPr>
        <w:t xml:space="preserve">responded at the public hearing and discussed its efforts at working with customers in the Florence exchange area, including providing satellite phones for customer use, and efforts to resolve the service issues. However, CenturyLink recommended that the Florence exchange not be moved to a later year in the proposed Rule 2843. CenturyLink stated that it would continue to work with customers to continue provision of basic service, which resolution includes numerous planning and construction issues, in addition to working with the Colorado Department of Transportation and the forest service to rebuild on required rights of way. Further, CenturyLink represented that its recent settlement agreement with Staff and other parties in Proceeding No. 17A-0056T for merger approval requires CenturyLink to provide service to customers in the Florence exchange area and other listed exchanges areas through at least 2021. In addition, CenturyLink raised that federal requirements also incentivized the company to continue service in these areas, or potentially risk losing its state </w:t>
      </w:r>
      <w:r>
        <w:rPr/>
        <w:t>Eligible Telecommunications Carrier (</w:t>
      </w:r>
      <w:r>
        <w:rPr>
          <w:szCs w:val="24"/>
        </w:rPr>
        <w:t xml:space="preserve">ETC) designation in Colorado and, therefore, access to certain federal funds. </w:t>
      </w:r>
    </w:p>
    <w:p>
      <w:pPr>
        <w:pStyle w:val="ParagraphDiscussion"/>
        <w:numPr>
          <w:ilvl w:val="0"/>
          <w:numId w:val="12"/>
        </w:numPr>
        <w:ind w:firstLine="720"/>
        <w:rPr/>
      </w:pPr>
      <w:r>
        <w:rPr/>
        <w:t xml:space="preserve">The obligations that arise from the settlement provisions in Proceeding </w:t>
        <w:br/>
        <w:t xml:space="preserve">No. 17A-0056T and the ETC designation as raised by CenturyLink are not at issue in this rulemaking proceeding. If necessary and in the future, they will be considered and determined through appropriate adjudications. We therefore do not rely on the outcome of future adjudications as the basis for affirming or revising Rule 2843. </w:t>
      </w:r>
    </w:p>
    <w:p>
      <w:pPr>
        <w:pStyle w:val="ParagraphDiscussion"/>
        <w:numPr>
          <w:ilvl w:val="0"/>
          <w:numId w:val="12"/>
        </w:numPr>
        <w:ind w:firstLine="720"/>
        <w:rPr/>
      </w:pPr>
      <w:r>
        <w:rPr/>
        <w:t xml:space="preserve">The Commission is faced with a difficult task through the requirements in </w:t>
        <w:br/>
        <w:t xml:space="preserve">§ 40-15-208, C.R.S., that eliminate support and regulatory oversight for basic service between January 1, 2019, and January 1, 2023. In just five years, all areas of Colorado will have these regulations eliminated and all funding from the HCSM will have moved from supporting basic service to being allocated for broadband deployment. </w:t>
      </w:r>
    </w:p>
    <w:p>
      <w:pPr>
        <w:pStyle w:val="ParagraphDiscussion"/>
        <w:numPr>
          <w:ilvl w:val="0"/>
          <w:numId w:val="12"/>
        </w:numPr>
        <w:ind w:firstLine="720"/>
        <w:rPr/>
      </w:pPr>
      <w:r>
        <w:rPr/>
        <w:t xml:space="preserve">We continue to have concern for areas in Colorado that, similar to the Florence exchange, may have basic service issues. Unfortunately, to move the Florence exchange to a later date within Rule 2843 only briefly delays inevitable defunding of the area for state-supported basic service with limited practical benefits. Given that funding to CenturyLink is significantly reduced by statute, the cost to repair basic service access in Florence likely would take more funding than the HCSM could provide, regardless of whether the rule was changed.  </w:t>
      </w:r>
    </w:p>
    <w:p>
      <w:pPr>
        <w:pStyle w:val="ParagraphDiscussion"/>
        <w:numPr>
          <w:ilvl w:val="0"/>
          <w:numId w:val="12"/>
        </w:numPr>
        <w:ind w:firstLine="720"/>
        <w:rPr/>
      </w:pPr>
      <w:r>
        <w:rPr/>
        <w:t xml:space="preserve">Additionally, the Florence exchange is not alone in these concerns. Shifting the Florence exchange on the list is inconsistent with the regulatory reduction approach for all remaining exchanges, including other exchanges that are similarly situated and may experience similar service issues.  We are encouraged by CenturyLink’s public comment at the October 4, 2018 hearing regarding service continuation and its efforts to seek long-term solutions with affected customers in the Florence exchange.     </w:t>
      </w:r>
    </w:p>
    <w:p>
      <w:pPr>
        <w:pStyle w:val="ParagraphDiscussion"/>
        <w:numPr>
          <w:ilvl w:val="0"/>
          <w:numId w:val="12"/>
        </w:numPr>
        <w:ind w:firstLine="720"/>
        <w:rPr/>
      </w:pPr>
      <w:r>
        <w:rPr/>
        <w:t xml:space="preserve">Therefore, we adopt the proposed Rule 2843 without revision. Under the proposed rules, the HCSM Administrator will continue to update the Commission on the status of the fund and any ongoing concerns as HCSM funding decreases throughout the state for basic service until 2023.  As we stated at the public hearing, we encourage participants to reach out to their legislators if there are ongoing concerns, or unintended consequences, of this five-year transition to deregulation and defunding of basic service.  </w:t>
      </w:r>
    </w:p>
    <w:p>
      <w:pPr>
        <w:pStyle w:val="Heading4"/>
        <w:numPr>
          <w:ilvl w:val="2"/>
          <w:numId w:val="13"/>
        </w:numPr>
        <w:rPr/>
      </w:pPr>
      <w:bookmarkStart w:id="12" w:name="__RefHeading___Toc531339094"/>
      <w:bookmarkEnd w:id="12"/>
      <w:r>
        <w:rPr/>
        <w:t>Additional Revisions and Considerations</w:t>
      </w:r>
    </w:p>
    <w:p>
      <w:pPr>
        <w:pStyle w:val="ParagraphDiscussion"/>
        <w:numPr>
          <w:ilvl w:val="0"/>
          <w:numId w:val="12"/>
        </w:numPr>
        <w:ind w:firstLine="720"/>
        <w:rPr/>
      </w:pPr>
      <w:r>
        <w:rPr/>
        <w:t xml:space="preserve">Remaining rules provide changes required by SB18-002, including updates to follow statutorily proscriptive provisions of HCSM for basic service through 2023. These rule changes include a number of recommended rule deletions, including without limitation, deleting current Rule 2847 regarding “Eligible Providers” as being no longer applicable. Both oral and written comments on the majority of these rules are limited, and support the consensus reached through Staff-directed workshops to adopt the revisions. </w:t>
      </w:r>
    </w:p>
    <w:p>
      <w:pPr>
        <w:pStyle w:val="ParagraphDiscussion"/>
        <w:numPr>
          <w:ilvl w:val="0"/>
          <w:numId w:val="12"/>
        </w:numPr>
        <w:ind w:firstLine="720"/>
        <w:rPr/>
      </w:pPr>
      <w:r>
        <w:rPr/>
        <w:t xml:space="preserve">CenturyLink’s written comments included discussion of a typographic error in Rule 2848(a). We adopt rules with this typographic revision, in addition to minor formatting and reference revisions. </w:t>
      </w:r>
    </w:p>
    <w:p>
      <w:pPr>
        <w:pStyle w:val="ParagraphDiscussion"/>
        <w:numPr>
          <w:ilvl w:val="0"/>
          <w:numId w:val="12"/>
        </w:numPr>
        <w:ind w:firstLine="720"/>
        <w:rPr/>
      </w:pPr>
      <w:r>
        <w:rPr/>
        <w:t xml:space="preserve">We also note that Rules 2846 and 2847 inadvertently included inconsistent use of “rural telecommunications provider” and “rural EP.” The term “EP” previously referred to “Eligible Providers,” but is not defined and the rule regarding eligible providers is deleted as no longer necessary. We find that use of the statutory term “rural telecommunications provider” is best, but for clarity includes that such providers may be “wireline or wireless.” We revise Rules 2846 and 2847 for consistency and clarity, and to remove the reference to “EP” and “eligible provider.” Rule 2846(b) removes the reference, but also adds the word “amounts” to clarify that the rule refers to all HCSM disbursements allowed through prior orders. Rule 2847(f) also removes the reference and simply includes “all providers” given that any provider can use the forms developed by the HCSM Administrator as appropriate to provide information pursuant to Rule 2845. </w:t>
      </w:r>
    </w:p>
    <w:p>
      <w:pPr>
        <w:pStyle w:val="ParagraphDiscussion"/>
        <w:numPr>
          <w:ilvl w:val="0"/>
          <w:numId w:val="12"/>
        </w:numPr>
        <w:ind w:firstLine="720"/>
        <w:rPr/>
      </w:pPr>
      <w:r>
        <w:rPr/>
        <w:t xml:space="preserve">Cable Providers request that the Commission maintain prior rules that included </w:t>
        <w:br/>
        <w:t xml:space="preserve">a $54 million cap on the HCSM fund. We do not include this requested revision. </w:t>
        <w:br/>
        <w:t xml:space="preserve">Current collections are proscriptive and are required to be at 2.6 percent pursuant to </w:t>
        <w:br/>
        <w:t xml:space="preserve">§ 40-15-208(2)(a)(III), C.R.S., until July 1, 2023, at which point the Commission can reduce the rate to make sure collections do not go above $25 million in calendar year 2024. Further still, at current collection rates, the fund is decreasing, not increasing, and is well below the $54 million cap. We also acknowledge that the initial reason for this cap is outdated. The cap was put in place to avoid concerns with prior federal and state statutory constructions when the fund solely supported basic service. Pursuant to SB18-002, all collections are required to be distributed according to § 40-15-208(2)(a), C.R.S., to support basic service and broadband deployment. We adopt the rules as proposed with the deletion of a $54 million cap. </w:t>
      </w:r>
    </w:p>
    <w:p>
      <w:pPr>
        <w:pStyle w:val="ParagraphDiscussion"/>
        <w:numPr>
          <w:ilvl w:val="0"/>
          <w:numId w:val="12"/>
        </w:numPr>
        <w:ind w:firstLine="720"/>
        <w:rPr/>
      </w:pPr>
      <w:r>
        <w:rPr/>
        <w:t>Cable Providers also seek inclusion of language that they claim further clarifies “intrastate” and “interstate” regulations. Specifically, Cable Providers request that the Commission insert “intrastate” throughout Rule 2845.  The inclusion of the requested language is unnecessary. We do not adopt the requested inclusion of “intrastate” within Rule 2845, which at best is duplicative, and at worst could cause additional confusion. However, we adopt Cable Providers’ request to include that the listed services in retail revenues “may” be intrastate. We agree that the listed services are examples of services that could be intrastate, interstate, or mixed use.</w:t>
      </w:r>
    </w:p>
    <w:p>
      <w:pPr>
        <w:pStyle w:val="ParagraphDiscussion"/>
        <w:numPr>
          <w:ilvl w:val="0"/>
          <w:numId w:val="12"/>
        </w:numPr>
        <w:ind w:firstLine="720"/>
        <w:rPr/>
      </w:pPr>
      <w:r>
        <w:rPr/>
        <w:t xml:space="preserve">We adopt the rule revisions as discussed above and attached.  </w:t>
      </w:r>
    </w:p>
    <w:p>
      <w:pPr>
        <w:pStyle w:val="Heading2"/>
        <w:numPr>
          <w:ilvl w:val="0"/>
          <w:numId w:val="10"/>
        </w:numPr>
        <w:rPr/>
      </w:pPr>
      <w:bookmarkStart w:id="13" w:name="__RefHeading___Toc531339095"/>
      <w:bookmarkEnd w:id="13"/>
      <w:r>
        <w:rPr/>
        <w:t>ORDER</w:t>
      </w:r>
    </w:p>
    <w:p>
      <w:pPr>
        <w:pStyle w:val="Heading3"/>
        <w:numPr>
          <w:ilvl w:val="1"/>
          <w:numId w:val="10"/>
        </w:numPr>
        <w:rPr/>
      </w:pPr>
      <w:bookmarkStart w:id="14" w:name="__RefHeading___Toc531339096"/>
      <w:bookmarkEnd w:id="14"/>
      <w:r>
        <w:rPr/>
        <w:t>The Commission Orders That:</w:t>
      </w:r>
    </w:p>
    <w:p>
      <w:pPr>
        <w:pStyle w:val="ParagraphOrder"/>
        <w:numPr>
          <w:ilvl w:val="0"/>
          <w:numId w:val="3"/>
        </w:numPr>
        <w:ind w:firstLine="720"/>
        <w:rPr/>
      </w:pPr>
      <w:r>
        <w:rPr/>
        <w:t xml:space="preserve">Rules relating to the Colorado High Cost Support Mechanism in the </w:t>
      </w:r>
      <w:r>
        <w:rPr>
          <w:i/>
        </w:rPr>
        <w:t>Commission’s Rules Regulating Telecommunications Services and Providers of Telecommunications Services,</w:t>
      </w:r>
      <w:r>
        <w:rPr/>
        <w:t xml:space="preserve"> 4 </w:t>
      </w:r>
      <w:r>
        <w:rPr>
          <w:i/>
        </w:rPr>
        <w:t>Code of Colorado Regulations</w:t>
      </w:r>
      <w:r>
        <w:rPr/>
        <w:t xml:space="preserve"> 723-2-2840 through 2869, contained in redline and strikeout format attached to this Decision as Attachment A, and in final format attached as Attachment B, are adopted and are available in the Commission’s Electronic Filing System at: </w:t>
      </w:r>
    </w:p>
    <w:p>
      <w:pPr>
        <w:pStyle w:val="ParagraphOrder"/>
        <w:numPr>
          <w:ilvl w:val="0"/>
          <w:numId w:val="0"/>
        </w:numPr>
        <w:ind w:left="720" w:hanging="0"/>
        <w:rPr/>
      </w:pPr>
      <w:hyperlink r:id="rId2">
        <w:r>
          <w:rPr>
            <w:rStyle w:val="InternetLink"/>
            <w:sz w:val="22"/>
            <w:szCs w:val="22"/>
          </w:rPr>
          <w:t>https://www.dora.state.co.us/pls/efi/EFI.Show_Docket?p_session_id=&amp;p_docket_id=18R-0561T</w:t>
        </w:r>
      </w:hyperlink>
      <w:r>
        <w:rPr/>
        <w:t>.</w:t>
      </w:r>
    </w:p>
    <w:p>
      <w:pPr>
        <w:pStyle w:val="ParagraphOrder"/>
        <w:numPr>
          <w:ilvl w:val="0"/>
          <w:numId w:val="3"/>
        </w:numPr>
        <w:ind w:firstLine="720"/>
        <w:rPr/>
      </w:pPr>
      <w:r>
        <w:rPr/>
        <w:t xml:space="preserve">Subject to a filing of an application for rehearing, reargument, or reconsideration, the opinion of the Attorney General of the State of Colorado shall be obtained regarding constitutionality and legality of the rules as finally adopted. A copy of the final, adopted rules shall be filed with the Office of the Secretary of State. The rules shall be effective 20 days after publication in </w:t>
      </w:r>
      <w:r>
        <w:rPr>
          <w:i/>
        </w:rPr>
        <w:t>The Colorado Register</w:t>
      </w:r>
      <w:r>
        <w:rPr/>
        <w:t xml:space="preserve"> by the Office of the Secretary of State.</w:t>
      </w:r>
    </w:p>
    <w:p>
      <w:pPr>
        <w:pStyle w:val="ParagraphOrder"/>
        <w:numPr>
          <w:ilvl w:val="0"/>
          <w:numId w:val="3"/>
        </w:numPr>
        <w:ind w:firstLine="720"/>
        <w:rPr/>
      </w:pPr>
      <w:r>
        <w:rPr/>
        <w:t xml:space="preserve">The 20-day time period provided by § 40-6-114, C.R.S., to file an application for rehearing, reargument, or reconsideration shall begin on the first day after the effective date of this Decision. </w:t>
      </w:r>
    </w:p>
    <w:p>
      <w:pPr>
        <w:pStyle w:val="ParagraphOrder"/>
        <w:numPr>
          <w:ilvl w:val="0"/>
          <w:numId w:val="3"/>
        </w:numPr>
        <w:ind w:firstLine="720"/>
        <w:rPr/>
      </w:pPr>
      <w:r>
        <w:rPr/>
        <w:t>This Decision is effective upon its Mailed Date.</w:t>
      </w:r>
    </w:p>
    <w:p>
      <w:pPr>
        <w:pStyle w:val="Heading3"/>
        <w:numPr>
          <w:ilvl w:val="1"/>
          <w:numId w:val="10"/>
        </w:numPr>
        <w:rPr/>
      </w:pPr>
      <w:bookmarkStart w:id="15" w:name="__RefHeading___Toc531339097"/>
      <w:bookmarkEnd w:id="15"/>
      <w:r>
        <w:rPr/>
        <w:t>ADOPTED IN COMMISSIONERS’ WEEKLY MEETING</w:t>
        <w:br/>
        <w:t>November 7,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30799443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xchange” and “wire-center” serving area are used interchangeably for purposes of discussion given that the areas at issue are served by a wireline incumbent provider. </w:t>
      </w:r>
    </w:p>
  </w:footnote>
  <w:footnote w:id="3">
    <w:p>
      <w:pPr>
        <w:pStyle w:val="Footnote"/>
        <w:tabs>
          <w:tab w:val="clear" w:pos="720"/>
          <w:tab w:val="left" w:pos="3060" w:leader="none"/>
        </w:tabs>
        <w:spacing w:before="60" w:after="0"/>
        <w:rPr/>
      </w:pPr>
      <w:r>
        <w:rPr>
          <w:rStyle w:val="FootnoteCharacters"/>
        </w:rPr>
        <w:footnoteRef/>
      </w:r>
      <w:r>
        <w:rPr/>
        <w:t xml:space="preserve"> </w:t>
      </w:r>
      <w:r>
        <w:rPr/>
        <w:t>The NOPR was issued on August 14, 2018 in Decision No. C18-06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R-056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720" w:hanging="720"/>
      </w:pPr>
    </w:lvl>
    <w:lvl w:ilvl="1">
      <w:start w:val="3"/>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8R-0561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0:16:00Z</dcterms:created>
  <dc:creator>Scott, Suzette</dc:creator>
  <dc:description>See Decisions on COPUC Website at: 
www.dora.state.co.us/puc/Decisions/</dc:description>
  <cp:keywords/>
  <dc:language>en-US</dc:language>
  <cp:lastModifiedBy>Scott, Suzette</cp:lastModifiedBy>
  <cp:lastPrinted>2018-11-30T09:21:00Z</cp:lastPrinted>
  <dcterms:modified xsi:type="dcterms:W3CDTF">2018-11-30T18:02:00Z</dcterms:modified>
  <cp:revision>19</cp:revision>
  <dc:subject/>
  <dc:title>COPUC Decision</dc:title>
</cp:coreProperties>
</file>