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5" w:type="dxa"/>
        <w:jc w:val="left"/>
        <w:tblInd w:w="-5" w:type="dxa"/>
        <w:tblLayout w:type="fixed"/>
        <w:tblCellMar>
          <w:top w:w="0" w:type="dxa"/>
          <w:left w:w="108" w:type="dxa"/>
          <w:bottom w:w="0" w:type="dxa"/>
          <w:right w:w="108" w:type="dxa"/>
        </w:tblCellMar>
      </w:tblPr>
      <w:tblGrid>
        <w:gridCol w:w="3145"/>
        <w:gridCol w:w="2610"/>
        <w:gridCol w:w="2700"/>
        <w:gridCol w:w="2250"/>
        <w:gridCol w:w="2340"/>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uary 1, 20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uary 1, 20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uary 1, 20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uary 1, 20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uary 1, 2023</w:t>
            </w:r>
          </w:p>
        </w:tc>
      </w:tr>
      <w:tr>
        <w:trPr>
          <w:trHeight w:val="465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ens Park, Aspen, Bailey, Basalt, Bayfield, Buena Vista, Canon City, Carbondale, Cortez, Craig, Crested Butte, Cripple Creek, Dillon, Durango, Estes Park, Florence, Fort Collins,  Fraser, Fruita, Georgetown, Glenwood Springs, Granby, Grand Junction, Grand Lake,  Gunnison, Leadville, Loveland,  Lyons, Monte Vista, Montrose,  Olathe, Ouray, Parachute, Peyton, Ridgway, Rifle, Salida, Silt, Snowmass, Southfork,  Steamboat Springs, Sterling, Telluride, Trinidad,  Ward, and Woodland Par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l Norte, Fairplay, Kremmling ,Silverton, and Walsenbur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bert, Keenesburg, Limon, Minturn, and New Cast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cos, Meeker, and Oak Cree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uilar, Debeque, Deckers, Hot Sulphur Springs, Mesa Verde, Yampa</w:t>
            </w:r>
          </w:p>
          <w:p>
            <w:pPr>
              <w:pStyle w:val="Normal"/>
              <w:spacing w:lineRule="auto" w:line="240" w:before="0" w:after="0"/>
              <w:rPr/>
            </w:pPr>
            <w:r>
              <w:rPr/>
            </w:r>
          </w:p>
          <w:p>
            <w:pPr>
              <w:pStyle w:val="Normal"/>
              <w:spacing w:lineRule="auto" w:line="240" w:before="0" w:after="0"/>
              <w:rPr>
                <w:b/>
                <w:b/>
              </w:rPr>
            </w:pPr>
            <w:r>
              <w:rPr>
                <w:b/>
              </w:rPr>
              <w:t>With these areas removed, no areas in Colorado remain supported or regulated for basic service. 100% of HCSM funding is allocated for broadband deployment.</w:t>
            </w:r>
          </w:p>
        </w:tc>
      </w:tr>
    </w:tbl>
    <w:p>
      <w:pPr>
        <w:pStyle w:val="Normal"/>
        <w:jc w:val="both"/>
        <w:rPr/>
      </w:pPr>
      <w:r>
        <w:rPr/>
        <w:t xml:space="preserve">Elimination, on an exchange-by-exchange-area basis, obligations imposed pursuant to §§ 40-15-401(1)(b)(IV) and 40-15-502(5)(b) and (6)(a), C.R.S., consistent with reductions in High Cost Support Mechanism (HCSM) distributions for basic service for 2019 through 2023: </w:t>
      </w:r>
    </w:p>
    <w:p>
      <w:pPr>
        <w:pStyle w:val="Normal"/>
        <w:jc w:val="both"/>
        <w:rPr/>
      </w:pPr>
      <w:r>
        <w:rPr/>
      </w:r>
    </w:p>
    <w:p>
      <w:pPr>
        <w:pStyle w:val="Normal"/>
        <w:rPr/>
      </w:pPr>
      <w:r>
        <w:rPr/>
      </w:r>
    </w:p>
    <w:p>
      <w:pPr>
        <w:pStyle w:val="Normal"/>
        <w:spacing w:before="0" w:after="160"/>
        <w:jc w:val="both"/>
        <w:rPr/>
      </w:pPr>
      <w:r>
        <w:rPr/>
        <w:t>Prior to 2019, wire center exchanges in primarily urban areas were removed from eligibility to receive HCSM funding and, therefore, had reduced regulatory obligations pursuant to a Commission finding of effective competition under § 40-15-207, C.R.S., and include: Aberdeen, Academy, Air Force, Alamosa, Arvada, Ault, Aurora, Avon, Avondale, Berthoud, Black Forest, Boulder, Breckenridge, Brighton, Broomfield,  Brush, Calhan, Capitol Hill, Castle Rock, Cheraw, Clifton, Colorado Springs East, Colorado Springs Main, Columbine, Copper Mountain, Curtis Park, Delta, Denver East, Denver Main, Denver North,  Denver Northeast, Denver South, Denver Southeast, Denver Southwest, Denver West, Denver International Airport, Dry Creek, Eaton, El Paso, Elizabeth, Englewood, Erie, Evergreen, Fountain, Frederick, Frisco, Ft Lupton, Ft Morgan, Gatehouse, Gilcrest, Golden, Greeley, Green Mountain Falls, Gunbarrel, Harmony, Hayden, Highlands Ranch, Hillrose, Hudson, Idaho Springs, Johnstown-Milliken, Lakewood, Julesburg, Kiowa, La Salle, Laf-Lou (Cottonwood), Larkspur, Littleton, Longmont, Lookout Mountain, Manitou Springs, Manzanola, Mead, Monaghan, Montebello, Monument, Morrison, Nederland, Niwot, Northglenn, Ovid, Palisade, Parker, Parkview, Penrose, Platteville, Pikeview, Pueblo Main, Pueblo West, Rocky Ford, Security, Smoky Hill, Stratmoor, Sullivan, Sunset, Table Mesa, Weldona, Wellington, Westminister, Windsor, Vail, Vineland, and Wiley</w:t>
      </w:r>
    </w:p>
    <w:sectPr>
      <w:headerReference w:type="default" r:id="rId2"/>
      <w:type w:val="nextPage"/>
      <w:pgSz w:orient="landscape" w:w="15840" w:h="12240"/>
      <w:pgMar w:left="1440" w:right="1440" w:gutter="0" w:header="450" w:top="11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sz w:val="20"/>
        <w:szCs w:val="20"/>
      </w:rPr>
      <w:t>Wire Center Exchanges Removed from HCSM Support for Basic Service</w:t>
      <w:tab/>
      <w:tab/>
      <w:t>Attachment C, Decision No. C18-1030</w:t>
    </w:r>
  </w:p>
  <w:p>
    <w:pPr>
      <w:pStyle w:val="Header"/>
      <w:tabs>
        <w:tab w:val="clear" w:pos="720"/>
        <w:tab w:val="right" w:pos="8910" w:leader="none"/>
      </w:tabs>
      <w:rPr>
        <w:sz w:val="20"/>
        <w:szCs w:val="20"/>
      </w:rPr>
    </w:pPr>
    <w:r>
      <w:rPr>
        <w:sz w:val="20"/>
        <w:szCs w:val="20"/>
      </w:rPr>
      <w:tab/>
      <w:tab/>
      <w:tab/>
      <w:t>Proceeding No. 184-0561T, Page 1 of 1</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50:00Z</dcterms:created>
  <dc:creator>Erin McLauthlin</dc:creator>
  <dc:description/>
  <cp:keywords/>
  <dc:language>en-US</dc:language>
  <cp:lastModifiedBy>Scott, Suzette</cp:lastModifiedBy>
  <dcterms:modified xsi:type="dcterms:W3CDTF">2018-11-30T17:24:00Z</dcterms:modified>
  <cp:revision>4</cp:revision>
  <dc:subject/>
  <dc:title/>
</cp:coreProperties>
</file>