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6T</w:t>
      </w:r>
      <w:r>
        <w:rPr>
          <w:caps/>
          <w:kern w:val="2"/>
        </w:rPr>
        <w:fldChar w:fldCharType="end"/>
      </w:r>
    </w:p>
    <w:p>
      <w:pPr>
        <w:pStyle w:val="Caption"/>
        <w:rPr/>
      </w:pPr>
      <w:r>
        <w:rPr/>
        <w:t>IN THE MATTER OF the application of viasat carrier servIces, inc. for limited designation as an eligible telecommunications carrier in the state of colorado to receive connect america phase ii auction (auction 903) support for voice and broadband servIces and request for expedited consideration.</w:t>
      </w:r>
    </w:p>
    <w:p>
      <w:pPr>
        <w:pStyle w:val="DecisionTitle"/>
        <w:rPr>
          <w:kern w:val="2"/>
        </w:rPr>
      </w:pPr>
      <w:r>
        <w:rPr>
          <w:caps w:val="false"/>
          <w:smallCaps w:val="false"/>
          <w:szCs w:val="24"/>
        </w:rPr>
        <w:t xml:space="preserve">INTERIM DECISION OF </w:t>
        <w:br/>
        <w:t xml:space="preserve">ADMINISTRATIVE LAW JUDGE </w:t>
        <w:br/>
        <w:t xml:space="preserve">CONOR F. FARLEY </w:t>
        <w:br/>
        <w:t>VACATING HEARING</w:t>
      </w:r>
    </w:p>
    <w:p>
      <w:pPr>
        <w:pStyle w:val="Date"/>
        <w:ind w:left="4680" w:hanging="1710"/>
        <w:jc w:val="left"/>
        <w:rPr>
          <w:kern w:val="2"/>
        </w:rPr>
      </w:pPr>
      <w:r>
        <w:rPr/>
        <w:t>Mailed</w:t>
      </w:r>
      <w:r>
        <w:rPr>
          <w:kern w:val="2"/>
        </w:rPr>
        <w:t xml:space="preserve"> Date:  </w:t>
        <w:tab/>
        <w:t>December 11, 2018</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pPr>
      <w:r>
        <w:rPr/>
        <w:t xml:space="preserve">A more complete description of the background of this proceeding is included in Decision Nos. R18-1031-I and R18-1074-I.  The portions of the procedural background that are relevant to this Decision are summarized below.  </w:t>
      </w:r>
    </w:p>
    <w:p>
      <w:pPr>
        <w:pStyle w:val="ParagraphDiscussion"/>
        <w:numPr>
          <w:ilvl w:val="0"/>
          <w:numId w:val="12"/>
        </w:numPr>
        <w:ind w:firstLine="720"/>
        <w:rPr/>
      </w:pPr>
      <w:r>
        <w:rPr/>
        <w:t>On November 16, 2018, the undersigned Administrative Law Judge (ALJ) issued Decision No. R18-1031-I that, among other things, scheduled a joint prehearing conference for November 28, 2018 at 1:00 p.m.  Because the issues raised in this proceeding and Proceeding Nos. 18A-0681T and 18A-0703T are similar and Trial Staff of the Commission (Staff) is the intervenor in all three proceedings, the ALJ made the prehearing conference a joint prehearing conference held in this proceeding and in Proceeding Nos. 18A-0681T and 18A-0703T for the sake of efficiency.  In Decision No. R18-1031-I, the ALJ also instructed Staff to be prepared to describe in detail its position with respect to the Applications and why it has requested a hearing, and the parties to be prepared to schedule hearings in Proceeding Nos. 18A-0666T, 18A-0681T, and 18A-0703T during the week of December 17, 2018.</w:t>
      </w:r>
    </w:p>
    <w:p>
      <w:pPr>
        <w:pStyle w:val="ParagraphDiscussion"/>
        <w:numPr>
          <w:ilvl w:val="0"/>
          <w:numId w:val="12"/>
        </w:numPr>
        <w:ind w:firstLine="720"/>
        <w:rPr/>
      </w:pPr>
      <w:r>
        <w:rPr/>
        <w:t>On November 28, 2018, the ALJ conducted the joint prehearing conference.  Attorneys for all of the parties attended.  At the prehearing conference, the parties stated that they had reached an agreement in principle that will resolve this proceeding.  Pursuant to their agreement, Viasat Carrier Services, Inc. (Viasat), will file by December 7, 2018, an amendment to its Application for Designation as an Eligible Telecommunications Carrier in the State of Colorado originally filed on September 26, 2018.  To do so, Viasat presented an oral unopposed motion at the prehearing conference to grant leave to Viasat to amend the Application (Motion).  The ALJ granted the Motion.</w:t>
      </w:r>
    </w:p>
    <w:p>
      <w:pPr>
        <w:pStyle w:val="ParagraphDiscussion"/>
        <w:numPr>
          <w:ilvl w:val="0"/>
          <w:numId w:val="12"/>
        </w:numPr>
        <w:ind w:firstLine="720"/>
        <w:rPr/>
      </w:pPr>
      <w:r>
        <w:rPr/>
        <w:t xml:space="preserve">On December 3, 2018, the ALJ issued Decision No. R18-1074-I that scheduled the hearing in this proceeding for December 20, 2018.  Decision No. R18-1074-I also established the deadline of December 7, 2018 for: (a) Viasat to file the amendment to the Application discussed at the prehearing conference; and (b) Staff to file either: (i) its withdrawal of its intervention based on its support for the Application, as amended on December 7, 2018; or (ii) a stipulated procedural schedule.  </w:t>
      </w:r>
    </w:p>
    <w:p>
      <w:pPr>
        <w:pStyle w:val="ParagraphDiscussion"/>
        <w:numPr>
          <w:ilvl w:val="0"/>
          <w:numId w:val="12"/>
        </w:numPr>
        <w:ind w:firstLine="720"/>
        <w:rPr/>
      </w:pPr>
      <w:r>
        <w:rPr/>
        <w:t xml:space="preserve">On December 7, 2018, Viasat filed its Amended Application. </w:t>
      </w:r>
    </w:p>
    <w:p>
      <w:pPr>
        <w:pStyle w:val="ParagraphDiscussion"/>
        <w:numPr>
          <w:ilvl w:val="0"/>
          <w:numId w:val="12"/>
        </w:numPr>
        <w:ind w:firstLine="720"/>
        <w:rPr/>
      </w:pPr>
      <w:r>
        <w:rPr/>
        <w:t xml:space="preserve">Also on December 7, 2018, Staff filed its Notice of Withdrawal of its intervention in this Proceeding.  Staff states in its Notice of Withdrawal that it is withdrawing its intervention based on the Amended Application.  Staff requests that the Application, as amended, be approved, which renders unnecessary the hearing scheduled for December 20, 2018.  </w:t>
      </w:r>
    </w:p>
    <w:p>
      <w:pPr>
        <w:pStyle w:val="Heading3"/>
        <w:numPr>
          <w:ilvl w:val="1"/>
          <w:numId w:val="10"/>
        </w:numPr>
        <w:rPr/>
      </w:pPr>
      <w:r>
        <w:rPr/>
        <w:t>Hearing</w:t>
      </w:r>
    </w:p>
    <w:p>
      <w:pPr>
        <w:pStyle w:val="ParagraphDiscussion"/>
        <w:numPr>
          <w:ilvl w:val="0"/>
          <w:numId w:val="12"/>
        </w:numPr>
        <w:ind w:firstLine="720"/>
        <w:rPr/>
      </w:pPr>
      <w:r>
        <w:rPr/>
        <w:t xml:space="preserve">Based on Viasat’s Amended Application and Staff’s resulting withdrawal of its intervention in this proceeding, there is good cause to vacate the hearing.  Accordingly, the hearing scheduled to commence on December 20, 2018 at 9:00 a.m. shall be vacated.  A decision addressing the merits of the Application, as amended, will issue as soon as reasonably possi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For the reasons stated above, the evidentiary hearing scheduled in this proceeding for December 20, 2018 is vacated.  </w:t>
      </w:r>
    </w:p>
    <w:p>
      <w:pPr>
        <w:pStyle w:val="ParagraphOrder"/>
        <w:numPr>
          <w:ilvl w:val="0"/>
          <w:numId w:val="3"/>
        </w:numPr>
        <w:ind w:firstLine="720"/>
        <w:rPr>
          <w:szCs w:val="24"/>
        </w:rPr>
      </w:pPr>
      <w:r>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29761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46:00Z</dcterms:created>
  <dc:creator>Scott, Suzette</dc:creator>
  <dc:description>See Decisions on COPUC Website at: 
www.dora.state.co.us/puc/Decisions/</dc:description>
  <cp:keywords/>
  <dc:language>en-US</dc:language>
  <cp:lastModifiedBy>Scott, Suzette</cp:lastModifiedBy>
  <cp:lastPrinted>2018-12-11T10:25:00Z</cp:lastPrinted>
  <dcterms:modified xsi:type="dcterms:W3CDTF">2018-12-11T22:39:00Z</dcterms:modified>
  <cp:revision>6</cp:revision>
  <dc:subject/>
  <dc:title>COPUC Decision</dc:title>
</cp:coreProperties>
</file>