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9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9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590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590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303 Recovery &amp; Investigations L.L.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ROBERT I. GARVEY </w:t>
        <w:br/>
      </w:r>
      <w:r>
        <w:rPr>
          <w:kern w:val="2"/>
        </w:rPr>
        <w:t xml:space="preserve">Denying as moot staff’s unopposed </w:t>
        <w:br/>
        <w:t xml:space="preserve">motion for enlargement </w:t>
        <w:br/>
        <w:t>of time to file discovery response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12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 23, 2018, Trial Staff of the Commission issued Civil Penalty Assessment Notice (CPAN) No. 122118 against 303 Recovery &amp; Investigations LLC (303 Recovery). The CPAN alleges one violation of </w:t>
      </w:r>
      <w:r>
        <w:rPr>
          <w:i/>
        </w:rPr>
        <w:t>Rule 6508 of the Rules Regulating Transportation by Motor Vehicle</w:t>
      </w:r>
      <w:r>
        <w:rPr/>
        <w:t xml:space="preserve">, 4 </w:t>
      </w:r>
      <w:r>
        <w:rPr>
          <w:i/>
        </w:rPr>
        <w:t>Code of Colorado Regulations</w:t>
      </w:r>
      <w:r>
        <w:rPr/>
        <w:t xml:space="preserve">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4, 2018, counsel for 303 Recovery entered his appearance and requested the matter be set for hearing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19, 2018, the matter was referred to an Administrative Law Jud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21, 2018, by Decision No. R18-0860-I, the matter was set for a hearing to be held on November 15, 2018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2, 2018, Staff filed an Unopposed Motion for Enlargement of Time to File Discovery Responses (Unopposed 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1405(e) of the Commission’s Rules of Practice and Procedure, </w:t>
      </w:r>
      <w:r>
        <w:rPr>
          <w:i/>
        </w:rPr>
        <w:t>4 Colorado Code of Regulations 723-1</w:t>
      </w:r>
      <w:r>
        <w:rPr/>
        <w:t>, provides that discovery deadlines may be modified by agreement of the parti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Under Rule 1405(e), the Unopposed Motion is denied as moo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Staff’s Unopposed Motion for Enlargement of Time to File Discovery Responses, filed on October 2, 2018, is denied as moo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81918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9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590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0-11T10:19:00Z</cp:lastPrinted>
  <dcterms:modified xsi:type="dcterms:W3CDTF">2018-10-12T16:00:00Z</dcterms:modified>
  <cp:revision>7</cp:revision>
  <dc:subject/>
  <dc:title>COPUC Decision</dc:title>
</cp:coreProperties>
</file>