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8-080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8-080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A-0515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A-0515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SPOWER DEVELOPMENT COMPANY, LLC (SPOWER), FOR AN ADJUDICATION AND ENFORCEMENT OF A LEGALLY ENFORCEABLE OBLIGATION ON THE PART OF PUBLIC SERVICE COMPANY OF COLORADO TO PURCHASE ENERGY AND CAPACITY FROM A QUALIFYING FACILITY KNOWN AS FRONT PAGE WIND 1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</w:t>
      </w:r>
      <w:r>
        <w:rPr>
          <w:caps w:val="false"/>
          <w:smallCaps w:val="false"/>
          <w:kern w:val="2"/>
        </w:rPr>
        <w:t>DECISION OF</w:t>
        <w:br/>
        <w:t>ADMINISTRATIVE LAW JUDGE</w:t>
        <w:br/>
      </w:r>
      <w:r>
        <w:rPr>
          <w:kern w:val="2"/>
        </w:rPr>
        <w:t>G. Harris Adams</w:t>
        <w:br/>
        <w:t>ScheDuling prehearing conference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September 14, 2018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July 30, 2018, sPower Development Company, LLC filed the above-captioned proceeding with the Colorado Public Utilities Commission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During the Commission’s weekly meeting held September 5, 2018, the matter was referred to an administrative law judge (ALJ) for disposition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 </w:t>
      </w:r>
      <w:r>
        <w:br w:type="page"/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proceeding is scheduled as follows: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September 24, 2018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9:00 a.m.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5855604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8-0805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A-0515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3:55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18-09-14T15:44:00Z</dcterms:modified>
  <cp:revision>7</cp:revision>
  <dc:subject/>
  <dc:title>COPUC Decision</dc:title>
</cp:coreProperties>
</file>