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80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80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514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514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POWER DEVELOPMENT COMPANY, LLC (SPOWER), FOR AN ADJUDICATION AND ENFORCEMENT OF A LEGALLY ENFORCEABLE OBLIGATION ON THE PART OF PUBLIC SERVICE COMPANY OF COLORADO TO PURCHASE ENERGY AND CAPACITY FROM A QUALIFYING FACILITY KNOWN AS TWIN PEAKS 6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  <w:t>ScheDuling prehearing conferenc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14, 201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ly 30, 2018, sPower Development Company, LLC filed the above-captioned proceeding with the Colorado Public Utilities Commiss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September 5, 2018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September 24, 2018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7751874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803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514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3:54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18-09-14T15:43:00Z</dcterms:modified>
  <cp:revision>7</cp:revision>
  <dc:subject/>
  <dc:title>COPUC Decision</dc:title>
</cp:coreProperties>
</file>