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8-080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8-080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509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509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POWER DEVELOPMENT COMPANY, LLC (SPOWER), FOR AN ADJUDICATION AND ENFORCEMENT OF A LEGALLY ENFORCEABLE OBLIGATION ON THE PART OF PUBLIC SERVICE COMPANY OF COLORADO TO PURCHASE ENERGY AND CAPACITY FROM A QUALIFYING FACILITY KNOWN AS TWIN PEAKS 1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G. Harris Adams</w:t>
        <w:br/>
        <w:t>ScheDuling prehearing conferenc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September 14, 2018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uly 30, 2018, sPower Development Company, LLC filed the above-captioned proceeding with the Colorado Public Utilities Commission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During the Commission’s weekly meeting held September 5, 2018, the matter was referred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proceeding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September 24, 2018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3491193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8-0800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509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3:53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18-09-14T15:42:00Z</dcterms:modified>
  <cp:revision>7</cp:revision>
  <dc:subject/>
  <dc:title>COPUC Decision</dc:title>
</cp:coreProperties>
</file>