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59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59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376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376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OLORADO NATURAL GAS, INC. FOR AN ORDER AUTHORIZING A CERTIFICATE OF PUBLIC CONVENIENCE AND NECESSITY TO PROVIDE NATURAL GAS SERVICE IN A NEW GEOGRAPHIC AREA AND FOR A CERTIFICATE OF PUBLIC CONVENIENCE AND NECESSITY TO CONSTRUCT AND OPERATE FACILITIES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  <w:t>ScheDul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24, 201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ne 7, 2018, Colorado Natural Gas, Inc. filed the above-captioned proceeding with the Colorado Public Utilities Commiss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July 19, 2018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August 6, 2018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0:3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2591212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595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376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17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7-24T12:23:00Z</cp:lastPrinted>
  <dcterms:modified xsi:type="dcterms:W3CDTF">2018-07-24T21:28:00Z</dcterms:modified>
  <cp:revision>6</cp:revision>
  <dc:subject/>
  <dc:title>COPUC Decision</dc:title>
</cp:coreProperties>
</file>