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3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3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F-006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F-006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SAN ISABEL ELECTRIC ASSOCIATION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BLACK HILLS/COLORADO ELECTRIC UTILITY COMPANY LP &amp;</w:t>
        <w:br/>
        <w:t>ALTAGAS RENEWABLE ENERGY COLORADO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S.</w:t>
      </w:r>
    </w:p>
    <w:p>
      <w:pPr>
        <w:pStyle w:val="DocketNo"/>
        <w:keepNext w:val="true"/>
        <w:spacing w:before="240" w:after="240"/>
        <w:rPr/>
      </w:pPr>
      <w:bookmarkStart w:id="4" w:name="WWSetBkmk3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if known \d 10A-375CP-Transfer</w:instrText>
      </w:r>
      <w:r>
        <w:rPr>
          <w:caps/>
          <w:kern w:val="2"/>
          <w:szCs w:val="24"/>
        </w:rPr>
        <w:fldChar w:fldCharType="separate"/>
      </w:r>
      <w:bookmarkStart w:id="5" w:name="DocketNo"/>
      <w:r>
        <w:rPr>
          <w:caps/>
          <w:kern w:val="2"/>
          <w:szCs w:val="24"/>
        </w:rPr>
      </w:r>
      <w:bookmarkEnd w:id="5"/>
      <w:r>
        <w:rPr>
          <w:caps/>
          <w:kern w:val="2"/>
          <w:szCs w:val="24"/>
        </w:rPr>
        <w:fldChar w:fldCharType="end"/>
      </w:r>
      <w:bookmarkEnd w:id="4"/>
      <w:r>
        <w:rPr>
          <w:caps/>
          <w:kern w:val="2"/>
          <w:szCs w:val="24"/>
        </w:rPr>
        <w:t xml:space="preserve">PROCEEDING NO. 18d-0141e </w:t>
      </w:r>
    </w:p>
    <w:p>
      <w:pPr>
        <w:pStyle w:val="Caption"/>
        <w:rPr/>
      </w:pPr>
      <w:r>
        <w:rPr>
          <w:szCs w:val="24"/>
        </w:rPr>
        <w:t xml:space="preserve">IN THE MATTER OF the verfied petition of black hills/colorado electric utility company, lp for a declaratory ruling that the electric power provided by black hills to the busch ranch and </w:t>
        <w:br/>
        <w:t xml:space="preserve">peak view wind facilities is not a retail sale of electricity </w:t>
        <w:br/>
        <w:t>subject to commission regulation under colorado law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</w:r>
      <w:r>
        <w:rPr>
          <w:caps w:val="false"/>
          <w:smallCaps w:val="false"/>
          <w:kern w:val="2"/>
        </w:rPr>
        <w:br/>
      </w:r>
      <w:r>
        <w:rPr>
          <w:kern w:val="2"/>
        </w:rPr>
        <w:t xml:space="preserve">establishing briefing schedule </w:t>
        <w:br/>
        <w:t xml:space="preserve">on the merits of black Hills’ </w:t>
        <w:br/>
        <w:t>petition for declaratory ord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, 201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Heading3"/>
        <w:numPr>
          <w:ilvl w:val="1"/>
          <w:numId w:val="11"/>
        </w:numPr>
        <w:rPr/>
      </w:pPr>
      <w:r>
        <w:rPr/>
        <w:t>Procedural History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January 26, 2018, San Isabel Electric Association Inc. (San Isabel) filed a Complaint </w:t>
      </w:r>
      <w:r>
        <w:rPr>
          <w:szCs w:val="24"/>
        </w:rPr>
        <w:t xml:space="preserve">and Petition for Declaratory Relief </w:t>
      </w:r>
      <w:r>
        <w:rPr/>
        <w:t xml:space="preserve">with the Colorado Public Utilities Commission (Commission) against Black Hills/Colorado Electric Utility Company LP (Black Hills) and Altagas Renewable Energy Colorado LLC (Altagas), </w:t>
      </w:r>
      <w:r>
        <w:rPr>
          <w:szCs w:val="24"/>
        </w:rPr>
        <w:t>pursuant to Rules 1302(a) and 1304(i) of the Rules of Practice and Procedure, 4 </w:t>
      </w:r>
      <w:r>
        <w:rPr>
          <w:i/>
          <w:szCs w:val="24"/>
        </w:rPr>
        <w:t xml:space="preserve">Code of Colorado Regulations </w:t>
      </w:r>
      <w:r>
        <w:rPr>
          <w:szCs w:val="24"/>
        </w:rPr>
        <w:t>(CCR) 723-1</w:t>
      </w:r>
      <w:r>
        <w:rPr/>
        <w:t xml:space="preserve">.  That filing commenced Proceeding No. 18F-0067E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February 7, 2018, by Minute Order, the Commission referred Proceeding No. 18F-0067E to an Administrative Law Judge (ALJ) for disposit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 xml:space="preserve">On March 5, 2018 in </w:t>
      </w:r>
      <w:r>
        <w:rPr/>
        <w:t>Proceeding No. 18F-0067E</w:t>
      </w:r>
      <w:r>
        <w:rPr>
          <w:szCs w:val="24"/>
        </w:rPr>
        <w:t>, Black Hills filed its Answer to the Complaint and Altagas filed a Motion for Summary Judgment on all claims asserted against it by San Isabel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On March 5, 2018, Black Hills filed two pleadings:  (1) a Petition for Declaratory Order pursuant to Rule 1304(i)(II), 4 CCR 723-1, requesting an order declaring that the station power Black Hills provides to its Busch Ranch and Peak View wind facilities is not retail sale of electricity subject to Commission regulation; and (2) a Motion to Stay, or in the Alternative, Consolidate Proceeding Nos. 18F-0067E and</w:t>
      </w:r>
      <w:r>
        <w:rPr>
          <w:kern w:val="0"/>
          <w:szCs w:val="24"/>
        </w:rPr>
        <w:t xml:space="preserve"> 18D-0141E (Motion to Stay or Consolidate), </w:t>
      </w:r>
      <w:r>
        <w:rPr>
          <w:szCs w:val="24"/>
        </w:rPr>
        <w:t>requesting that the Commission stay the complaint proceeding pending resolution of Black Hills’ petition for declaratory order or, in the alternative, consolidate these two proceeding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t the Commission’s Weekly Meeting on March 7, 2018, the Commission deliberated on Black Hills’ Petition for Declaratory Order and its </w:t>
      </w:r>
      <w:r>
        <w:rPr>
          <w:kern w:val="0"/>
          <w:szCs w:val="24"/>
        </w:rPr>
        <w:t xml:space="preserve">Motion to Stay or Consolidate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The procedural histories of these proceedings are set forth in previously issued Decisions, and they are repeated here as necessary to put this Interim Decision into contex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 xml:space="preserve">On March 12, 2018, the Commission issued Decision No. C18-0172-I by which the Commission:  (1) accepted Black Hills’ Petition for Declaratory Order; (2) referred to the 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LJ the merits of the Petition for Declaratory Order; (3) waived response time to Black Hills’ Motion to Stay or Consolidate; (4) consolidated Proceeding Nos. 18F-0067E and 18D-0141E for all purposes; and (5) referred to the ALJ the remainder of Black Hills’ requests, including its request to stay discovery in the complaint proceeding pending resolution of its Petition for Declaratory Order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12, 2018, </w:t>
      </w:r>
      <w:r>
        <w:rPr>
          <w:szCs w:val="24"/>
        </w:rPr>
        <w:t xml:space="preserve">San Isabel filed an “Unopposed Motion for Extension </w:t>
        <w:br/>
        <w:t xml:space="preserve">of Time to Respond to Motion to Stay, or in the Alternative, Consolidate </w:t>
      </w:r>
      <w:r>
        <w:rPr/>
        <w:t xml:space="preserve">Proceeding </w:t>
        <w:br/>
        <w:t xml:space="preserve">No. 18F-0067E with Black Hills’ Related </w:t>
      </w:r>
      <w:r>
        <w:rPr>
          <w:szCs w:val="24"/>
        </w:rPr>
        <w:t xml:space="preserve">Petition for Declaratory Order” (First </w:t>
      </w:r>
      <w:r>
        <w:rPr>
          <w:kern w:val="0"/>
          <w:szCs w:val="24"/>
        </w:rPr>
        <w:t>Motion for Extension of Time)</w:t>
      </w:r>
      <w:r>
        <w:rPr>
          <w:szCs w:val="24"/>
        </w:rPr>
        <w:t xml:space="preserve">.  Because in Decision No. C18-0172-I the Commission had already waived response time to Black Hills’ Motion to Stay or Consolidate and consolidated the proceedings, the ALJ denied San Isabel’s First </w:t>
      </w:r>
      <w:r>
        <w:rPr>
          <w:kern w:val="0"/>
          <w:szCs w:val="24"/>
        </w:rPr>
        <w:t>Motion for Extension of Time</w:t>
      </w:r>
      <w:r>
        <w:rPr>
          <w:szCs w:val="24"/>
        </w:rPr>
        <w:t xml:space="preserve"> as moot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 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lso on March 12, 2018, </w:t>
      </w:r>
      <w:r>
        <w:rPr>
          <w:szCs w:val="24"/>
        </w:rPr>
        <w:t xml:space="preserve">San Isabel filed an “Unopposed Motion for Extension </w:t>
        <w:br/>
        <w:t xml:space="preserve">of Time to Respond to Altagas Renewable Energy Colorado LLC’s Motion for Summary Judgment on All Claims Asserted Against It by San Isabel Electric Association, Inc.” (Second </w:t>
      </w:r>
      <w:r>
        <w:rPr>
          <w:kern w:val="0"/>
          <w:szCs w:val="24"/>
        </w:rPr>
        <w:t xml:space="preserve">Motion for Extension of Time), seeking </w:t>
      </w:r>
      <w:r>
        <w:rPr>
          <w:szCs w:val="24"/>
        </w:rPr>
        <w:t xml:space="preserve">an extension of time through March 29, 2018 within which to file and serve its Response to Altagas’ </w:t>
      </w:r>
      <w:r>
        <w:rPr>
          <w:kern w:val="0"/>
          <w:szCs w:val="24"/>
        </w:rPr>
        <w:t>Motion for Summary Judgment</w:t>
      </w:r>
      <w:r>
        <w:rPr>
          <w:szCs w:val="24"/>
        </w:rPr>
        <w:t xml:space="preserve">.  Decision No. R18-0177-I granted </w:t>
      </w:r>
      <w:r>
        <w:rPr/>
        <w:t>an</w:t>
      </w:r>
      <w:r>
        <w:rPr>
          <w:kern w:val="0"/>
          <w:szCs w:val="24"/>
        </w:rPr>
        <w:t xml:space="preserve"> </w:t>
      </w:r>
      <w:r>
        <w:rPr>
          <w:szCs w:val="24"/>
        </w:rPr>
        <w:t xml:space="preserve">extension of time to March 29, 2018 for all parties to file Responses to the </w:t>
      </w:r>
      <w:r>
        <w:rPr>
          <w:kern w:val="0"/>
          <w:szCs w:val="24"/>
        </w:rPr>
        <w:t xml:space="preserve">Motion for Summary Judgment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 xml:space="preserve">Decision No. R18-0177-I also stayed all procedures in Proceeding No. 18F-0067E pending the final resolution before the Commission of Black Hills’ Petition for Declaratory Order, except for procedures related to the Altagas </w:t>
      </w:r>
      <w:r>
        <w:rPr>
          <w:kern w:val="0"/>
          <w:szCs w:val="24"/>
        </w:rPr>
        <w:t>Motion for Summary Judgment</w:t>
      </w:r>
      <w:r>
        <w:rPr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szCs w:val="24"/>
        </w:rPr>
        <w:t xml:space="preserve">March 29, 2018, San Isabel and Black Hills filed their Responses to the </w:t>
      </w:r>
      <w:r>
        <w:rPr>
          <w:kern w:val="0"/>
          <w:szCs w:val="24"/>
        </w:rPr>
        <w:t>Motion for Summary Judgment</w:t>
      </w:r>
      <w:r>
        <w:rPr>
          <w:szCs w:val="24"/>
        </w:rPr>
        <w:t xml:space="preserve">.  </w:t>
      </w:r>
    </w:p>
    <w:p>
      <w:pPr>
        <w:pStyle w:val="Heading3"/>
        <w:numPr>
          <w:ilvl w:val="1"/>
          <w:numId w:val="11"/>
        </w:numPr>
        <w:rPr/>
      </w:pPr>
      <w:r>
        <w:rPr>
          <w:szCs w:val="24"/>
        </w:rPr>
        <w:t>Briefing Schedule on the Petition for Declaratory Ord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lack Hills filed the Petition for Declaratory Order on March 5, 2018 in Proceeding No. 18D-0141E.  The primary threshold legal issue in these consolidated proceedings is whether Black Hills’ self-supply of station power to its Busch Ranch and Peak View wind facilities is not a retail sale subject to Commission regulation.  </w:t>
      </w:r>
      <w:r>
        <w:rPr>
          <w:szCs w:val="24"/>
        </w:rPr>
        <w:t xml:space="preserve">The Petition for Declaratory Order includes arguments on the merits in support of Black Hills’ positi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Responses on the merits of Black Hills’ </w:t>
      </w:r>
      <w:r>
        <w:rPr/>
        <w:t xml:space="preserve">Petition for Declaratory Order will be due on or before May 17, 2018.  Responses should address any and all legal issues raised by the Petition for Declaratory Order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Any Party who seeks to file a reply to responses must file a motion for leave to file the reply pursuant to </w:t>
      </w:r>
      <w:r>
        <w:rPr>
          <w:szCs w:val="24"/>
        </w:rPr>
        <w:t>Rules 1308(b) of the Rules of Practice and Procedure, 4 CCR 723-1</w:t>
      </w:r>
      <w:r>
        <w:rPr/>
        <w:t xml:space="preserve">.  Any motion for leave to file a reply will be due no later than May 24, 2018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The stay of procedures in Proceeding No. 18F-0067E, entered in Decision No. R18-0177-I, will continue to be in effect pending the final resolution before the Commission of the </w:t>
      </w:r>
      <w:r>
        <w:rPr/>
        <w:t>Petition for Declaratory Order</w:t>
      </w:r>
      <w:r>
        <w:rPr>
          <w:szCs w:val="24"/>
        </w:rPr>
        <w:t xml:space="preserve">. </w:t>
      </w:r>
      <w:r>
        <w:rPr/>
        <w:t xml:space="preserve">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Responses on the merits of the </w:t>
      </w:r>
      <w:r>
        <w:rPr/>
        <w:t xml:space="preserve">Petition for Declaratory Order filed by Black Hills/Colorado Electric Utility Company LP on March 5, 2018, shall be filed on or before May 17, 2018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Party who seeks to file a reply to a response on the merits of the </w:t>
      </w:r>
      <w:r>
        <w:rPr>
          <w:szCs w:val="24"/>
        </w:rPr>
        <w:t>Petition for Declaratory Order</w:t>
      </w:r>
      <w:r>
        <w:rPr/>
        <w:t xml:space="preserve"> must file a motion for leave to file the reply, pursuant to </w:t>
      </w:r>
      <w:r>
        <w:rPr>
          <w:szCs w:val="24"/>
        </w:rPr>
        <w:t>Rule 1308(b) of the Rules of Practice and Procedure, 4 </w:t>
      </w:r>
      <w:r>
        <w:rPr>
          <w:i/>
          <w:szCs w:val="24"/>
        </w:rPr>
        <w:t xml:space="preserve">Code of Colorado Regulations </w:t>
      </w:r>
      <w:r>
        <w:rPr>
          <w:szCs w:val="24"/>
        </w:rPr>
        <w:t>723-1</w:t>
      </w:r>
      <w:r>
        <w:rPr/>
        <w:t xml:space="preserve">.  Any motion for leave to file a reply shall be filed no later than May 24, 2018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stay of procedures in Proceeding No. 18F-0067E, entered in Decision No. R18-0177-I (mailed on March 14, 2018), shall continue to be in effect pending the final resolution before the Commission of the </w:t>
      </w:r>
      <w:r>
        <w:rPr/>
        <w:t>Petition for Declaratory Order</w:t>
      </w:r>
      <w:r>
        <w:rPr>
          <w:szCs w:val="24"/>
        </w:rPr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Interim Decision is effective immediately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06626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See</w:t>
      </w:r>
      <w:r>
        <w:rPr/>
        <w:t xml:space="preserve"> Decision No. R18-0172-I (mailed on March 12, 2018), Paragraph Nos. 7, 10, 11, and 12 and Ordering Paragraph Nos. 1 through 10, pages 5 and 6. 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Cs w:val="24"/>
        </w:rPr>
        <w:t xml:space="preserve">Decision No. R18-0177-I </w:t>
      </w:r>
      <w:r>
        <w:rPr>
          <w:i/>
          <w:szCs w:val="24"/>
        </w:rPr>
        <w:t xml:space="preserve">¶ </w:t>
      </w:r>
      <w:r>
        <w:rPr>
          <w:szCs w:val="24"/>
        </w:rPr>
        <w:t>I.B.9, page 4 (mailed on March 14, 2018).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Cs w:val="24"/>
        </w:rPr>
        <w:t>Decision No. R18-0177-I</w:t>
      </w:r>
      <w:r>
        <w:rPr/>
        <w:t xml:space="preserve"> </w:t>
      </w:r>
      <w:r>
        <w:rPr>
          <w:szCs w:val="24"/>
        </w:rPr>
        <w:t xml:space="preserve">stayed the entirety of Proceeding No. 18F-0067E, including all the procedures necessary to litigate the Complaint, including all discovery, preparing testimony, and re-scheduling the hearing on the Complaint.  </w:t>
      </w:r>
      <w:r>
        <w:rPr>
          <w:i/>
          <w:szCs w:val="24"/>
        </w:rPr>
        <w:t xml:space="preserve">Id., ¶¶ </w:t>
      </w:r>
      <w:r>
        <w:rPr>
          <w:szCs w:val="24"/>
        </w:rPr>
        <w:t>I.B.11 – 13, pages 4 and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309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8D-014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02T10:40:00Z</cp:lastPrinted>
  <dcterms:modified xsi:type="dcterms:W3CDTF">2018-05-02T20:13:00Z</dcterms:modified>
  <cp:revision>9</cp:revision>
  <dc:subject/>
  <dc:title>COPUC Decision</dc:title>
</cp:coreProperties>
</file>