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87T</w:t>
      </w:r>
      <w:r>
        <w:rPr>
          <w:caps/>
          <w:kern w:val="2"/>
        </w:rPr>
        <w:fldChar w:fldCharType="end"/>
      </w:r>
    </w:p>
    <w:p>
      <w:pPr>
        <w:pStyle w:val="Caption"/>
        <w:rPr/>
      </w:pPr>
      <w:r>
        <w:rPr>
          <w:szCs w:val="24"/>
        </w:rPr>
        <w:t>IN THE MATTER OF Advice letter no. 3156 filed by qwest corporation dba centurylink qc for an initial tariff regarding next generation 911 esinet (NG-9-1-1 esinet) to become effective august 14, 2017.</w:t>
      </w:r>
    </w:p>
    <w:p>
      <w:pPr>
        <w:pStyle w:val="DecisionTitle"/>
        <w:rPr>
          <w:kern w:val="2"/>
        </w:rPr>
      </w:pPr>
      <w:r>
        <w:rPr>
          <w:szCs w:val="24"/>
        </w:rPr>
        <w:t xml:space="preserve">Interim decision Of </w:t>
        <w:br/>
        <w:t xml:space="preserve">Hearing Commissioner </w:t>
        <w:br/>
        <w:t xml:space="preserve">wendy m. moser </w:t>
        <w:br/>
        <w:t xml:space="preserve">granting request and </w:t>
        <w:br/>
        <w:t>modifying procedural schedule</w:t>
      </w:r>
    </w:p>
    <w:p>
      <w:pPr>
        <w:pStyle w:val="Date"/>
        <w:ind w:left="4680" w:hanging="1710"/>
        <w:jc w:val="left"/>
        <w:rPr>
          <w:kern w:val="2"/>
        </w:rPr>
      </w:pPr>
      <w:r>
        <w:rPr/>
        <w:t>Mailed</w:t>
      </w:r>
      <w:r>
        <w:rPr>
          <w:kern w:val="2"/>
        </w:rPr>
        <w:t xml:space="preserve"> Date:  </w:t>
        <w:tab/>
        <w:t>May 2,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July 13, 2017, Qwest Corporation, doing business as CenturyLink QC (CenturyLink) filed Advice Letter No. 3156 for an initial tariff regarding Next Generation 911 ESInet services to become effective on August 14, 2017. </w:t>
      </w:r>
    </w:p>
    <w:p>
      <w:pPr>
        <w:pStyle w:val="ParagraphDiscussion"/>
        <w:numPr>
          <w:ilvl w:val="0"/>
          <w:numId w:val="12"/>
        </w:numPr>
        <w:ind w:firstLine="720"/>
        <w:rPr/>
      </w:pPr>
      <w:r>
        <w:rPr/>
        <w:t>After a prehearing conference on October 5, 2017, the procedural schedule in this matter was set by Decision No. R17-0824-I, issued October 13, 2017.  Consistent with discussion at the prehearing conference, a schedule was adopted contingent on CenturyLink filing an amended advice letter and tariff with the effective date of November 22, 2017.  CenturyLink made the amended filings required to enable adoption of the initial schedule on October 19, 2017.</w:t>
      </w:r>
    </w:p>
    <w:p>
      <w:pPr>
        <w:pStyle w:val="ParagraphDiscussion"/>
        <w:numPr>
          <w:ilvl w:val="0"/>
          <w:numId w:val="12"/>
        </w:numPr>
        <w:ind w:firstLine="720"/>
        <w:rPr/>
      </w:pPr>
      <w:r>
        <w:rPr/>
        <w:t>On December 4, 2017, CenturyLink filed a motion to modify the procedural schedule by again amending the effective date of Advice Letter No. 3156 and the corresponding pages of the tariff.  Through Decision No. R17-1034-I, issued December 14, 2017, the amended schedule was granted, again contingent on the necessary amended filings.</w:t>
      </w:r>
    </w:p>
    <w:p>
      <w:pPr>
        <w:pStyle w:val="ParagraphDiscussion"/>
        <w:numPr>
          <w:ilvl w:val="0"/>
          <w:numId w:val="12"/>
        </w:numPr>
        <w:ind w:firstLine="720"/>
        <w:rPr/>
      </w:pPr>
      <w:r>
        <w:rPr/>
        <w:t>On January 12, 2018, Staff of the Colorado Public Utilities Commission (Staff) filed a motion to modify the procedural schedule.  Similar to prior requests, the modified schedule was agreed to by all parties and allowed for additional time for party discussions prior to CenturyLink filing initial testimony.  Through Decision No. R18-0050-I, issued January 18, 2018, the requested revisions to the schedule were once again granted, contingent on CenturyLink filing the necessary amended advice letter and tariff, this time with an effective date no earlier than March 29, 2018.  The Decision set hearing dates and times, as requested, for July 24 through 27, 2018.</w:t>
      </w:r>
    </w:p>
    <w:p>
      <w:pPr>
        <w:pStyle w:val="ParagraphDiscussion"/>
        <w:numPr>
          <w:ilvl w:val="0"/>
          <w:numId w:val="12"/>
        </w:numPr>
        <w:ind w:firstLine="720"/>
        <w:rPr/>
      </w:pPr>
      <w:r>
        <w:rPr/>
        <w:t>CenturyLink amended its filings with the necessary effective date to accommodate adopting the schedule with hearing dates of July 24 through 27, 2018.</w:t>
      </w:r>
    </w:p>
    <w:p>
      <w:pPr>
        <w:pStyle w:val="ParagraphDiscussion"/>
        <w:numPr>
          <w:ilvl w:val="0"/>
          <w:numId w:val="12"/>
        </w:numPr>
        <w:ind w:firstLine="720"/>
        <w:rPr/>
      </w:pPr>
      <w:r>
        <w:rPr/>
        <w:t xml:space="preserve">On March 21, 2018, Staff once again filed a motion requesting modification to the procedural schedule.  Staff represented that parties were actively engaged in ongoing settlement discussions and desire additional time to continue these discussions.  Although modifications were made to filing deadlines for testimony, the requested schedule proposed to maintain the July 24 through 27, 2018 hearing dates scheduled in Decision No. R18-0050-I. Through Decision No. R18-0214-I, issued March 26, 2018, the motion was granted.  </w:t>
      </w:r>
    </w:p>
    <w:p>
      <w:pPr>
        <w:pStyle w:val="ParagraphDiscussion"/>
        <w:numPr>
          <w:ilvl w:val="0"/>
          <w:numId w:val="12"/>
        </w:numPr>
        <w:ind w:firstLine="720"/>
        <w:rPr/>
      </w:pPr>
      <w:r>
        <w:rPr/>
        <w:t xml:space="preserve">On April 30, 2018, Staff filed another motion requesting further modification to the procedural schedule.  Staff again represented that parties were actively engaged in ongoing settlement discussions and desire additional time to continue these discussions.  As with the March 21, 2018 request, modifications are proposed for the filing deadlines for testimony but not for the hearing dates of July 24 through 27, 2018.  However, because of the condensed time periods between the new testimony filing deadlines, the motion requests approval of shortened response times to discovery directed at Direct, Answer, Rebuttal, and Cross-Answer Testimony.  </w:t>
      </w:r>
    </w:p>
    <w:p>
      <w:pPr>
        <w:pStyle w:val="ParagraphDiscussion"/>
        <w:numPr>
          <w:ilvl w:val="0"/>
          <w:numId w:val="12"/>
        </w:numPr>
        <w:ind w:firstLine="720"/>
        <w:rPr/>
      </w:pPr>
      <w:r>
        <w:rPr/>
        <w:t xml:space="preserve">The April 30, 2018 motion requests the following change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Proposed Revised Procedural Schedu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Event</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Current</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Revis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Direct Testimony</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May 7,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ne 1,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Answer Testimony</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ne 14,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ly 6, 2018 at no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Cross-Answer Testimony</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ly 12,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ly 13,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pPr>
            <w:r>
              <w:rPr/>
              <w:t>Corrected Testimony, Prehearing Motions, Settlement and Stipulations</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ly 19, 2018</w:t>
            </w:r>
          </w:p>
          <w:p>
            <w:pPr>
              <w:pStyle w:val="ParagraphDiscussion"/>
              <w:numPr>
                <w:ilvl w:val="0"/>
                <w:numId w:val="0"/>
              </w:numPr>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ly 19, 2018</w:t>
            </w:r>
          </w:p>
          <w:p>
            <w:pPr>
              <w:pStyle w:val="ParagraphDiscussion"/>
              <w:numPr>
                <w:ilvl w:val="0"/>
                <w:numId w:val="0"/>
              </w:numPr>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Hearing</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ly 24-27,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July 24-27,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Statement of Position</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August 16, 2018</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August 16, 2018</w:t>
            </w:r>
          </w:p>
        </w:tc>
      </w:tr>
    </w:tbl>
    <w:p>
      <w:pPr>
        <w:pStyle w:val="ParagraphDiscussion"/>
        <w:numPr>
          <w:ilvl w:val="0"/>
          <w:numId w:val="0"/>
        </w:numPr>
        <w:ind w:left="0" w:hanging="0"/>
        <w:rPr/>
      </w:pPr>
      <w:r>
        <w:rPr/>
      </w:r>
    </w:p>
    <w:p>
      <w:pPr>
        <w:pStyle w:val="ParagraphDiscussion"/>
        <w:numPr>
          <w:ilvl w:val="0"/>
          <w:numId w:val="12"/>
        </w:numPr>
        <w:ind w:firstLine="720"/>
        <w:rPr/>
      </w:pPr>
      <w:r>
        <w:rPr/>
        <w:t xml:space="preserve">The unopposed motion is granted and response time is waived.  </w:t>
      </w:r>
    </w:p>
    <w:p>
      <w:pPr>
        <w:pStyle w:val="ParagraphDiscussion"/>
        <w:numPr>
          <w:ilvl w:val="0"/>
          <w:numId w:val="12"/>
        </w:numPr>
        <w:ind w:firstLine="720"/>
        <w:rPr/>
      </w:pPr>
      <w:r>
        <w:rPr/>
        <w:t xml:space="preserve">Hearing dates currently scheduled for July 24 through 27, 2018, are retained, as ordered in Decision No. R18-0050-I, issued January 18, 2018. Testimony and other party filing dates are amended as requested.  </w:t>
      </w:r>
    </w:p>
    <w:p>
      <w:pPr>
        <w:pStyle w:val="ParagraphDiscussion"/>
        <w:numPr>
          <w:ilvl w:val="0"/>
          <w:numId w:val="12"/>
        </w:numPr>
        <w:ind w:firstLine="720"/>
        <w:rPr/>
      </w:pPr>
      <w:r>
        <w:rPr/>
        <w:t>Responses to data and discovery requests directed at Direct and Answer Testimony shall be provided in five calendar days.  Responses to data and discovery requests directed at Rebuttal and Cross-Answer Testimony shall be provided in three calendar day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to Modify the Procedural Schedule, to Adjust Discovery Response Times, and for Waiver of Response Time to the Motion filed by Staff of the Colorado Public Utilities Commission on April 30, 2018, is granted. </w:t>
      </w:r>
    </w:p>
    <w:p>
      <w:pPr>
        <w:pStyle w:val="ParagraphOrder"/>
        <w:numPr>
          <w:ilvl w:val="0"/>
          <w:numId w:val="3"/>
        </w:numPr>
        <w:ind w:firstLine="720"/>
        <w:rPr/>
      </w:pPr>
      <w:r>
        <w:rPr/>
        <w:t>The procedural schedule is amended consistent with the discussion above.</w:t>
      </w:r>
    </w:p>
    <w:p>
      <w:pPr>
        <w:pStyle w:val="ParagraphOrder"/>
        <w:numPr>
          <w:ilvl w:val="0"/>
          <w:numId w:val="3"/>
        </w:numPr>
        <w:ind w:firstLine="720"/>
        <w:rPr/>
      </w:pPr>
      <w:r>
        <w:rPr/>
        <w:t>Discovery response times are amended consistent with the discussion above.</w:t>
      </w:r>
    </w:p>
    <w:p>
      <w:pPr>
        <w:pStyle w:val="ParagraphOrder"/>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40845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WENDY M. MOSER</w:t>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57:00Z</dcterms:created>
  <dc:creator>Scott, Suzette</dc:creator>
  <dc:description>See Decisions on COPUC Website at: 
www.dora.state.co.us/puc/Decisions/</dc:description>
  <cp:keywords/>
  <dc:language>en-US</dc:language>
  <cp:lastModifiedBy>Scott, Suzette</cp:lastModifiedBy>
  <cp:lastPrinted>2018-05-02T11:15:00Z</cp:lastPrinted>
  <dcterms:modified xsi:type="dcterms:W3CDTF">2018-05-02T17:15:00Z</dcterms:modified>
  <cp:revision>9</cp:revision>
  <dc:subject/>
  <dc:title>COPUC Decision</dc:title>
</cp:coreProperties>
</file>