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240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240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142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142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SCOTT HARRIS FOR A WAIVER OF 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granting petition with </w:t>
        <w:br/>
        <w:t>conditions and closing proceeding</w:t>
      </w:r>
    </w:p>
    <w:p>
      <w:pPr>
        <w:pStyle w:val="Date"/>
        <w:ind w:firstLine="1530"/>
        <w:jc w:val="left"/>
        <w:rPr/>
      </w:pPr>
      <w:r>
        <w:rPr/>
        <w:t>Errata mailed April 11, 2018</w:t>
      </w:r>
    </w:p>
    <w:p>
      <w:pPr>
        <w:pStyle w:val="Date"/>
        <w:ind w:firstLine="1530"/>
        <w:jc w:val="left"/>
        <w:rPr/>
      </w:pPr>
      <w:r>
        <w:rPr/>
        <w:t>Original Decision No. R18-0240 mailed April 10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n the first page of this Decision reads as “R18-0240-I.”  That Decision Number is incorrect.  This Decision is a Recommended Decision and not an Interim Decision.  Replace R18-0240-I with R18-0240 on the front page of the Decision and the headers in subsequent pa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kern w:val="2"/>
        </w:rPr>
        <w:t xml:space="preserve">INTERIM </w:t>
      </w:r>
      <w:r>
        <w:rPr>
          <w:caps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GRANTING PETITION WITH </w:t>
        <w:br/>
        <w:t>CONDITIONS AND CLOSING PROCEEDING</w:t>
      </w:r>
      <w:r>
        <w:br w:type="page"/>
      </w:r>
    </w:p>
    <w:p>
      <w:pPr>
        <w:pStyle w:val="TextBody"/>
        <w:rPr/>
      </w:pPr>
      <w:r>
        <w:rPr/>
        <w:t>Because this is a Recommended Decision and not an Interim Decision the Decision Title shall be amended to read as follows.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kern w:val="2"/>
        </w:rPr>
        <w:t xml:space="preserve">RECOMMENDED </w:t>
      </w:r>
      <w:r>
        <w:rPr>
          <w:caps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 xml:space="preserve">GRANTING PETITION WITH </w:t>
        <w:br/>
        <w:t>CONDITIONS AND CLOSING PROCEEDING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787959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240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142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11T12:13:00Z</cp:lastPrinted>
  <dcterms:modified xsi:type="dcterms:W3CDTF">2018-04-11T18:13:00Z</dcterms:modified>
  <cp:revision>5</cp:revision>
  <dc:subject/>
  <dc:title>COPUC Decision</dc:title>
</cp:coreProperties>
</file>