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23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23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171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171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JESSICA M. RESENDEZ FOR A WAIVER </w:t>
        <w:br/>
        <w:t>OF RULE 6713 (PROOF OF MEDICAL FITNESS) OF THE RULES REGULATING TRANSPORTATION BY MOTOR VEHICLE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6, 2018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20, 2018, Petitioner, Ms. Jessica M. Resendez, filed a Petition for an Order of the Commission Authorizing a Waiver of Rule 6713 </w:t>
      </w:r>
      <w:r>
        <w:rPr>
          <w:szCs w:val="24"/>
        </w:rPr>
        <w:t xml:space="preserve">of the Rules Regulating Transportation by Motor Vehicle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</w:t>
      </w:r>
      <w:r>
        <w:rPr/>
        <w:t xml:space="preserve">723-6 (2016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28, 2018, this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fter a review of the record, the undersigned ALJ has determined that it is necessary to hold a hearing in the above captioned matter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ailure of Petitioner to appear for the hearing shall result in the dismissal of the Petition.</w:t>
      </w:r>
      <w:r>
        <w:br w:type="page"/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pril 20, 201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above date, time, and place you must appear in order to exercise your opportunity to be heard on the merits of your Petit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3208403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23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17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06T10:08:00Z</cp:lastPrinted>
  <dcterms:modified xsi:type="dcterms:W3CDTF">2018-04-06T17:02:00Z</dcterms:modified>
  <cp:revision>6</cp:revision>
  <dc:subject/>
  <dc:title>COPUC Decision</dc:title>
</cp:coreProperties>
</file>