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059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RECOMMENDED DECISION OF</w:t>
        <w:br/>
        <w:t>ADMINISTRATIVE LAW JUDGE</w:t>
        <w:br/>
        <w:t xml:space="preserve">CONOR F. FARLEY </w:t>
        <w:br/>
        <w:t xml:space="preserve">REVOKING certificate of public </w:t>
        <w:br/>
        <w:t xml:space="preserve">convenience and necessity </w:t>
        <w:br/>
        <w:t>AND REGISTRATIONS and closing proceeding</w:t>
      </w:r>
    </w:p>
    <w:p>
      <w:pPr>
        <w:pStyle w:val="Date"/>
        <w:ind w:left="4680" w:hanging="1710"/>
        <w:jc w:val="left"/>
        <w:rPr>
          <w:kern w:val="2"/>
        </w:rPr>
      </w:pPr>
      <w:r>
        <w:rPr/>
        <w:t>Mailed</w:t>
      </w:r>
      <w:r>
        <w:rPr>
          <w:kern w:val="2"/>
        </w:rPr>
        <w:t xml:space="preserve"> Date:  </w:t>
        <w:tab/>
        <w:t>April 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06896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106896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 and Conclusions of Law</w:t>
            <w:tab/>
          </w:r>
          <w:hyperlink w:anchor="__RefHeading___Toc51068969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irch’s Motion to Dismiss</w:t>
            <w:tab/>
          </w:r>
          <w:hyperlink w:anchor="__RefHeading___Toc51068969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astTrack’s Motion to Dismiss</w:t>
            <w:tab/>
          </w:r>
          <w:hyperlink w:anchor="__RefHeading___Toc51068969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maining Attachment A Respondents</w:t>
            <w:tab/>
          </w:r>
          <w:hyperlink w:anchor="__RefHeading___Toc51068969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068970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068970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0689694"/>
      <w:bookmarkEnd w:id="4"/>
      <w:r>
        <w:rPr/>
        <w:t>STATEMENT</w:t>
      </w:r>
    </w:p>
    <w:p>
      <w:pPr>
        <w:pStyle w:val="Heading3"/>
        <w:numPr>
          <w:ilvl w:val="1"/>
          <w:numId w:val="10"/>
        </w:numPr>
        <w:rPr/>
      </w:pPr>
      <w:bookmarkStart w:id="5" w:name="__RefHeading___Toc510689695"/>
      <w:bookmarkEnd w:id="5"/>
      <w:r>
        <w:rPr/>
        <w:t>Background</w:t>
      </w:r>
    </w:p>
    <w:p>
      <w:pPr>
        <w:pStyle w:val="ParagraphDiscussion"/>
        <w:numPr>
          <w:ilvl w:val="0"/>
          <w:numId w:val="12"/>
        </w:numPr>
        <w:tabs>
          <w:tab w:val="left" w:pos="360" w:leader="none"/>
          <w:tab w:val="left" w:pos="720" w:leader="none"/>
        </w:tabs>
        <w:ind w:firstLine="720"/>
        <w:rPr/>
      </w:pPr>
      <w:r>
        <w:rPr>
          <w:szCs w:val="24"/>
        </w:rPr>
        <w:t xml:space="preserve">On February 6, 2018, the Commission opened Proceeding No. 18C-0059T and issued Decision No. C18-0060, which is a Formal Complaint and Notice of Hearing (Complaint) </w:t>
      </w:r>
      <w:r>
        <w:rPr/>
        <w:t xml:space="preserve">against certain telecommunications carriers identified in Attachment A thereto (Attachment A Respondents).  The Complaint alleges that the Attachment A Respondents are competitive </w:t>
        <w:br/>
        <w:t xml:space="preserve">local exchange carriers, emerging competitive telecommunications service providers, and/or registered toll resellers that violated § 40-3-110, C.R.S., and then-applicable Rule 2006(a) </w:t>
        <w:br/>
        <w:t xml:space="preserve">of the Commission’s Rules Regulating Telecommunications Services and Providers of Telecommunications Services </w:t>
      </w:r>
      <w:r>
        <w:rPr>
          <w:rStyle w:val="FootnoteCharacters"/>
          <w:rStyle w:val="FootnoteAnchor"/>
        </w:rPr>
        <w:footnoteReference w:id="2"/>
      </w:r>
      <w:r>
        <w:rPr/>
        <w:t xml:space="preserve"> by failing to file their 2016 annual reports with the Commission by April 30, 2017.  The Complaint scheduled the hearing in this proceeding for March 12, 2018 at 9:00 a.m. before an Administrative Law Judge (ALJ).  The proceeding was subsequently assigned to the undersigned ALJ.</w:t>
      </w:r>
    </w:p>
    <w:p>
      <w:pPr>
        <w:pStyle w:val="ParagraphDiscussion"/>
        <w:numPr>
          <w:ilvl w:val="0"/>
          <w:numId w:val="12"/>
        </w:numPr>
        <w:ind w:firstLine="720"/>
        <w:rPr/>
      </w:pPr>
      <w:r>
        <w:rPr/>
        <w:t xml:space="preserve">The Commission served the Complaint on the Attachment A Respondents </w:t>
        <w:br/>
        <w:t>and on the service providers listed on Attachment B to the Complaint (Attachment B Respondents) on February 6, 2018.</w:t>
      </w:r>
      <w:r>
        <w:rPr>
          <w:rStyle w:val="FootnoteCharacters"/>
          <w:rStyle w:val="FootnoteAnchor"/>
        </w:rPr>
        <w:footnoteReference w:id="3"/>
      </w:r>
      <w:r>
        <w:rPr/>
        <w:t xml:space="preserve">  The Attachment B Respondents are facilities-based carriers that connect Attachment A Respondents to the public switched network.  Because the Complaint requests, among other things, that the Attachment A Respondents be disconnected from the public switched network, the Complaint concluded that the Attachment B Respondents are indispensable parties to this proceeding.</w:t>
      </w:r>
    </w:p>
    <w:p>
      <w:pPr>
        <w:pStyle w:val="ParagraphDiscussion"/>
        <w:numPr>
          <w:ilvl w:val="0"/>
          <w:numId w:val="12"/>
        </w:numPr>
        <w:tabs>
          <w:tab w:val="left" w:pos="360" w:leader="none"/>
          <w:tab w:val="left" w:pos="720" w:leader="none"/>
        </w:tabs>
        <w:ind w:firstLine="720"/>
        <w:rPr/>
      </w:pPr>
      <w:r>
        <w:rPr/>
        <w:t xml:space="preserve">The Complaint ordered, among other things, Commission Staff (Staff) to file and serve on the Respondents by February 12, 2018:  (a) a list identifying the exhibits Staff planned to present at the hearing and the name, address, and title of each of its witnesses; and (b) the exhibits identified on the list.  </w:t>
      </w:r>
    </w:p>
    <w:p>
      <w:pPr>
        <w:pStyle w:val="ParagraphDiscussion"/>
        <w:numPr>
          <w:ilvl w:val="0"/>
          <w:numId w:val="12"/>
        </w:numPr>
        <w:ind w:firstLine="720"/>
        <w:rPr/>
      </w:pPr>
      <w:r>
        <w:rPr/>
        <w:t xml:space="preserve">On February 15, 2018, Staff filed A Notice of Intervention and Entry of Appearance and a Motion for Leave to File its Witnesses and Exhibits List Out of Time (First Motion).  In its First Motion, Staff stated that administrative delay caused it to file and serve its witness and exhibit list and exhibits after the deadline.  </w:t>
      </w:r>
    </w:p>
    <w:p>
      <w:pPr>
        <w:pStyle w:val="ParagraphDiscussion"/>
        <w:numPr>
          <w:ilvl w:val="0"/>
          <w:numId w:val="12"/>
        </w:numPr>
        <w:ind w:firstLine="720"/>
        <w:rPr/>
      </w:pPr>
      <w:r>
        <w:rPr/>
        <w:t>On February 20, 2018, Attachment B Respondent SECOM, Inc. (SECOM) filed a Motion to Dismiss it from this proceeding.  In its Motion to Dismiss, SECOM stated that it does not connect any of the Attachment A Respondents to the public switched network.</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February 21, 2018, Staff filed a Motion for Leave to Amend its Witnesses and Exhibits List (Second Motion).  In its Second Motion, Staff states that it inadvertently omitted certain documents from its exhibit list filed on February 15, 2018.  Staff requested leave to amend its witness and exhibit lists to include the inadvertently omitted documents identified in Staff’s Second Motion.  </w:t>
      </w:r>
    </w:p>
    <w:p>
      <w:pPr>
        <w:pStyle w:val="ParagraphDiscussion"/>
        <w:numPr>
          <w:ilvl w:val="0"/>
          <w:numId w:val="12"/>
        </w:numPr>
        <w:ind w:firstLine="720"/>
        <w:rPr/>
      </w:pPr>
      <w:r>
        <w:rPr/>
        <w:t>On March 7, 2018, Birch Communications, Inc. (Birch) filed a Motion to Dismiss requesting dismissal from the proceeding of itself and its affiliates, Cbeyond Communications, LLC; Ionex Communications North, Inc.; and Birch Communications Holdings, Inc.  In its Motion to Dismiss, Birch stated that neither it nor its affiliates connect any of the Attachment A Respondents to the public switched network.</w:t>
      </w:r>
      <w:r>
        <w:rPr>
          <w:rStyle w:val="FootnoteCharacters"/>
          <w:rStyle w:val="FootnoteAnchor"/>
        </w:rPr>
        <w:footnoteReference w:id="5"/>
      </w:r>
      <w:r>
        <w:rPr/>
        <w:t xml:space="preserve">  Cbeyond Communications, LLC, Ionex Communications North, Inc., and Birch Communications Holdings, Inc. are not Respondents.    </w:t>
      </w:r>
    </w:p>
    <w:p>
      <w:pPr>
        <w:pStyle w:val="ParagraphDiscussion"/>
        <w:numPr>
          <w:ilvl w:val="0"/>
          <w:numId w:val="12"/>
        </w:numPr>
        <w:ind w:firstLine="720"/>
        <w:rPr/>
      </w:pPr>
      <w:r>
        <w:rPr/>
        <w:t xml:space="preserve">Because no party filed a response to Staff’s First or Second Motions or to SECOM’s motion, or otherwise expressed opposition to any of those motions, the undersigned ALJ granted the three motions in Decision No. R18-0167-I that issued on March 9, 2018 and dismissed SECOM from the proceeding.  Decision No. R18-0167-I did not address Birch’s Motion to Dismiss because the response time had not run to that motion as of March 9, 2018.  </w:t>
      </w:r>
    </w:p>
    <w:p>
      <w:pPr>
        <w:pStyle w:val="ParagraphDiscussion"/>
        <w:numPr>
          <w:ilvl w:val="0"/>
          <w:numId w:val="12"/>
        </w:numPr>
        <w:ind w:firstLine="720"/>
        <w:rPr/>
      </w:pPr>
      <w:r>
        <w:rPr/>
        <w:t xml:space="preserve">At 9:00 a.m. on March 12, 2018, the undersigned ALJ convened the hearing.  Staff appeared through its legal counsel.  None of the Respondents appeared at the hearing.  In order to give Respondents a further opportunity to appear, the ALJ recessed the hearing for 15 minutes.  However, no Respondent appeared when the hearing reconvened. </w:t>
      </w:r>
    </w:p>
    <w:p>
      <w:pPr>
        <w:pStyle w:val="ParagraphDiscussion"/>
        <w:numPr>
          <w:ilvl w:val="0"/>
          <w:numId w:val="12"/>
        </w:numPr>
        <w:ind w:firstLine="720"/>
        <w:rPr/>
      </w:pPr>
      <w:r>
        <w:rPr/>
        <w:t xml:space="preserve">During the course of the hearing, Exhibits 1 through 9 were identified, offered, and admitted into evidence.  Staff presented testimony from Ms. Holly Bise, who is employed by the Commission as the state relay administrator and lead analyst of the annual reports filed by telecommunications providers.  Staff also stated that it does not oppose Birch’s Motion to Dismiss.  At the conclusion of the hearing, the ALJ took the matter under advisement. </w:t>
      </w:r>
    </w:p>
    <w:p>
      <w:pPr>
        <w:pStyle w:val="ParagraphDiscussion"/>
        <w:numPr>
          <w:ilvl w:val="0"/>
          <w:numId w:val="12"/>
        </w:numPr>
        <w:ind w:firstLine="720"/>
        <w:rPr/>
      </w:pPr>
      <w:r>
        <w:rPr/>
        <w:t>On March 13, 2018, FastTrack Communications, Inc. filed a Motion to Dismiss stating that it does not connect any of the Attachment A Respondents to the public switched network (FastTrack’s Motion).</w:t>
      </w:r>
      <w:r>
        <w:rPr>
          <w:rStyle w:val="FootnoteCharacters"/>
          <w:rStyle w:val="FootnoteAnchor"/>
        </w:rPr>
        <w:footnoteReference w:id="6"/>
      </w:r>
      <w:r>
        <w:rPr/>
        <w:t xml:space="preserve">  The deadline to respond to FastTrack’s Motion was March 27, 2018.  No party filed a response to FastTrack’s Motion or otherwise expressed opposition to that motion. </w:t>
      </w:r>
    </w:p>
    <w:p>
      <w:pPr>
        <w:pStyle w:val="Heading3"/>
        <w:numPr>
          <w:ilvl w:val="1"/>
          <w:numId w:val="10"/>
        </w:numPr>
        <w:rPr/>
      </w:pPr>
      <w:bookmarkStart w:id="6" w:name="__RefHeading___Toc510689696"/>
      <w:bookmarkEnd w:id="6"/>
      <w:r>
        <w:rPr/>
        <w:t>Findings of Fact and Conclusions of Law</w:t>
      </w:r>
    </w:p>
    <w:p>
      <w:pPr>
        <w:pStyle w:val="Heading4"/>
        <w:numPr>
          <w:ilvl w:val="2"/>
          <w:numId w:val="10"/>
        </w:numPr>
        <w:rPr/>
      </w:pPr>
      <w:bookmarkStart w:id="7" w:name="__RefHeading___Toc510689697"/>
      <w:bookmarkEnd w:id="7"/>
      <w:r>
        <w:rPr/>
        <w:t>Birch’s Motion to Dismiss</w:t>
      </w:r>
    </w:p>
    <w:p>
      <w:pPr>
        <w:pStyle w:val="ParaNum2"/>
        <w:numPr>
          <w:ilvl w:val="2"/>
          <w:numId w:val="12"/>
        </w:numPr>
        <w:ind w:firstLine="720"/>
        <w:rPr/>
      </w:pPr>
      <w:r>
        <w:rPr/>
        <w:t xml:space="preserve">As noted above, Staff stated at the hearing that it does not oppose Birch’s </w:t>
        <w:br/>
        <w:t xml:space="preserve">Motion to Dismiss.  Accordingly, Birch’s Motion to Dismiss shall be granted and Birch is dismissed from this proceeding.  </w:t>
      </w:r>
    </w:p>
    <w:p>
      <w:pPr>
        <w:pStyle w:val="Heading4"/>
        <w:numPr>
          <w:ilvl w:val="2"/>
          <w:numId w:val="10"/>
        </w:numPr>
        <w:rPr/>
      </w:pPr>
      <w:bookmarkStart w:id="8" w:name="__RefHeading___Toc510689698"/>
      <w:r>
        <w:rPr/>
        <w:t>FastTrack’s Motion to Dismiss</w:t>
      </w:r>
      <w:bookmarkEnd w:id="8"/>
      <w:r>
        <w:rPr/>
        <w:t xml:space="preserve"> </w:t>
      </w:r>
    </w:p>
    <w:p>
      <w:pPr>
        <w:pStyle w:val="ParaNum2"/>
        <w:numPr>
          <w:ilvl w:val="2"/>
          <w:numId w:val="12"/>
        </w:numPr>
        <w:ind w:firstLine="720"/>
        <w:rPr/>
      </w:pPr>
      <w:r>
        <w:rPr/>
        <w:t>Under Rule 1400(d) of the Commission’s Rules of Practice and Procedure 4 CCR 723-1, “[t]he Commission may deem a failure to file a response as a confession of the motion.”</w:t>
      </w:r>
      <w:r>
        <w:rPr>
          <w:rStyle w:val="FootnoteCharacters"/>
          <w:rStyle w:val="FootnoteAnchor"/>
        </w:rPr>
        <w:footnoteReference w:id="7"/>
      </w:r>
      <w:r>
        <w:rPr/>
        <w:t xml:space="preserve">  Here, as noted above, no party has filed a response to FastTrack’s motion, or otherwise expressed opposition to it.  Under these circumstances, the undersigned ALJ will grant FastTrack’s motion. </w:t>
      </w:r>
    </w:p>
    <w:p>
      <w:pPr>
        <w:pStyle w:val="ParaNum2"/>
        <w:numPr>
          <w:ilvl w:val="2"/>
          <w:numId w:val="12"/>
        </w:numPr>
        <w:ind w:firstLine="720"/>
        <w:rPr/>
      </w:pPr>
      <w:r>
        <w:rPr/>
        <w:t xml:space="preserve">Based on the foregoing, the remaining Attachment B Respondents are: Access One, Inc.; AT&amp;T Communications of the Mountain States, Inc.; Bresnan Broadband of Colorado, LLC; Broadview Networks, Inc.; Bullseye Telecom Inc.; Comcast Phone of Colorado, </w:t>
        <w:br/>
        <w:t xml:space="preserve">LLC; CenturyTel of Colorado; CenturyTel of Eagle; dishNET Wireline L.L.C.; Eschelon Telecom of Colorado, Inc., doing business as Integra; Falcon Broadband, Inc.; Futurum Communications Corporation, doing business as forethought; Global Crossing Local Service, Inc.; Global Crossing Telecommunications, Inc.; iLOKA Inc.; Level 3 Communications, LLC; MCI Communications Services Inc., doing business as Verizon Business Services; McLeodUSA Telecommunications Services; MCIMetro Access Transmission Services, LLC, doing business </w:t>
        <w:br/>
        <w:t xml:space="preserve">as Verizon Access Transmission; Qwest Communications Company LLC, formerly known </w:t>
        <w:br/>
        <w:t xml:space="preserve">as Qwest Communications Corporation; Qwest Corporation; San Isabel Telecom; Sprint Communications Company LP; TCG Colorado; Time Warner Cable Information Services; Tw Telecom; Visionary Communications; and XO Communications Services, Inc. (Remaining Attachment B Respondents).  </w:t>
      </w:r>
    </w:p>
    <w:p>
      <w:pPr>
        <w:pStyle w:val="Heading4"/>
        <w:numPr>
          <w:ilvl w:val="2"/>
          <w:numId w:val="10"/>
        </w:numPr>
        <w:rPr/>
      </w:pPr>
      <w:bookmarkStart w:id="9" w:name="__RefHeading___Toc510689699"/>
      <w:bookmarkEnd w:id="9"/>
      <w:r>
        <w:rPr/>
        <w:t>Remaining Attachment A Respondents</w:t>
      </w:r>
    </w:p>
    <w:p>
      <w:pPr>
        <w:pStyle w:val="ParaNum2"/>
        <w:numPr>
          <w:ilvl w:val="2"/>
          <w:numId w:val="12"/>
        </w:numPr>
        <w:ind w:firstLine="720"/>
        <w:rPr/>
      </w:pPr>
      <w:r>
        <w:rPr/>
        <w:t>The Attachment A Respondents provide intrastate telecommunications services within the State of Colorado.  Therefore, under § 40-3-110, C.R.S., and the then-applicable Rule 2006(a) of the Commission’s Rules Regulating Telecommunications Service Providers and Providers of Telecommunications Services, the ALJ concludes that they were required to file with the Commission by April 30, 2017, an annual report for the 2016 calendar year.</w:t>
      </w:r>
      <w:r>
        <w:rPr>
          <w:rStyle w:val="FootnoteCharacters"/>
          <w:rStyle w:val="FootnoteAnchor"/>
        </w:rPr>
        <w:footnoteReference w:id="8"/>
      </w:r>
      <w:r>
        <w:rPr/>
        <w:t xml:space="preserve">  </w:t>
      </w:r>
    </w:p>
    <w:p>
      <w:pPr>
        <w:pStyle w:val="ParaNum2"/>
        <w:numPr>
          <w:ilvl w:val="2"/>
          <w:numId w:val="12"/>
        </w:numPr>
        <w:ind w:firstLine="720"/>
        <w:rPr/>
      </w:pPr>
      <w:r>
        <w:rPr/>
        <w:t>The Commission reminded the Attachment A Respondents of their obligation to file their annual reports on multiple occasions.  On February 8, 2017, the Director of the Commission, Doug Dean, sent a letter to the Attachment A Respondents except Business Discount Plan.</w:t>
      </w:r>
      <w:r>
        <w:rPr>
          <w:rStyle w:val="FootnoteCharacters"/>
          <w:rStyle w:val="FootnoteAnchor"/>
        </w:rPr>
        <w:footnoteReference w:id="9"/>
      </w:r>
      <w:r>
        <w:rPr/>
        <w:t xml:space="preserve">  The letter reminded the Respondents of their obligation to file their 2016 annual reports by April 30, 2017 and provided instructions on how to file it.</w:t>
      </w:r>
      <w:r>
        <w:rPr>
          <w:rStyle w:val="FootnoteCharacters"/>
          <w:rStyle w:val="FootnoteAnchor"/>
        </w:rPr>
        <w:footnoteReference w:id="10"/>
      </w:r>
      <w:r>
        <w:rPr/>
        <w:t xml:space="preserve">  </w:t>
      </w:r>
    </w:p>
    <w:p>
      <w:pPr>
        <w:pStyle w:val="ParaNum2"/>
        <w:numPr>
          <w:ilvl w:val="2"/>
          <w:numId w:val="12"/>
        </w:numPr>
        <w:ind w:firstLine="720"/>
        <w:rPr/>
      </w:pPr>
      <w:r>
        <w:rPr/>
        <w:t xml:space="preserve">After the filing deadline passed, on December 6, 2017, Mr. Dean sent a follow-up letter to the Attachment A Respondents noting their failure to file their 2016 annual reports </w:t>
        <w:br/>
        <w:t xml:space="preserve">and referring them to the requirements of § 40-3-110, C.R.S., and Rule 2006(a), 4 CCR </w:t>
        <w:br/>
        <w:t>723-2-2006(a).</w:t>
      </w:r>
      <w:r>
        <w:rPr>
          <w:rStyle w:val="FootnoteCharacters"/>
          <w:rStyle w:val="FootnoteAnchor"/>
        </w:rPr>
        <w:footnoteReference w:id="11"/>
      </w:r>
      <w:r>
        <w:rPr/>
        <w:t xml:space="preserve">  The letter also warned that failure to file their annual reports may result in numerous repercussions, including, among others, revocation of the authorities held by the Attachment A Respondents.</w:t>
      </w:r>
      <w:r>
        <w:rPr>
          <w:rStyle w:val="FootnoteCharacters"/>
          <w:rStyle w:val="FootnoteAnchor"/>
        </w:rPr>
        <w:footnoteReference w:id="12"/>
      </w:r>
      <w:r>
        <w:rPr/>
        <w:t xml:space="preserve">  A sample Complaint was included with the letter to further underscore the significant consequences of failing to comply.</w:t>
      </w:r>
      <w:r>
        <w:rPr>
          <w:rStyle w:val="FootnoteCharacters"/>
          <w:rStyle w:val="FootnoteAnchor"/>
        </w:rPr>
        <w:footnoteReference w:id="13"/>
      </w:r>
      <w:r>
        <w:rPr/>
        <w:t xml:space="preserve">  The Director’s correspondence granted the Attachment A Respondents an additional 20 days to file their annual reports and advised them that their failure to do so would possibly result in the initiation of this Complaint proceeding.</w:t>
      </w:r>
      <w:r>
        <w:rPr>
          <w:rStyle w:val="FootnoteCharacters"/>
          <w:rStyle w:val="FootnoteAnchor"/>
        </w:rPr>
        <w:footnoteReference w:id="14"/>
      </w:r>
      <w:r>
        <w:rPr/>
        <w:t xml:space="preserve">  </w:t>
      </w:r>
    </w:p>
    <w:p>
      <w:pPr>
        <w:pStyle w:val="ParaNum2"/>
        <w:numPr>
          <w:ilvl w:val="2"/>
          <w:numId w:val="12"/>
        </w:numPr>
        <w:ind w:firstLine="720"/>
        <w:rPr/>
      </w:pPr>
      <w:r>
        <w:rPr/>
        <w:t>Also on December 6, 2017, the Commission’s Telecom Section Chief, Lynn Notarianni, sent a letter to the Attachment B Respondents.  The letter advised of the possible violations by the Attachment A Respondents, that the Attachment B Respondents would be joined as a necessary party to any formal complaint proceeding initiated by the Commission, and that the Attachment B Respondents may be ordered to disconnect companies from the public switched network.</w:t>
      </w:r>
      <w:r>
        <w:rPr>
          <w:rStyle w:val="FootnoteCharacters"/>
          <w:rStyle w:val="FootnoteAnchor"/>
        </w:rPr>
        <w:footnoteReference w:id="15"/>
      </w:r>
      <w:r>
        <w:rPr/>
        <w:t xml:space="preserve">  Ms. Notarianni also provided the sample Complaint that was sent to the Attachment A Respondents, a list identifying, among others, the Attachment A Respondents, and a list identifying the Attachment B Respondents.</w:t>
      </w:r>
      <w:r>
        <w:rPr>
          <w:rStyle w:val="FootnoteCharacters"/>
          <w:rStyle w:val="FootnoteAnchor"/>
        </w:rPr>
        <w:footnoteReference w:id="16"/>
      </w:r>
      <w:r>
        <w:rPr/>
        <w:t xml:space="preserve">  </w:t>
      </w:r>
    </w:p>
    <w:p>
      <w:pPr>
        <w:pStyle w:val="ParagraphDiscussion"/>
        <w:numPr>
          <w:ilvl w:val="0"/>
          <w:numId w:val="12"/>
        </w:numPr>
        <w:tabs>
          <w:tab w:val="clear" w:pos="720"/>
        </w:tabs>
        <w:ind w:firstLine="720"/>
        <w:rPr/>
      </w:pPr>
      <w:r>
        <w:rPr/>
        <w:t>Because of the Attachment A Respondents’ continued failure to file their annual reports, the Commission issued the Complaint in this proceeding on February 6, 2018.</w:t>
      </w:r>
      <w:r>
        <w:rPr>
          <w:rStyle w:val="FootnoteCharacters"/>
          <w:rStyle w:val="FootnoteAnchor"/>
        </w:rPr>
        <w:footnoteReference w:id="17"/>
      </w:r>
      <w:r>
        <w:rPr/>
        <w:t xml:space="preserve">  The Commission served the Complaint on the Attachment A and B Respondents on February 6, 2018 via the Commission’s E-Filing System or first class mail.</w:t>
      </w:r>
      <w:r>
        <w:rPr>
          <w:rStyle w:val="FootnoteCharacters"/>
          <w:rStyle w:val="FootnoteAnchor"/>
        </w:rPr>
        <w:footnoteReference w:id="18"/>
      </w:r>
      <w:r>
        <w:rPr/>
        <w:t xml:space="preserve">  The Complaint itself provides another reminder to the Attachment A Respondents to file their annual reports.  </w:t>
      </w:r>
    </w:p>
    <w:p>
      <w:pPr>
        <w:pStyle w:val="ParagraphDiscussion"/>
        <w:numPr>
          <w:ilvl w:val="0"/>
          <w:numId w:val="12"/>
        </w:numPr>
        <w:tabs>
          <w:tab w:val="clear" w:pos="720"/>
        </w:tabs>
        <w:ind w:firstLine="720"/>
        <w:rPr/>
      </w:pPr>
      <w:r>
        <w:rPr/>
        <w:t>Staff witness Ms. Bise testified at the hearing that following issuance of the Complaint, four of the Attachment A Respondents filed their annual reports, thereby satisfying the filing requirements imposed by § 40-3-110, C.R.S., and then-applicable Rule 2006(a).</w:t>
      </w:r>
      <w:r>
        <w:rPr>
          <w:rStyle w:val="FootnoteCharacters"/>
          <w:rStyle w:val="FootnoteAnchor"/>
        </w:rPr>
        <w:footnoteReference w:id="19"/>
      </w:r>
      <w:r>
        <w:rPr/>
        <w:t xml:space="preserve">  As a result, Ms. Bise requested that the following telecommunications service providers be dismissed from this proceeding: Complete Telecommunications, Inc., Meriplex Telecom, LLC, Office Partners, Inc., and U.S. Telecom Long Distance, Inc.  Staff’s request is granted and the Formal Complaint and Notice of Hearing is dismissed as to these telecommunications service providers.</w:t>
      </w:r>
    </w:p>
    <w:p>
      <w:pPr>
        <w:pStyle w:val="ParagraphDiscussion"/>
        <w:numPr>
          <w:ilvl w:val="0"/>
          <w:numId w:val="12"/>
        </w:numPr>
        <w:ind w:firstLine="720"/>
        <w:rPr/>
      </w:pPr>
      <w:r>
        <w:rPr/>
        <w:t>Based on the foregoing, there are 14 remaining Attachment A Respondents: Business Discount Plan, Inc.; City Communications, Inc.; Clear World Communications Corporation; dpi-Teleconnect, LLC; LDC Group, LLC; NECC Telecom, Inc.; Net One International, Inc.; Netwolves Network Services, LLC; Pulse Telecom, LLC; Telemanagement Systems, Inc.; TeleUno, Inc.; TTUSA Acquisition, Inc.; Unity Telecom, LLC; and Vitcom, LLC (Remaining Attachment A Respondents).</w:t>
      </w:r>
      <w:r>
        <w:rPr>
          <w:rStyle w:val="FootnoteCharacters"/>
          <w:rStyle w:val="FootnoteAnchor"/>
        </w:rPr>
        <w:footnoteReference w:id="20"/>
      </w:r>
      <w:r>
        <w:rPr/>
        <w:t xml:space="preserve">  </w:t>
      </w:r>
    </w:p>
    <w:p>
      <w:pPr>
        <w:pStyle w:val="ParagraphDiscussion"/>
        <w:numPr>
          <w:ilvl w:val="0"/>
          <w:numId w:val="12"/>
        </w:numPr>
        <w:ind w:firstLine="720"/>
        <w:rPr/>
      </w:pPr>
      <w:r>
        <w:rPr/>
        <w:t xml:space="preserve">Staff recommends that: (a) the Remaining Attachment A Respondents be ordered to </w:t>
      </w:r>
      <w:r>
        <w:rPr>
          <w:kern w:val="0"/>
        </w:rPr>
        <w:t>cease and desist from providing telecommunications services and/or toll resale communications in the State of Colorado; (b) the Commission-issued authorities of the Remaining Attachment A Respondents be revoked; and (c) the underlying local exchange service providers be ordered to disconnect the Remaining Attachment A Respondents from the public switched network</w:t>
      </w:r>
      <w:r>
        <w:rPr/>
        <w:t xml:space="preserve">.  The authorities of the Remaining Attachment A Respondents that Staff seeks to revoke are the Certificate of Public Convenience and Necessity (CPCN) held by Vitcom, LLC, and the Toll Reseller Registrations held by: Business Discount Plan, Inc.; City Communications, </w:t>
      </w:r>
      <w:r>
        <w:br w:type="page"/>
      </w:r>
    </w:p>
    <w:p>
      <w:pPr>
        <w:pStyle w:val="ParagraphDiscussion"/>
        <w:numPr>
          <w:ilvl w:val="0"/>
          <w:numId w:val="12"/>
        </w:numPr>
        <w:ind w:firstLine="720"/>
        <w:rPr/>
      </w:pPr>
      <w:r>
        <w:rPr/>
        <w:t xml:space="preserve">Inc.; Clear World Communications Corporation; dpi-Teleconnect, LLC; LDC Group, LLC; NECC Telecom, Inc.; Net One International, Inc.; Netwolves Network Services, LLC; Pulse Telecom, LLC; Telemanagement Systems, Inc.; TeleUno, Inc.; TTUSA Acquisition, Inc.; and Unity Telecom, LLC.  </w:t>
      </w:r>
    </w:p>
    <w:p>
      <w:pPr>
        <w:pStyle w:val="ParaNum2"/>
        <w:numPr>
          <w:ilvl w:val="0"/>
          <w:numId w:val="12"/>
        </w:numPr>
        <w:ind w:firstLine="720"/>
        <w:rPr/>
      </w:pPr>
      <w:r>
        <w:rPr/>
        <w:t xml:space="preserve">The ALJ finds and concludes that the Commission properly served the Remaining Attachment A Respondents with the Complaint and, consequently, the Remaining Attachment A Respondents received proper notice of the hearing held on March 12, 2018.  The ALJ further finds that the Respondents failed to appear at that hearing and have not established good cause for their failure.   </w:t>
      </w:r>
    </w:p>
    <w:p>
      <w:pPr>
        <w:pStyle w:val="ParagraphDiscussion"/>
        <w:numPr>
          <w:ilvl w:val="0"/>
          <w:numId w:val="12"/>
        </w:numPr>
        <w:ind w:firstLine="720"/>
        <w:rPr/>
      </w:pPr>
      <w:r>
        <w:rPr/>
        <w:t>Each carrier bears the responsibility for filing an annual report.  The Commission provided the Remaining Attachment A Respondents several written notifications of their obligation to file their annual reports for the period January 1, 2016 through December 31, 2016 under § 40-3-110, C.R.S., and Rule 2006(a).</w:t>
      </w:r>
      <w:r>
        <w:rPr>
          <w:rStyle w:val="FootnoteCharacters"/>
          <w:rStyle w:val="FootnoteAnchor"/>
        </w:rPr>
        <w:footnoteReference w:id="21"/>
      </w:r>
      <w:r>
        <w:rPr/>
        <w:t xml:space="preserve">  The ALJ finds that, prior to the hearing, the Remaining Attachment A Respondents knew or should have known that: (a) they are required to file 2016 annual reports; and (b) they failed to do so.</w:t>
      </w:r>
    </w:p>
    <w:p>
      <w:pPr>
        <w:pStyle w:val="ParagraphDiscussion"/>
        <w:numPr>
          <w:ilvl w:val="0"/>
          <w:numId w:val="12"/>
        </w:numPr>
        <w:ind w:firstLine="720"/>
        <w:rPr/>
      </w:pPr>
      <w:r>
        <w:rPr/>
        <w:t xml:space="preserve">Based on the foregoing, the ALJ further finds and concludes that, as a </w:t>
        <w:br/>
        <w:t>result, the Remaining Attachment A Respondents violated § 40-3-110, C.R.S., and Commission Rule 2006(a)</w:t>
      </w:r>
      <w:r>
        <w:rPr>
          <w:rStyle w:val="FootnoteCharacters"/>
          <w:rStyle w:val="FootnoteAnchor"/>
        </w:rPr>
        <w:footnoteReference w:id="22"/>
      </w:r>
      <w:r>
        <w:rPr/>
        <w:t xml:space="preserve"> by failing to file their 2016 Annual Reports with the Commission, notwithstanding the fact that they were afforded a number of opportunities to do so.  As a result, the ALJ concludes that the CPCN held by Vitcom, LLC and the Toll Reseller Registrations of other Remaining Attachment A Respondents should be revok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10" w:name="__RefHeading___Toc510689700"/>
      <w:bookmarkEnd w:id="10"/>
      <w:r>
        <w:rPr/>
        <w:t>ORDER</w:t>
      </w:r>
    </w:p>
    <w:p>
      <w:pPr>
        <w:pStyle w:val="Heading3"/>
        <w:numPr>
          <w:ilvl w:val="1"/>
          <w:numId w:val="10"/>
        </w:numPr>
        <w:rPr/>
      </w:pPr>
      <w:bookmarkStart w:id="11" w:name="__RefHeading___Toc510689701"/>
      <w:bookmarkEnd w:id="11"/>
      <w:r>
        <w:rPr/>
        <w:t>The Commission Orders That:</w:t>
      </w:r>
    </w:p>
    <w:p>
      <w:pPr>
        <w:pStyle w:val="ParagraphOrder"/>
        <w:numPr>
          <w:ilvl w:val="0"/>
          <w:numId w:val="3"/>
        </w:numPr>
        <w:ind w:firstLine="720"/>
        <w:rPr/>
      </w:pPr>
      <w:r>
        <w:rPr/>
        <w:t xml:space="preserve">The Motion to Dismiss filed by Birch Communications, Inc. (Birch) on March 7, 2018 is granted.  Birch is dismissed from this proceeding.  </w:t>
      </w:r>
    </w:p>
    <w:p>
      <w:pPr>
        <w:pStyle w:val="ParagraphOrder"/>
        <w:numPr>
          <w:ilvl w:val="0"/>
          <w:numId w:val="3"/>
        </w:numPr>
        <w:ind w:firstLine="720"/>
        <w:rPr/>
      </w:pPr>
      <w:r>
        <w:rPr/>
        <w:t xml:space="preserve">The Motion to Dismiss filed by FastTrack Communications, Inc. (FastTrack) on March 13, 2018 is granted.  FastTrack is dismissed from this proceeding.    </w:t>
      </w:r>
    </w:p>
    <w:p>
      <w:pPr>
        <w:pStyle w:val="ParagraphOrder"/>
        <w:numPr>
          <w:ilvl w:val="0"/>
          <w:numId w:val="3"/>
        </w:numPr>
        <w:ind w:firstLine="720"/>
        <w:rPr/>
      </w:pPr>
      <w:r>
        <w:rPr/>
        <w:t>Because they filed their annual reports since the filing of the Formal Complaint and Notice of Hearing, the following carriers are dismissed from this proceeding: Complete Telecommunications, Inc.; Meriplex Telecom, LLC; Office Partners, Inc.; and U.S. Telecom Long Distance, Inc.</w:t>
      </w:r>
    </w:p>
    <w:p>
      <w:pPr>
        <w:pStyle w:val="ParagraphOrder"/>
        <w:numPr>
          <w:ilvl w:val="0"/>
          <w:numId w:val="3"/>
        </w:numPr>
        <w:ind w:firstLine="720"/>
        <w:rPr/>
      </w:pPr>
      <w:r>
        <w:rPr/>
        <w:t xml:space="preserve">The Certificate of Public Convenience and Necessity held by Respondent Vitcom, Inc. is revoked </w:t>
      </w:r>
      <w:r>
        <w:rPr>
          <w:kern w:val="0"/>
        </w:rPr>
        <w:t>as of the effective date of this Decision</w:t>
      </w:r>
      <w:r>
        <w:rPr/>
        <w:t xml:space="preserve">.  </w:t>
      </w:r>
    </w:p>
    <w:p>
      <w:pPr>
        <w:pStyle w:val="ParagraphOrder"/>
        <w:numPr>
          <w:ilvl w:val="0"/>
          <w:numId w:val="3"/>
        </w:numPr>
        <w:ind w:firstLine="720"/>
        <w:rPr/>
      </w:pPr>
      <w:r>
        <w:rPr/>
        <w:t xml:space="preserve">The Toll Reseller Registrations held </w:t>
      </w:r>
      <w:r>
        <w:rPr>
          <w:kern w:val="0"/>
        </w:rPr>
        <w:t xml:space="preserve">by the following entities are revoked as of the effective date of this Decision: </w:t>
      </w:r>
      <w:r>
        <w:rPr/>
        <w:t xml:space="preserve">Business Discount Plan, Inc.; City Communications, Inc.; Clear World Communications Corporation; dpi-Teleconnect, LLC; LDC Group, LLC; NECC Telecom, Inc.; Net One International, Inc.; Netwolves Network Services, LLC; Pulse Telecom, LLC; Telemanagement Systems, Inc.; TeleUno, Inc.; TTUSA Acquisition, Inc.; and Unity Telecom, LLC.  </w:t>
      </w:r>
    </w:p>
    <w:p>
      <w:pPr>
        <w:pStyle w:val="ParagraphOrder"/>
        <w:numPr>
          <w:ilvl w:val="0"/>
          <w:numId w:val="3"/>
        </w:numPr>
        <w:ind w:firstLine="720"/>
        <w:rPr/>
      </w:pPr>
      <w:r>
        <w:rPr/>
        <w:t xml:space="preserve">The following entities shall cease and desist from providing competitive </w:t>
        <w:br/>
        <w:t xml:space="preserve">local exchange, emerging competitive, and/or toll resale telecommunications services within </w:t>
        <w:br/>
        <w:t xml:space="preserve">the State of Colorado: Business Discount Plan, Inc.; City Communications, Inc.; Clear World Communications Corporation; dpi-Teleconnect, LLC; LDC Group, LLC; NECC Telecom, Inc.; Net One International, Inc.; Netwolves Network Services, LLC; Pulse Telecom, LLC; Telemanagement Systems, Inc.; TeleUno, Inc.; TTUSA Acquisition, Inc.; Unity Telecom, LLC; and Vitcom, LLC (Remaining Attachment A Respondents).  </w:t>
      </w:r>
    </w:p>
    <w:p>
      <w:pPr>
        <w:pStyle w:val="ParagraphOrder"/>
        <w:numPr>
          <w:ilvl w:val="0"/>
          <w:numId w:val="3"/>
        </w:numPr>
        <w:ind w:firstLine="720"/>
        <w:rPr/>
      </w:pPr>
      <w:r>
        <w:rPr/>
        <w:t>Ordering Paragraph Nos. 4, 5, and 6 shall be void and this proceeding shall be dismissed as to any Remaining Attachment A Respondents listed therein that files its 2016 Annual Report before the effective date of this Decision.</w:t>
      </w:r>
    </w:p>
    <w:p>
      <w:pPr>
        <w:pStyle w:val="ParagraphOrder"/>
        <w:numPr>
          <w:ilvl w:val="0"/>
          <w:numId w:val="3"/>
        </w:numPr>
        <w:ind w:firstLine="720"/>
        <w:rPr/>
      </w:pPr>
      <w:r>
        <w:rPr/>
        <w:t xml:space="preserve">If Ordering Paragraph Nos. 4, 5, and 6 are not rendered void as to any of </w:t>
        <w:br/>
        <w:t xml:space="preserve">the Remaining Attachment A Respondents, the following underlying providers are ordered </w:t>
        <w:br/>
        <w:t xml:space="preserve">to disconnect the Remaining Attachment A Respondents from the public switched network </w:t>
        <w:br/>
        <w:t xml:space="preserve">as soon as is practicable following the effective date of this Decision: Access One, </w:t>
        <w:br/>
        <w:t xml:space="preserve">Inc.; AT&amp;T Communications of the Mountain States, Inc.; Bresnan Broadband of Colorado, LLC; Broadview Networks, Inc.; Bullseye Telecom Inc.; Comcast Phone of Colorado, </w:t>
        <w:br/>
        <w:t xml:space="preserve">LLC; CenturyTel of Colorado; CenturyTel of Eagle; dishNET Wireline L.L.C.; Eschelon Telecom of Colorado, Inc., doing business as Integra; Falcon Broadband, Inc.; Futurum Communications Corporation, doing business as forethought; Global Crossing Local Service, Inc.; Global Crossing Telecommunications, Inc.; iLOKA Inc.; Level 3 Communications, LLC; MCI Communications Services Inc., doing business as Verizon Business Services; McLeodUSA Telecommunications Services; MCIMetro Access Transmission Services, LLC, doing business </w:t>
        <w:br/>
        <w:t xml:space="preserve">as Verizon Access Transmission; Qwest Communications Company LLC, formerly known </w:t>
        <w:br/>
        <w:t xml:space="preserve">as Qwest Communications Corporation; Qwest Corporation; San Isabel Telecom; Sprint Communications Company LP; TCG Colorado; Time Warner Cable Information Services; Tw Telecom; Visionary Communications; and XO Communications Services, Inc. (Remaining Attachment B Respondents).  Each Remaining Attachment B Respondent shall file an affidavit of disconnection with the Commission within 20 days of the disconnection stating that </w:t>
        <w:br/>
        <w:t>the Remaining Attachment B Respondent has disconnected all Remaining Attachment A Respondents from the public switched network.</w:t>
      </w:r>
    </w:p>
    <w:p>
      <w:pPr>
        <w:pStyle w:val="ParagraphOrder"/>
        <w:numPr>
          <w:ilvl w:val="0"/>
          <w:numId w:val="3"/>
        </w:numPr>
        <w:ind w:firstLine="720"/>
        <w:rPr/>
      </w:pPr>
      <w:r>
        <w:rPr/>
        <w:t xml:space="preserve">Proceeding No. 18C-0059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52596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2-2006(a).  The Commission’s Rules Regulating Telecommunications Services and Providers of Telecommunications Services have since been amended, including Rule 2006(a).</w:t>
      </w:r>
    </w:p>
  </w:footnote>
  <w:footnote w:id="3">
    <w:p>
      <w:pPr>
        <w:pStyle w:val="Footnote"/>
        <w:suppressAutoHyphens w:val="true"/>
        <w:spacing w:before="60" w:after="0"/>
        <w:ind w:firstLine="720"/>
        <w:jc w:val="both"/>
        <w:rPr/>
      </w:pPr>
      <w:r>
        <w:rPr>
          <w:rStyle w:val="FootnoteCharacters"/>
        </w:rPr>
        <w:footnoteRef/>
      </w:r>
      <w:r>
        <w:rPr/>
        <w:t xml:space="preserve"> </w:t>
      </w:r>
      <w:r>
        <w:rPr/>
        <w:t>Attachment A Respondents and Attachment B Respondents are referred to collectively as Respondent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OM’s Motion to Dismiss a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irch’s Motion to Dismiss at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astTrack’s Motion to Dismiss at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CCR 723-2.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4.  The certificate of service attached to the letter lists, among others, the Respondents.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w:t>
      </w:r>
      <w:r>
        <w:rPr>
          <w:i/>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5.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6.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Certificate of Service of Complaint available through the Commission’s E-Filings system.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4 CCR 723-2.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9.  </w:t>
      </w:r>
    </w:p>
  </w:footnote>
  <w:footnote w:id="21">
    <w:p>
      <w:pPr>
        <w:pStyle w:val="Footnote"/>
        <w:suppressAutoHyphens w:val="true"/>
        <w:spacing w:before="60" w:after="0"/>
        <w:ind w:firstLine="720"/>
        <w:jc w:val="both"/>
        <w:rPr/>
      </w:pPr>
      <w:r>
        <w:rPr>
          <w:rStyle w:val="FootnoteCharacters"/>
        </w:rPr>
        <w:footnoteRef/>
      </w:r>
      <w:r>
        <w:rPr/>
        <w:t xml:space="preserve"> </w:t>
      </w:r>
      <w:r>
        <w:rPr/>
        <w:t>4 CCR 723-2.</w:t>
      </w:r>
    </w:p>
  </w:footnote>
  <w:footnote w:id="22">
    <w:p>
      <w:pPr>
        <w:pStyle w:val="Footnote"/>
        <w:suppressAutoHyphens w:val="true"/>
        <w:spacing w:before="60" w:after="0"/>
        <w:ind w:firstLine="720"/>
        <w:jc w:val="both"/>
        <w:rPr/>
      </w:pPr>
      <w:r>
        <w:rPr>
          <w:rStyle w:val="FootnoteCharacters"/>
        </w:rPr>
        <w:footnoteRef/>
      </w:r>
      <w:r>
        <w:rPr/>
        <w:t xml:space="preserve"> </w:t>
      </w:r>
      <w:r>
        <w:rPr/>
        <w:t>4 CCR 7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0:00Z</dcterms:created>
  <dc:creator>Scott, Suzette</dc:creator>
  <dc:description>See Decisions on COPUC Website at: 
www.dora.state.co.us/puc/Decisions/</dc:description>
  <cp:keywords/>
  <dc:language>en-US</dc:language>
  <cp:lastModifiedBy>Scott, Suzette</cp:lastModifiedBy>
  <cp:lastPrinted>2018-04-05T10:09:00Z</cp:lastPrinted>
  <dcterms:modified xsi:type="dcterms:W3CDTF">2018-04-05T17:06:00Z</dcterms:modified>
  <cp:revision>17</cp:revision>
  <dc:subject/>
  <dc:title>COPUC Decision</dc:title>
</cp:coreProperties>
</file>