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22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22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147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147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 xml:space="preserve">IN THE MATTER OF THE PETITION OF carlos flores FOR A WAIVER OF </w:t>
        <w:br/>
        <w:t>RULE 6713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>ROBERT I. GARVEY</w:t>
        <w:br/>
      </w:r>
      <w:r>
        <w:rPr>
          <w:kern w:val="2"/>
        </w:rPr>
        <w:t>set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3, 2018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7, 2018, Petitioner, Mr. Carlos Flores filed a Petition for an Order of the Commission Authorizing a Waiver of Rule 6713 Regulating Transportation by Motor Vehic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rch 14, 2018, this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fter a review of the record, the undersigned ALJ will hold a hearing in the above captioned matter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Failure to appear for the hearing shall result in the dismissal of the petition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20"/>
          <w:tab w:val="left" w:pos="1440" w:leader="none"/>
        </w:tabs>
        <w:spacing w:before="120" w:after="180"/>
        <w:ind w:left="2160" w:hanging="1440"/>
        <w:outlineLvl w:val="3"/>
        <w:rPr/>
      </w:pPr>
      <w:r>
        <w:rPr/>
        <w:t>A hearing in this proceeding is scheduled as follows</w:t>
      </w:r>
      <w:r>
        <w:rPr>
          <w:b/>
        </w:rPr>
        <w:t xml:space="preserve">: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DATE:</w:t>
        <w:tab/>
        <w:t xml:space="preserve">May 1, 2018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TIME:</w:t>
        <w:tab/>
        <w:t xml:space="preserve">9:30 a.m.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2</w:t>
        <w:tab/>
        <w:t xml:space="preserve">This Decision is effective immediately.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98744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22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147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0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4-03T11:08:00Z</cp:lastPrinted>
  <dcterms:modified xsi:type="dcterms:W3CDTF">2018-04-03T19:03:00Z</dcterms:modified>
  <cp:revision>6</cp:revision>
  <dc:subject/>
  <dc:title>COPUC Decision</dc:title>
</cp:coreProperties>
</file>