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t>INTERIM DECISION of</w:t>
        <w:br/>
        <w:t>administrative law judge</w:t>
        <w:br/>
        <w:t>conor f. farley</w:t>
        <w:br/>
        <w:t xml:space="preserve">denying MOTION to reopen evidentiary record, granting-in-part joint motion </w:t>
        <w:br/>
        <w:t xml:space="preserve">for approval of settlement agreement contingent upon public service company </w:t>
        <w:br/>
        <w:t xml:space="preserve">of colorado filing second amended </w:t>
        <w:br/>
        <w:t xml:space="preserve">advice letter and tariff sheets </w:t>
        <w:br/>
        <w:t>with new effective date, and granting motion for leave to file reply brief</w:t>
      </w:r>
    </w:p>
    <w:p>
      <w:pPr>
        <w:pStyle w:val="Date"/>
        <w:ind w:left="4680" w:hanging="1710"/>
        <w:jc w:val="left"/>
        <w:rPr>
          <w:kern w:val="2"/>
        </w:rPr>
      </w:pPr>
      <w:r>
        <w:rPr/>
        <w:t>Mailed</w:t>
      </w:r>
      <w:r>
        <w:rPr>
          <w:kern w:val="2"/>
        </w:rPr>
        <w:t xml:space="preserve"> Date:  </w:t>
        <w:tab/>
        <w:t>February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63880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063880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50638805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JOINT MOTION</w:t>
            <w:tab/>
          </w:r>
          <w:hyperlink w:anchor="__RefHeading___Toc50638805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tailed Summary of the Joint Motion</w:t>
            <w:tab/>
          </w:r>
          <w:hyperlink w:anchor="__RefHeading___Toc50638805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tailed Summary of the OCC’s Response to the Joint Motion</w:t>
            <w:tab/>
          </w:r>
          <w:hyperlink w:anchor="__RefHeading___Toc50638805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506388058">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oint Motion</w:t>
            <w:tab/>
          </w:r>
          <w:hyperlink w:anchor="__RefHeading___Toc50638805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CC’s Arguments</w:t>
            <w:tab/>
          </w:r>
          <w:hyperlink w:anchor="__RefHeading___Toc506388060">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ue Process and the Commission’s Rules</w:t>
            <w:tab/>
          </w:r>
          <w:hyperlink w:anchor="__RefHeading___Toc506388061">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s Impact on Ratepayer Refunds</w:t>
            <w:tab/>
          </w:r>
          <w:hyperlink w:anchor="__RefHeading___Toc50638806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judgment of HTY versus MYP</w:t>
            <w:tab/>
          </w:r>
          <w:hyperlink w:anchor="__RefHeading___Toc506388063">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Authority Supporting Process Proposed in Joint Motion</w:t>
            <w:tab/>
          </w:r>
          <w:hyperlink w:anchor="__RefHeading___Toc506388064">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iming of the Third Step</w:t>
            <w:tab/>
          </w:r>
          <w:hyperlink w:anchor="__RefHeading___Toc50638806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506388066">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REOPEN</w:t>
            <w:tab/>
          </w:r>
          <w:hyperlink w:anchor="__RefHeading___Toc506388067">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the Motion to Reopen</w:t>
            <w:tab/>
          </w:r>
          <w:hyperlink w:anchor="__RefHeading___Toc506388068">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s to the Motion to Reopen</w:t>
            <w:tab/>
          </w:r>
          <w:hyperlink w:anchor="__RefHeading___Toc506388069">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506388070">
            <w:r>
              <w:rPr>
                <w:rStyle w:val="IndexLink"/>
                <w:lang w:val="en-US" w:eastAsia="en-US"/>
              </w:rPr>
              <w:t>2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MOTION FOR LEAVE</w:t>
            <w:tab/>
          </w:r>
          <w:hyperlink w:anchor="__RefHeading___Toc506388071">
            <w:r>
              <w:rPr>
                <w:rStyle w:val="IndexLink"/>
                <w:lang w:val="en-US" w:eastAsia="en-US"/>
              </w:rPr>
              <w:t>2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STATUTORY SUSPENSION PERIOD</w:t>
            <w:tab/>
          </w:r>
          <w:hyperlink w:anchor="__RefHeading___Toc506388072">
            <w:r>
              <w:rPr>
                <w:rStyle w:val="IndexLink"/>
                <w:lang w:val="en-US" w:eastAsia="en-US"/>
              </w:rPr>
              <w:t>23</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ORDER</w:t>
            <w:tab/>
          </w:r>
          <w:hyperlink w:anchor="__RefHeading___Toc506388073">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6388074">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6388052"/>
      <w:bookmarkEnd w:id="4"/>
      <w:r>
        <w:rPr/>
        <w:t>STATEMENT</w:t>
      </w:r>
    </w:p>
    <w:p>
      <w:pPr>
        <w:pStyle w:val="Heading3"/>
        <w:numPr>
          <w:ilvl w:val="1"/>
          <w:numId w:val="10"/>
        </w:numPr>
        <w:rPr/>
      </w:pPr>
      <w:bookmarkStart w:id="5" w:name="__RefHeading___Toc506388053"/>
      <w:bookmarkEnd w:id="5"/>
      <w:r>
        <w:rPr/>
        <w:t>Summary</w:t>
      </w:r>
    </w:p>
    <w:p>
      <w:pPr>
        <w:pStyle w:val="ParagraphDiscussion"/>
        <w:numPr>
          <w:ilvl w:val="0"/>
          <w:numId w:val="12"/>
        </w:numPr>
        <w:ind w:firstLine="720"/>
        <w:rPr/>
      </w:pPr>
      <w:r>
        <w:rPr/>
        <w:t xml:space="preserve">This Interim Decision addresses: (a) the Motion to Reopen Evidentiary Record, Vacate the Date to File Statements of Position, and Establish Procedural Schedule (Motion to Reopen) filed by the Office of Consumer Counsel (OCC) on December 22, 2017; (b) the Joint Motion for Approval of Settlement Agreement (Joint Motion) filed by Public Service Company of Colorado (PSCo) and Trial Staff of the Commission (Staff) on January 19, 2018; and (c) the Motion for Leave to File a Reply Brief in Support of the Joint Motion (Motion for Leave) filed by PSCo on January 26, 2018.  For the reasons stated below, the undersigned Administrative Law Judge (ALJ): (a) grants-in-part and denies-in-part the Joint Motion; (b) denies the Motion; (c) grants the Motion for Leave; and (d) orders PSCo to file a second amended advice letter and tariff sheets with an effective date no earlier than June 5, 2018.  </w:t>
      </w:r>
    </w:p>
    <w:p>
      <w:pPr>
        <w:pStyle w:val="Heading3"/>
        <w:numPr>
          <w:ilvl w:val="1"/>
          <w:numId w:val="10"/>
        </w:numPr>
        <w:rPr/>
      </w:pPr>
      <w:bookmarkStart w:id="6" w:name="__RefHeading___Toc506388054"/>
      <w:bookmarkEnd w:id="6"/>
      <w:r>
        <w:rPr/>
        <w:t>Relevant Background</w:t>
      </w:r>
    </w:p>
    <w:p>
      <w:pPr>
        <w:pStyle w:val="ParagraphDiscussion"/>
        <w:numPr>
          <w:ilvl w:val="0"/>
          <w:numId w:val="12"/>
        </w:numPr>
        <w:ind w:firstLine="720"/>
        <w:rPr/>
      </w:pPr>
      <w:r>
        <w:rPr/>
        <w:t xml:space="preserve">A more detailed recitation of the procedural history of this proceeding is included in Interim Decision Nos. R17-0663-I issued August 15, 2017 and R17-0723-I issued September 1, 2017.  The procedural history that is relevant to this Interim Decision is included below.  </w:t>
      </w:r>
    </w:p>
    <w:p>
      <w:pPr>
        <w:pStyle w:val="ParagraphDiscussion"/>
        <w:numPr>
          <w:ilvl w:val="0"/>
          <w:numId w:val="12"/>
        </w:numPr>
        <w:ind w:firstLine="720"/>
        <w:rPr/>
      </w:pPr>
      <w:r>
        <w:rPr/>
        <w:t>On June 2, 2017, PSCo filed Advice Letter No. 912-Gas with supporting testimony and attachments including tariff sheets.  PSCo has proposed a multi-year rate plan consisting of future test years (FTYs) covering calendar years 2018 through 2020.  The operating and maintenance expenses in the FTYs were derived from a historic test year (HTY) for calendar year 2016.  If the tariff sheets attached to its Advice Letter go into effect, PSCo estimates the impact to a typical residential customer will be an increase of 6.08 percent in 2018, 4.58 percent in 2019, and 3.49 percent in 2020.  PSCo further estimates the impact to a typical small commercial customer will be an increase of 5.67 percent in 2018, 3.43 percent in 2019, and 3.31 percent in 2020.</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August 16, 2017, PSCo filed an Unopposed Motion for Interim Rates (Unopposed Motion).  In that motion, the parties proposed to hold the hearing on December 11 through 15, 18, and 19, 2017 based on Intervenors’ agreement that PSCo be permitted to institute provisional rates on January 1, 2018 in return for PSCo’s agreement to extend or waive the statutory deadline.  The provisional rates sought by PSCo were the rates for 2018 sought in the June 2, 2017 Advice Letter and tariff sheets, subject to refund with interest calculated at the average bank loan prime rate reported by the Federal Reserve during the refund period if the final rates approved by the Commission are lower than the provisional rates.  </w:t>
      </w:r>
    </w:p>
    <w:p>
      <w:pPr>
        <w:pStyle w:val="ParagraphDiscussion"/>
        <w:numPr>
          <w:ilvl w:val="0"/>
          <w:numId w:val="12"/>
        </w:numPr>
        <w:ind w:firstLine="720"/>
        <w:rPr/>
      </w:pPr>
      <w:r>
        <w:rPr/>
        <w:t xml:space="preserve">On September 1, 2017, by Decision No. R17-0723-I, after expressing reservations about allowing PSCo to institute provisional rates equal to the full amount of the rates sought in the Application, the undersigned ALJ nevertheless granted PSCo’s Unopposed Motion based on the representations of the parties that it was in the public interest to do so.  All of the parties supported the Unopposed Motion, including the OCC.  Thereafter, the case proceeded with the parties filing additional testimony and conducting discovery.  </w:t>
      </w:r>
    </w:p>
    <w:p>
      <w:pPr>
        <w:pStyle w:val="ParagraphDiscussion"/>
        <w:numPr>
          <w:ilvl w:val="0"/>
          <w:numId w:val="12"/>
        </w:numPr>
        <w:ind w:firstLine="720"/>
        <w:rPr/>
      </w:pPr>
      <w:r>
        <w:rPr/>
        <w:t xml:space="preserve">The hearing took place on December 11 through 15, and 18, 2017.  At the end of the hearing, the undersigned ALJ closed the evidentiary record.  After closing the administrative record, counsel for the OCC raised the possibility of reopening the administrative record in the event the federal tax laws changed in a way that materially impacts this proceeding.  During the hearing, numerous news reports addressed the then-pending legislation before Congress that addressed significant proposed changes to the nation’s tax laws, including a substantial decrease in the corporate tax rate.  However, by the end of the hearing, the legislation had not become law.  The undersigned ALJ responded that if any tax legislation became law that materially impacts the outcome of this proceeding, any party could file a motion stating as much and requesting relief.      </w:t>
      </w:r>
    </w:p>
    <w:p>
      <w:pPr>
        <w:pStyle w:val="ParagraphDiscussion"/>
        <w:numPr>
          <w:ilvl w:val="0"/>
          <w:numId w:val="12"/>
        </w:numPr>
        <w:ind w:firstLine="720"/>
        <w:rPr/>
      </w:pPr>
      <w:r>
        <w:rPr/>
        <w:t xml:space="preserve">On December 22, 2017, President Trump signed into law the Federal Tax Cuts and Job Act (TCJA).  Among other things, the TCJA reduced the federal corporate tax rate from 35 percent to 21 percent on January 1, 2018.  </w:t>
      </w:r>
    </w:p>
    <w:p>
      <w:pPr>
        <w:pStyle w:val="ParagraphDiscussion"/>
        <w:numPr>
          <w:ilvl w:val="0"/>
          <w:numId w:val="12"/>
        </w:numPr>
        <w:ind w:firstLine="720"/>
        <w:rPr/>
      </w:pPr>
      <w:r>
        <w:rPr/>
        <w:t>On December 22, 2017, the OCC filed the Motion to Reopen that is the subject, in part, of this Interim Decision.  The OCC stated that it had contacted the parties concerning the motion and: (a) counsel for Staff, AARP, and International Brotherhood of Electrical Workers, Local No. 111 stated that their clients support the Motion to Reopen; (b) counsel for Climax Molybdenum Company (Climax), Woodriver Energy LLC (Woodriver), Laborers’ International Union of North America, Local 720 (Local 720) indicated that their clients either do not oppose or take no position on the Motion to Reopen; (c) PSCo did not state whether it supported or opposed the Motion to Reopen; instead in a communication with OCC’s counsel, PSCo’s President (David Eves) “indicated . . . that PSCo wants to work with the Parties to address the issues and the impact of this Federal corporate tax change in this Proceeding;”</w:t>
      </w:r>
      <w:r>
        <w:rPr>
          <w:rStyle w:val="FootnoteCharacters"/>
          <w:rStyle w:val="FootnoteAnchor"/>
        </w:rPr>
        <w:footnoteReference w:id="3"/>
      </w:r>
      <w:r>
        <w:rPr/>
        <w:t xml:space="preserve"> and (d) counsel for the remainder of the Parties did not respond to the OCC prior to the filing of the Motion to Reopen.</w:t>
      </w:r>
      <w:r>
        <w:rPr>
          <w:rStyle w:val="FootnoteCharacters"/>
          <w:rStyle w:val="FootnoteAnchor"/>
        </w:rPr>
        <w:footnoteReference w:id="4"/>
      </w:r>
    </w:p>
    <w:p>
      <w:pPr>
        <w:pStyle w:val="ParagraphDiscussion"/>
        <w:numPr>
          <w:ilvl w:val="0"/>
          <w:numId w:val="12"/>
        </w:numPr>
        <w:ind w:firstLine="720"/>
        <w:rPr/>
      </w:pPr>
      <w:r>
        <w:rPr/>
        <w:t>On January 5, 2018, PSCo and Atmos Energy Corporation (Atmos) filed separate responses to the Motion to Reopen.  Both oppose the motion.</w:t>
      </w:r>
    </w:p>
    <w:p>
      <w:pPr>
        <w:pStyle w:val="ParagraphDiscussion"/>
        <w:numPr>
          <w:ilvl w:val="0"/>
          <w:numId w:val="12"/>
        </w:numPr>
        <w:ind w:firstLine="720"/>
        <w:rPr/>
      </w:pPr>
      <w:r>
        <w:rPr/>
        <w:t xml:space="preserve">On January 11, 2018, the undersigned ALJ issued Decision No. R18-0036-I scheduling oral argument on the Motion to Reopen for January 22, 2018 at 1:30 p.m.  Decision No. R18-0036-I stated a series of questions that the undersigned ALJ instructed the parties to be prepared to answer at the oral argument.  One question asked PSCo to identify the schedules in the cost of service studies for the HTY and FTYs, and the line items within the schedules, that must be modified based on the TCJA.  Decision No. R18-0036-I stated that, to the extent a PSCo witness is the best person to address this question, the undersigned ALJ would consider a request to allow the witness to do so. </w:t>
      </w:r>
    </w:p>
    <w:p>
      <w:pPr>
        <w:pStyle w:val="ParagraphDiscussion"/>
        <w:numPr>
          <w:ilvl w:val="0"/>
          <w:numId w:val="12"/>
        </w:numPr>
        <w:ind w:firstLine="720"/>
        <w:rPr/>
      </w:pPr>
      <w:r>
        <w:rPr/>
        <w:t>On January 19, 2018, PSCo and Staff filed the Joint Motion that is the subject, in part, of this Interim Decision.  The Joint Motion addresses a settlement agreement (Settlement Agreement) entered into by PSCo and Staff that, the Joint Motion contends, “best address[es] the impacts of the TCJA in this proceeding while ensuring that customers ultimately receive the full net benefit of the legislation.”</w:t>
      </w:r>
      <w:r>
        <w:rPr>
          <w:rStyle w:val="FootnoteCharacters"/>
          <w:rStyle w:val="FootnoteAnchor"/>
        </w:rPr>
        <w:footnoteReference w:id="5"/>
      </w:r>
      <w:r>
        <w:rPr/>
        <w:t xml:space="preserve">  The Joint Motion and Settlement Agreement propose a four-step process that purports to provide “an immediate rate reduction” to the existing provisional rate “based on [PSCo’s] preliminary estimates of the impacts of the TCJA” on rates in this proceeding, while also providing a longer, but expedited, procedure for finally determining and implementing the TCJA’s impact on PSCo’s rates.</w:t>
      </w:r>
      <w:r>
        <w:rPr>
          <w:rStyle w:val="FootnoteCharacters"/>
          <w:rStyle w:val="FootnoteAnchor"/>
        </w:rPr>
        <w:footnoteReference w:id="6"/>
      </w:r>
      <w:r>
        <w:rPr/>
        <w:t xml:space="preserve">  By entering into the Settlement Agreement and jointly filing the Joint Motion with PSCo, Staff indicated its preference for the Joint Motion over the Motion to Reopen. </w:t>
      </w:r>
    </w:p>
    <w:p>
      <w:pPr>
        <w:pStyle w:val="ParagraphDiscussion"/>
        <w:numPr>
          <w:ilvl w:val="0"/>
          <w:numId w:val="12"/>
        </w:numPr>
        <w:ind w:firstLine="720"/>
        <w:rPr/>
      </w:pPr>
      <w:r>
        <w:rPr/>
        <w:t xml:space="preserve">Later on January 19, 2018, the OCC filed a Preliminary Response to the Joint Motion (Preliminary Response).  In the Preliminary Response, the OCC requested that the undersigned ALJ “refrain from ruling on the Joint Motion and Settlement Agreement until </w:t>
        <w:br/>
        <w:t>after the Oral Argument and until after the OCC is permitted to substantively respond to the Joint Motion and Settlement Agreement.”</w:t>
      </w:r>
      <w:r>
        <w:rPr>
          <w:rStyle w:val="FootnoteCharacters"/>
          <w:rStyle w:val="FootnoteAnchor"/>
        </w:rPr>
        <w:footnoteReference w:id="7"/>
      </w:r>
      <w:r>
        <w:rPr/>
        <w:t xml:space="preserve">  The OCC also argued that due process and the Commission’s rules require an evidentiary hearing on the Joint Motion.  The OCC requested that: (a) the oral argument be limited to consideration of the Motion, and not address the Joint Motion; (b) response time to the Joint Motion be shortened to January 25, 2018; (c) an evidentiary hearing be scheduled on the Joint Motion; and (d) the then-applicable deadline of January 26, 2018 to file Statements of Position be vacated until the impact of the TCJA on rates is addressed by the parties.</w:t>
      </w:r>
      <w:r>
        <w:rPr>
          <w:rStyle w:val="FootnoteCharacters"/>
          <w:rStyle w:val="FootnoteAnchor"/>
        </w:rPr>
        <w:footnoteReference w:id="8"/>
      </w:r>
    </w:p>
    <w:p>
      <w:pPr>
        <w:pStyle w:val="ParagraphDiscussion"/>
        <w:numPr>
          <w:ilvl w:val="0"/>
          <w:numId w:val="12"/>
        </w:numPr>
        <w:ind w:firstLine="720"/>
        <w:rPr/>
      </w:pPr>
      <w:r>
        <w:rPr/>
        <w:t xml:space="preserve">At 1:30 p.m. on January 22, 2018, the undersigned ALJ held the oral argument.  The ALJ asked clarifying questions concerning the Joint Motion and conducted oral argument on the Motion to Reopen.  The ALJ also conducted oral argument on the Joint Motion, which was limited by the fact that the Joint Motion had been filed three days before the oral argument and the time within which to file a written response had not expired.  At the end of the oral argument, the undersigned ALJ granted the OCC’s requests to shorten response time to the Joint Motion to January 25, 2018, and to extend the deadline for filing Statements of Position to January 31, 2018. </w:t>
      </w:r>
    </w:p>
    <w:p>
      <w:pPr>
        <w:pStyle w:val="ParagraphDiscussion"/>
        <w:numPr>
          <w:ilvl w:val="0"/>
          <w:numId w:val="12"/>
        </w:numPr>
        <w:ind w:firstLine="720"/>
        <w:rPr/>
      </w:pPr>
      <w:r>
        <w:rPr/>
        <w:t>On January 25, 2018, Climax, Energy Outreach Colorado (EOC), Local 720, Woodriver, and the OCC filed responses to the Joint Motion.  Climax, EOC, Local 720, and Woodriver all support the Joint Motion.  The OCC states that, while it “supports the purpose of the Settlement Agreement,”</w:t>
      </w:r>
      <w:r>
        <w:rPr>
          <w:rStyle w:val="FootnoteCharacters"/>
          <w:rStyle w:val="FootnoteAnchor"/>
        </w:rPr>
        <w:footnoteReference w:id="9"/>
      </w:r>
      <w:r>
        <w:rPr/>
        <w:t xml:space="preserve"> it believes, among other things, that “[a]n evidentiary hearing on the Settlement Agreement is necessary because the amounts contained in such have not been validated, no substantial showing . . . has been made that the settlement is in the public interest, and because the OCC and other Intervenors are entitled to cross examine PSCo and Staff witnesses regarding the Settlement Agreement and whether it is in the public interest.”</w:t>
      </w:r>
      <w:r>
        <w:rPr>
          <w:rStyle w:val="FootnoteCharacters"/>
          <w:rStyle w:val="FootnoteAnchor"/>
        </w:rPr>
        <w:footnoteReference w:id="10"/>
      </w:r>
      <w:r>
        <w:rPr/>
        <w:t xml:space="preserve"> </w:t>
      </w:r>
    </w:p>
    <w:p>
      <w:pPr>
        <w:pStyle w:val="ParagraphDiscussion"/>
        <w:numPr>
          <w:ilvl w:val="0"/>
          <w:numId w:val="12"/>
        </w:numPr>
        <w:ind w:firstLine="720"/>
        <w:rPr/>
      </w:pPr>
      <w:r>
        <w:rPr/>
        <w:t>On January 26, 2018, PSCo filed the Motion for Leave that is the subject, in part, of this Interim Decision, and attached the proffered reply brief.  As support, PSCo states that the OCC made both a material misrepresentation of fact and an incorrect statement of the law in its Response to the Joint Motion.  PSCo also believes its reply brief is justified to note that it “believes the EOC’s response discusses the Settlement Agreement in a manner that is consistent with the Agreement itself.”</w:t>
      </w:r>
      <w:r>
        <w:rPr>
          <w:rStyle w:val="FootnoteCharacters"/>
          <w:rStyle w:val="FootnoteAnchor"/>
        </w:rPr>
        <w:footnoteReference w:id="11"/>
      </w:r>
      <w:r>
        <w:rPr/>
        <w:t xml:space="preserve">   </w:t>
      </w:r>
    </w:p>
    <w:p>
      <w:pPr>
        <w:pStyle w:val="Heading2"/>
        <w:numPr>
          <w:ilvl w:val="0"/>
          <w:numId w:val="10"/>
        </w:numPr>
        <w:rPr/>
      </w:pPr>
      <w:bookmarkStart w:id="7" w:name="__RefHeading___Toc506388055"/>
      <w:bookmarkEnd w:id="7"/>
      <w:r>
        <w:rPr/>
        <w:t>JOINT MOTION</w:t>
      </w:r>
    </w:p>
    <w:p>
      <w:pPr>
        <w:pStyle w:val="Heading3"/>
        <w:numPr>
          <w:ilvl w:val="1"/>
          <w:numId w:val="10"/>
        </w:numPr>
        <w:rPr/>
      </w:pPr>
      <w:bookmarkStart w:id="8" w:name="__RefHeading___Toc506388056"/>
      <w:r>
        <w:rPr/>
        <w:t>Detailed Summary of the Joint Motion</w:t>
      </w:r>
      <w:bookmarkEnd w:id="8"/>
      <w:r>
        <w:rPr/>
        <w:t xml:space="preserve"> </w:t>
      </w:r>
    </w:p>
    <w:p>
      <w:pPr>
        <w:pStyle w:val="ParagraphDiscussion"/>
        <w:numPr>
          <w:ilvl w:val="0"/>
          <w:numId w:val="12"/>
        </w:numPr>
        <w:ind w:firstLine="720"/>
        <w:rPr/>
      </w:pPr>
      <w:r>
        <w:rPr/>
        <w:t>The Settlement Agreement attached to the Joint Motion proposes a four-step process.  The first step requires “a $20 million reduction to Public Service Gas Department provisional rates for the benefit of customers” effective March 1, 2018.</w:t>
      </w:r>
      <w:r>
        <w:rPr>
          <w:rStyle w:val="FootnoteCharacters"/>
          <w:rStyle w:val="FootnoteAnchor"/>
        </w:rPr>
        <w:footnoteReference w:id="12"/>
      </w:r>
      <w:r>
        <w:rPr/>
        <w:t xml:space="preserve">  This is a “preliminary estimate” that is “conservative [] to ensure customers will not be surcharged in the event the ultimate reductions to the Company’s costs turn out to be less than the preliminary estimates.”</w:t>
      </w:r>
      <w:r>
        <w:rPr>
          <w:rStyle w:val="FootnoteCharacters"/>
          <w:rStyle w:val="FootnoteAnchor"/>
        </w:rPr>
        <w:footnoteReference w:id="13"/>
      </w:r>
      <w:r>
        <w:rPr/>
        <w:t xml:space="preserve">  Appendix A to the Settlement Agreement provides an explanation of how PSCo calculated the $20 million reduction in the revenue requirement resulting from the TCJA.  It shows that after a preliminary estimate of a $29 million reduction in its revenue requirement resulting from the TCJA, PSCo reduced this amount by a 30 percent “contingency” to account for the risk that its preliminary calculation overestimates the impact of the TCJA.  PSCo and Staff believe that overestimating the impact of the TCJA and thereby putting into effect provisional rates that are too low, which would later force customers to pay a surcharge on customers after higher final rates are installed, must be avoided.  In so doing, PSCo is effectively stating that the 30 percent reduction of the preliminary estimate eliminates the risk that ratepayers will later be surcharged.  </w:t>
      </w:r>
    </w:p>
    <w:p>
      <w:pPr>
        <w:pStyle w:val="ParagraphDiscussion"/>
        <w:numPr>
          <w:ilvl w:val="0"/>
          <w:numId w:val="12"/>
        </w:numPr>
        <w:ind w:firstLine="720"/>
        <w:rPr/>
      </w:pPr>
      <w:r>
        <w:rPr/>
        <w:t xml:space="preserve">The second step involves further adjusting the provisional rates based on the Commission’s decision on the current evidentiary record (that does not include evidence of the </w:t>
      </w:r>
      <w:r>
        <w:br w:type="page"/>
      </w:r>
    </w:p>
    <w:p>
      <w:pPr>
        <w:pStyle w:val="ParagraphDiscussion"/>
        <w:numPr>
          <w:ilvl w:val="0"/>
          <w:numId w:val="12"/>
        </w:numPr>
        <w:ind w:firstLine="720"/>
        <w:rPr/>
      </w:pPr>
      <w:r>
        <w:rPr/>
        <w:t>impact of the TCJA).  The issues to be decided based on the current evidentiary record include “the appropriate test year(s), the future of the PSIA, cost of capital, recovery of expenses, revenues, and capital investments, etc.”</w:t>
      </w:r>
      <w:r>
        <w:rPr>
          <w:rStyle w:val="FootnoteCharacters"/>
          <w:rStyle w:val="FootnoteAnchor"/>
        </w:rPr>
        <w:footnoteReference w:id="14"/>
      </w:r>
      <w:r>
        <w:rPr/>
        <w:t xml:space="preserve">  The revenue requirement resulting from the undersigned ALJ’s decision at this step would be “reduce[d] . . . by $20 million to carry forward the preliminary tax reform adjustment.”</w:t>
      </w:r>
      <w:r>
        <w:rPr>
          <w:rStyle w:val="FootnoteCharacters"/>
          <w:rStyle w:val="FootnoteAnchor"/>
        </w:rPr>
        <w:footnoteReference w:id="15"/>
      </w:r>
      <w:r>
        <w:rPr/>
        <w:t xml:space="preserve">  Based on this calculation, the provisional rates would be further adjusted and then put into effect after the Commission’s “final” decision on the issues in the current evidentiary record.</w:t>
      </w:r>
      <w:r>
        <w:rPr>
          <w:rStyle w:val="FootnoteCharacters"/>
          <w:rStyle w:val="FootnoteAnchor"/>
        </w:rPr>
        <w:footnoteReference w:id="16"/>
      </w:r>
      <w:r>
        <w:rPr/>
        <w:t xml:space="preserve">  </w:t>
      </w:r>
    </w:p>
    <w:p>
      <w:pPr>
        <w:pStyle w:val="ParagraphDiscussion"/>
        <w:numPr>
          <w:ilvl w:val="0"/>
          <w:numId w:val="12"/>
        </w:numPr>
        <w:ind w:firstLine="720"/>
        <w:rPr/>
      </w:pPr>
      <w:r>
        <w:rPr/>
        <w:t>PSCo will initiate the third step by filing in this proceeding a “proposed final calculation of TCJA net impacts on the Company’s costs, as well as all supporting information and/or testimony the Company believes is appropriate and necessary to support these cost impacts.”</w:t>
      </w:r>
      <w:r>
        <w:rPr>
          <w:rStyle w:val="FootnoteCharacters"/>
          <w:rStyle w:val="FootnoteAnchor"/>
        </w:rPr>
        <w:footnoteReference w:id="17"/>
      </w:r>
      <w:r>
        <w:rPr/>
        <w:t xml:space="preserve">  This filing will include PSCo’s “proposed rate adjustment [that] will be calibrated to include any necessary true-ups to the rates effective in 2018 to ensure customers receive the full benefit of the TCJA beginning January 1, 2018.”</w:t>
      </w:r>
      <w:r>
        <w:rPr>
          <w:rStyle w:val="FootnoteCharacters"/>
          <w:rStyle w:val="FootnoteAnchor"/>
        </w:rPr>
        <w:footnoteReference w:id="18"/>
      </w:r>
      <w:r>
        <w:rPr/>
        <w:t xml:space="preserve">  PSCo would file this information “not later than 90 days” after the Commission’s “final” decision in the second step.  This third step involves “direct, answer and rebuttal/cross-answer testimony, discovery, and a hearing,”</w:t>
      </w:r>
      <w:r>
        <w:rPr>
          <w:rStyle w:val="FootnoteCharacters"/>
          <w:rStyle w:val="FootnoteAnchor"/>
        </w:rPr>
        <w:footnoteReference w:id="19"/>
      </w:r>
      <w:r>
        <w:rPr/>
        <w:t xml:space="preserve"> and </w:t>
      </w:r>
    </w:p>
    <w:p>
      <w:pPr>
        <w:pStyle w:val="Quote"/>
        <w:numPr>
          <w:ilvl w:val="0"/>
          <w:numId w:val="5"/>
        </w:numPr>
        <w:ind w:left="720" w:right="720" w:hanging="0"/>
        <w:rPr/>
      </w:pPr>
      <w:r>
        <w:rPr/>
        <w:t>is limited in scope to the determination of TCJA impacts on the provisional rates and GRSA set forth in this gas rate case (in Step 2). . . . Elements of the revenue requirement and other rate case matters not affected by the TCJA are outside the scope of the evidentiary process in this Step 3.</w:t>
      </w:r>
      <w:r>
        <w:rPr>
          <w:rStyle w:val="FootnoteCharacters"/>
          <w:rStyle w:val="FootnoteAnchor"/>
        </w:rPr>
        <w:footnoteReference w:id="20"/>
      </w:r>
    </w:p>
    <w:p>
      <w:pPr>
        <w:pStyle w:val="TextBody"/>
        <w:rPr/>
      </w:pPr>
      <w:r>
        <w:rPr/>
        <w:t>The third step results in a second decision from the undersigned ALJ.</w:t>
      </w:r>
    </w:p>
    <w:p>
      <w:pPr>
        <w:pStyle w:val="ParagraphDiscussion"/>
        <w:numPr>
          <w:ilvl w:val="0"/>
          <w:numId w:val="12"/>
        </w:numPr>
        <w:ind w:firstLine="720"/>
        <w:rPr/>
      </w:pPr>
      <w:r>
        <w:rPr/>
        <w:t xml:space="preserve">The fourth and final step involves implementing final rates incorporating the full net benefit of the TCJA based on the decisions made in Step 3, and “truing-up” the provisional rates </w:t>
      </w:r>
    </w:p>
    <w:p>
      <w:pPr>
        <w:pStyle w:val="Quote"/>
        <w:numPr>
          <w:ilvl w:val="0"/>
          <w:numId w:val="5"/>
        </w:numPr>
        <w:ind w:left="720" w:right="720" w:hanging="0"/>
        <w:rPr/>
      </w:pPr>
      <w:r>
        <w:rPr/>
        <w:t>to ensure customers receive the full net benefit of the TCJA effective January 1, 2018 and in implementation of the GRSA in this case.  To the extent this adjustment results in a refund of a portion of provisional rates to customers, the refund will be provided with interest at the same rate established in this proceeding for other provisional rate refunds.</w:t>
      </w:r>
      <w:r>
        <w:rPr>
          <w:rStyle w:val="FootnoteCharacters"/>
          <w:rStyle w:val="FootnoteAnchor"/>
        </w:rPr>
        <w:footnoteReference w:id="21"/>
      </w:r>
    </w:p>
    <w:p>
      <w:pPr>
        <w:pStyle w:val="ParagraphDiscussion"/>
        <w:numPr>
          <w:ilvl w:val="0"/>
          <w:numId w:val="12"/>
        </w:numPr>
        <w:ind w:firstLine="720"/>
        <w:rPr/>
      </w:pPr>
      <w:r>
        <w:rPr/>
        <w:t>As stated in Decision No. R17-0723-I, the interest rate is the average bank loan prime rate report by the Federal Reserve during the refund period.</w:t>
      </w:r>
      <w:r>
        <w:rPr>
          <w:rStyle w:val="FootnoteCharacters"/>
          <w:rStyle w:val="FootnoteAnchor"/>
        </w:rPr>
        <w:footnoteReference w:id="22"/>
      </w:r>
      <w:r>
        <w:rPr/>
        <w:t xml:space="preserve">  Currently, the referenced interest rate is 4.50 percent.  </w:t>
      </w:r>
    </w:p>
    <w:p>
      <w:pPr>
        <w:pStyle w:val="Heading3"/>
        <w:numPr>
          <w:ilvl w:val="1"/>
          <w:numId w:val="10"/>
        </w:numPr>
        <w:rPr/>
      </w:pPr>
      <w:bookmarkStart w:id="9" w:name="__RefHeading___Toc506388057"/>
      <w:bookmarkEnd w:id="9"/>
      <w:r>
        <w:rPr/>
        <w:t>Detailed Summary of the OCC’s Response to the Joint Motion</w:t>
      </w:r>
    </w:p>
    <w:p>
      <w:pPr>
        <w:pStyle w:val="ParagraphDiscussion"/>
        <w:numPr>
          <w:ilvl w:val="0"/>
          <w:numId w:val="12"/>
        </w:numPr>
        <w:ind w:firstLine="720"/>
        <w:rPr/>
      </w:pPr>
      <w:r>
        <w:rPr/>
        <w:t>In support of its opposition to the Joint Motion, the OCC makes four primary arguments.  First, the OCC argues that “due process and the Commission’s normal procedures require a hearing to be held. . . . on issues including, but not limited to, the assumptions, data inputs and the calculations made and which resulted in the $20 million settlement figure.”</w:t>
      </w:r>
      <w:r>
        <w:rPr>
          <w:rStyle w:val="FootnoteCharacters"/>
          <w:rStyle w:val="FootnoteAnchor"/>
        </w:rPr>
        <w:footnoteReference w:id="23"/>
      </w:r>
      <w:r>
        <w:rPr/>
        <w:t xml:space="preserve">  As support, the OCC asserts that the calculations of that figure provided by PSCo in Attachment A to the Settlement Agreement are lacking in detail.</w:t>
      </w:r>
      <w:r>
        <w:rPr>
          <w:rStyle w:val="FootnoteCharacters"/>
          <w:rStyle w:val="FootnoteAnchor"/>
        </w:rPr>
        <w:footnoteReference w:id="24"/>
      </w:r>
      <w:r>
        <w:rPr>
          <w:rStyle w:val="FootnoteCharacters"/>
        </w:rPr>
        <w:t xml:space="preserve">  </w:t>
      </w:r>
      <w:r>
        <w:rPr/>
        <w:t>The OCC also argues that there is nothing in the record establishing the reasonableness of the 30 percent contingency applied by PSCo to its $29 million preliminary estimate of the impact of the TCJA to the revenue requirement.</w:t>
      </w:r>
      <w:r>
        <w:rPr>
          <w:rStyle w:val="FootnoteCharacters"/>
          <w:rStyle w:val="FootnoteAnchor"/>
        </w:rPr>
        <w:footnoteReference w:id="25"/>
      </w:r>
      <w:r>
        <w:rPr/>
        <w:t xml:space="preserve">  The OCC believes that the “preliminary amount of the tax benefit . . . accruing to customers may be higher than the $20 million settlement figure.”</w:t>
      </w:r>
      <w:r>
        <w:rPr>
          <w:rStyle w:val="FootnoteCharacters"/>
          <w:rStyle w:val="FootnoteAnchor"/>
        </w:rPr>
        <w:footnoteReference w:id="26"/>
      </w:r>
      <w:r>
        <w:rPr/>
        <w:t xml:space="preserve">  </w:t>
      </w:r>
    </w:p>
    <w:p>
      <w:pPr>
        <w:pStyle w:val="ParagraphDiscussion"/>
        <w:numPr>
          <w:ilvl w:val="0"/>
          <w:numId w:val="12"/>
        </w:numPr>
        <w:ind w:firstLine="720"/>
        <w:rPr/>
      </w:pPr>
      <w:r>
        <w:rPr/>
        <w:t xml:space="preserve">Second, while not entirely clear, the OCC appears to interpret the Joint Motion and Settlement Agreement as either: (a) eliminating the refund of the difference between the final rates in this proceeding put into effect after step 4 under the Settlement Agreement and the provisional rates in effect from January 1, 2018 to February 28, 2018; or (b) providing for a refund, but without interest.  </w:t>
      </w:r>
    </w:p>
    <w:p>
      <w:pPr>
        <w:pStyle w:val="ParagraphDiscussion"/>
        <w:numPr>
          <w:ilvl w:val="0"/>
          <w:numId w:val="12"/>
        </w:numPr>
        <w:ind w:firstLine="720"/>
        <w:rPr/>
      </w:pPr>
      <w:r>
        <w:rPr/>
        <w:t>Third, the OCC takes issue with the fact that the $20 million reduction to the revenue requirement and the new provisional rates proposed to be instituted on March 1, 2018 are based on the 2018 FTY.  The OCC states that no proposal for new provisional rates has been made based on the 2016 HTY that the OCC and others argue should serve as the basis for the calculation of rates in this proceeding.  According to the OCC, “the use of the 2018 FTY as the basis for the $20 million settlement figure may appear to result in prejudgment of a significant issue in this Phase 1 rate case.”</w:t>
      </w:r>
      <w:r>
        <w:rPr>
          <w:rStyle w:val="FootnoteCharacters"/>
          <w:rStyle w:val="FootnoteAnchor"/>
        </w:rPr>
        <w:footnoteReference w:id="27"/>
      </w:r>
      <w:r>
        <w:rPr/>
        <w:t xml:space="preserve">   </w:t>
      </w:r>
    </w:p>
    <w:p>
      <w:pPr>
        <w:pStyle w:val="ParagraphDiscussion"/>
        <w:numPr>
          <w:ilvl w:val="0"/>
          <w:numId w:val="12"/>
        </w:numPr>
        <w:ind w:firstLine="720"/>
        <w:rPr/>
      </w:pPr>
      <w:r>
        <w:rPr/>
        <w:t>Finally, the OCC questions whether there is legal authority supporting the third step in this proceeding, namely the written testimony, discovery, and hearing on the final calculations of the impact of the TCJA on the rates in this proceeding.  If the process proposed in the Settlement Agreement is approved, the OCC believes that PSCo should file its proposed final calculation and supporting testimony within 60 days of the Commission’s decision in the second step, not 90 days.</w:t>
      </w:r>
      <w:r>
        <w:rPr>
          <w:rStyle w:val="FootnoteCharacters"/>
          <w:rStyle w:val="FootnoteAnchor"/>
        </w:rPr>
        <w:footnoteReference w:id="28"/>
      </w:r>
      <w:r>
        <w:rPr/>
        <w:t xml:space="preserve">  The OCC also argues that any impact of the TCJA on PSCo’s credit metrics, and thus the appropriate return on equity for PSCo, must not be included in the third step of this proceeding, but must be reserved for the next rate case.</w:t>
      </w:r>
      <w:r>
        <w:rPr>
          <w:rStyle w:val="FootnoteCharacters"/>
          <w:rStyle w:val="FootnoteAnchor"/>
        </w:rPr>
        <w:footnoteReference w:id="29"/>
      </w:r>
      <w:r>
        <w:rPr/>
        <w:t xml:space="preserve">  </w:t>
      </w:r>
    </w:p>
    <w:p>
      <w:pPr>
        <w:pStyle w:val="Heading3"/>
        <w:numPr>
          <w:ilvl w:val="1"/>
          <w:numId w:val="10"/>
        </w:numPr>
        <w:rPr/>
      </w:pPr>
      <w:bookmarkStart w:id="10" w:name="__RefHeading___Toc506388058"/>
      <w:bookmarkEnd w:id="10"/>
      <w:r>
        <w:rPr/>
        <w:t>Analysis</w:t>
      </w:r>
    </w:p>
    <w:p>
      <w:pPr>
        <w:pStyle w:val="Heading4"/>
        <w:numPr>
          <w:ilvl w:val="2"/>
          <w:numId w:val="10"/>
        </w:numPr>
        <w:rPr/>
      </w:pPr>
      <w:bookmarkStart w:id="11" w:name="__RefHeading___Toc506388059"/>
      <w:r>
        <w:rPr/>
        <w:t>Joint Motion</w:t>
      </w:r>
      <w:bookmarkEnd w:id="11"/>
      <w:r>
        <w:rPr/>
        <w:t xml:space="preserve"> </w:t>
      </w:r>
    </w:p>
    <w:p>
      <w:pPr>
        <w:pStyle w:val="ParagraphDiscussion"/>
        <w:numPr>
          <w:ilvl w:val="0"/>
          <w:numId w:val="12"/>
        </w:numPr>
        <w:ind w:firstLine="720"/>
        <w:rPr/>
      </w:pPr>
      <w:r>
        <w:rPr/>
        <w:t xml:space="preserve">The undersigned ALJ finds and concludes that the settlement reached by PSCo and Staff, and supported (or not opposed) by all of the parties except the OCC, is the best outcome under the circumstances.  It provides immediate benefits to ratepayers in the form of lower provisional rates based on preliminary calculations of the impact of the TCJA starting on March 1, 2018.  It also provides a fair process for reaching a final determination of the TCJA’s impact on rates.  Based on the information provided in the Joint Motion and at the oral argument on January 22, 2018, the undersigned ALJ concludes that the preliminary estimate of the TCJA’s impact on this proceeding is reasonable under the circumstances.   </w:t>
      </w:r>
    </w:p>
    <w:p>
      <w:pPr>
        <w:pStyle w:val="ParagraphDiscussion"/>
        <w:numPr>
          <w:ilvl w:val="0"/>
          <w:numId w:val="12"/>
        </w:numPr>
        <w:ind w:firstLine="720"/>
        <w:rPr/>
      </w:pPr>
      <w:r>
        <w:rPr/>
        <w:t xml:space="preserve">In addition, the Settlement Agreement provides sufficient protections to ratepayers.  While the preliminary estimate used to calculate the provisional rates to go into effect on March 1 is just that – both preliminary and an estimate – PSCo has applied a 30 percent contingency to mitigate the risk that ratepayers will be prejudiced by the preliminary estimate.  As a result, PSCo is confident that the reductions to provisional rates are “conservative” and thus will not result in surcharges to customers when the final rates (including the final/comprehensive calculation of the TCJA’s impact) are put into effect.  The Settlement Agreement also includes a “true-up” process that will refund with interest any differences between the provisional rates and the final rates instituted in this proceeding.  As a result, the risk to ratepayers resulting from the Settlement Agreement is relatively minimal.  </w:t>
      </w:r>
    </w:p>
    <w:p>
      <w:pPr>
        <w:pStyle w:val="ParagraphDiscussion"/>
        <w:numPr>
          <w:ilvl w:val="0"/>
          <w:numId w:val="12"/>
        </w:numPr>
        <w:ind w:firstLine="720"/>
        <w:rPr/>
      </w:pPr>
      <w:r>
        <w:rPr/>
        <w:t xml:space="preserve">Finally, the Settlement Agreement provides a reasonable timeline and process within which to reach a final determination of the TCJA’s impact on PSCo’s rates.  It is not entirely clear what process would be the fastest and most efficient for finally determining the impact of the TCJA on PSCo’s rates.  For example, it is possible that eliminating Step 2 proposed in the Joint Motion and Settlement Agreement, which is the first substantive decision by the undersigned ALJ deciding the substantive questions at issue based on the existing evidentiary record, but otherwise keeping Steps 1, 3, and 4, would result in an earlier final decision in this proceeding.  Such a scenario would eliminate one of the two substantive decisions that the undersigned ALJ would be required to issue under the process proposed in the Settlement Agreement.   </w:t>
      </w:r>
    </w:p>
    <w:p>
      <w:pPr>
        <w:pStyle w:val="ParagraphDiscussion"/>
        <w:numPr>
          <w:ilvl w:val="0"/>
          <w:numId w:val="12"/>
        </w:numPr>
        <w:ind w:firstLine="720"/>
        <w:rPr/>
      </w:pPr>
      <w:r>
        <w:rPr/>
        <w:t xml:space="preserve">However, if Step 2 were eliminated (or the OCC’s Motion were granted), the Commission would not review the undersigned ALJ’s decision on the numerous important substantive decisions currently at issue before the parties and that the undersigned ALJ expended the time and resources addressing PSCo’s final calculations of the impact of the TCJA on the rates in this proceeding.  This includes whether to use an HTY or Multi-Year Plan (MYP) based on FTYs for 2018, 2019, and 2020 as the basis for determining rates. Without a final Commission decision on this issue, the parties would be required to prepare and present evidence supporting the incorporation of the final calculations of the TCJA’s impact into both the </w:t>
        <w:br/>
        <w:t xml:space="preserve">HTY and the three FTYs in the MYP.  The undersigned ALJ’s recommended decision on all substantive issues in this proceeding issued following this second hearing would then be reviewed by the Commission.  </w:t>
      </w:r>
    </w:p>
    <w:p>
      <w:pPr>
        <w:pStyle w:val="ParagraphDiscussion"/>
        <w:numPr>
          <w:ilvl w:val="0"/>
          <w:numId w:val="12"/>
        </w:numPr>
        <w:ind w:firstLine="720"/>
        <w:rPr/>
      </w:pPr>
      <w:r>
        <w:rPr/>
        <w:t xml:space="preserve">In contrast, the Settlement Agreement proposes to allow the Commission to consider exceptions to the undersigned ALJ’s decision on the current evidentiary record before the parties prepare and present at a second hearing testimony and other evidence addressing the final calculation of the TCJA’s impact on the rates in this proceeding.  Under the proposal in the Settlement Agreement, the testimony and other evidence presented at the second hearing would be narrowly focused based on the substantive decisions already made by the Commission.  This approach has the benefit of avoiding the need for the parties to prepare and present, and the undersigned ALJ to consider, broad-based evidence of the impact of the TCJA based on every possible outcome in this proceeding.   </w:t>
      </w:r>
    </w:p>
    <w:p>
      <w:pPr>
        <w:pStyle w:val="ParagraphDiscussion"/>
        <w:numPr>
          <w:ilvl w:val="0"/>
          <w:numId w:val="12"/>
        </w:numPr>
        <w:ind w:firstLine="720"/>
        <w:rPr/>
      </w:pPr>
      <w:r>
        <w:rPr/>
        <w:t xml:space="preserve">On balance, the undersigned ALJ finds that the Settlement Agreement proposes the most efficient process for determining and delivering to the ratepayers the impact of the TCJA on PSCo’s rates.  In addition, the preliminary estimate of the impact of the TCJA and the resulting provisional rates that will go into effect on March 1, 2018 are just and reasonable under the circumstances.  For this reason, the undersigned ALJ will grant-in-part the Joint Motion based on the Settlement Agreement.  As explained below, the proposal to file PSCo’s proposed final calculation of the TCJA’s impact and supporting documentation within 90 days of the Commission’s decision on the current evidentiary record will be shortened to 60 days.  </w:t>
      </w:r>
    </w:p>
    <w:p>
      <w:pPr>
        <w:pStyle w:val="Heading4"/>
        <w:numPr>
          <w:ilvl w:val="2"/>
          <w:numId w:val="10"/>
        </w:numPr>
        <w:rPr/>
      </w:pPr>
      <w:bookmarkStart w:id="12" w:name="__RefHeading___Toc506388060"/>
      <w:bookmarkEnd w:id="12"/>
      <w:r>
        <w:rPr/>
        <w:t>OCC’s Arguments</w:t>
      </w:r>
    </w:p>
    <w:p>
      <w:pPr>
        <w:pStyle w:val="ParagraphDiscussion"/>
        <w:numPr>
          <w:ilvl w:val="0"/>
          <w:numId w:val="12"/>
        </w:numPr>
        <w:ind w:firstLine="720"/>
        <w:rPr/>
      </w:pPr>
      <w:r>
        <w:rPr/>
        <w:t xml:space="preserve">The OCC’s arguments concerning the Joint Motion and Settlement Agreement do not mandate a different result.  Each argument is addressed in turn.   </w:t>
      </w:r>
    </w:p>
    <w:p>
      <w:pPr>
        <w:pStyle w:val="Heading5"/>
        <w:rPr/>
      </w:pPr>
      <w:bookmarkStart w:id="13" w:name="__RefHeading___Toc506388061"/>
      <w:bookmarkEnd w:id="13"/>
      <w:r>
        <w:rPr/>
        <w:t>Due Process and the Commission’s Rules</w:t>
      </w:r>
    </w:p>
    <w:p>
      <w:pPr>
        <w:pStyle w:val="ParagraphDiscussion"/>
        <w:numPr>
          <w:ilvl w:val="0"/>
          <w:numId w:val="12"/>
        </w:numPr>
        <w:ind w:firstLine="720"/>
        <w:rPr/>
      </w:pPr>
      <w:r>
        <w:rPr/>
        <w:t>The OCC’s argument that “due process and the Commission’s normal procedures require a hearing to be held”</w:t>
      </w:r>
      <w:r>
        <w:rPr>
          <w:rStyle w:val="FootnoteCharacters"/>
          <w:rStyle w:val="FootnoteAnchor"/>
        </w:rPr>
        <w:footnoteReference w:id="30"/>
      </w:r>
      <w:r>
        <w:rPr/>
        <w:t xml:space="preserve"> on the Settlement Agreement is incorrect.  The Commission’s </w:t>
      </w:r>
      <w:r>
        <w:br w:type="page"/>
      </w:r>
    </w:p>
    <w:p>
      <w:pPr>
        <w:pStyle w:val="ParagraphDiscussion"/>
        <w:numPr>
          <w:ilvl w:val="0"/>
          <w:numId w:val="12"/>
        </w:numPr>
        <w:ind w:firstLine="720"/>
        <w:rPr/>
      </w:pPr>
      <w:r>
        <w:rPr/>
        <w:t xml:space="preserve">procedures on settlement agreements are governed by Rule 1408 of the Rules of Practice and Procedure, which states that “[t]he Commission </w:t>
      </w:r>
      <w:r>
        <w:rPr>
          <w:b/>
          <w:i/>
        </w:rPr>
        <w:t>may</w:t>
      </w:r>
      <w:r>
        <w:rPr/>
        <w:t xml:space="preserve"> hold a hearing on the motion [seeking approval of the settlement] prior to issuing its decision.”</w:t>
      </w:r>
      <w:r>
        <w:rPr>
          <w:rStyle w:val="FootnoteCharacters"/>
          <w:rStyle w:val="FootnoteAnchor"/>
        </w:rPr>
        <w:footnoteReference w:id="31"/>
      </w:r>
      <w:r>
        <w:rPr/>
        <w:t xml:space="preserve">  As a result, the Commission’s rules do not </w:t>
      </w:r>
      <w:r>
        <w:rPr>
          <w:b/>
          <w:i/>
        </w:rPr>
        <w:t>require</w:t>
      </w:r>
      <w:r>
        <w:rPr/>
        <w:t xml:space="preserve"> a hearing on a settlement agreement.  </w:t>
      </w:r>
    </w:p>
    <w:p>
      <w:pPr>
        <w:pStyle w:val="ParagraphDiscussion"/>
        <w:numPr>
          <w:ilvl w:val="0"/>
          <w:numId w:val="12"/>
        </w:numPr>
        <w:ind w:firstLine="720"/>
        <w:rPr/>
      </w:pPr>
      <w:r>
        <w:rPr/>
        <w:t>Similarly, the Colorado Supreme Court has held that due process does not always require a hearing to be held.  Instead, due process “requires the use of orderly procedures that are balanced in such a way as to protect constitutional interests and, at the same time, further legitimate governmental ends.  Due process calls for the procedural protections which the particular situation demands.”</w:t>
      </w:r>
      <w:r>
        <w:rPr>
          <w:rStyle w:val="FootnoteCharacters"/>
          <w:rStyle w:val="FootnoteAnchor"/>
        </w:rPr>
        <w:footnoteReference w:id="32"/>
      </w:r>
      <w:r>
        <w:rPr/>
        <w:t xml:space="preserve">  Towards that end, the Commission has emphasized that whether a hearing is required turns on the facts and circumstances of each case and the decision maker “must weigh the interests involved with the resources required to be expended.”</w:t>
      </w:r>
      <w:r>
        <w:rPr>
          <w:rStyle w:val="FootnoteCharacters"/>
          <w:rStyle w:val="FootnoteAnchor"/>
        </w:rPr>
        <w:footnoteReference w:id="33"/>
      </w:r>
      <w:r>
        <w:rPr/>
        <w:t xml:space="preserve">  </w:t>
      </w:r>
    </w:p>
    <w:p>
      <w:pPr>
        <w:pStyle w:val="ParagraphDiscussion"/>
        <w:numPr>
          <w:ilvl w:val="0"/>
          <w:numId w:val="12"/>
        </w:numPr>
        <w:ind w:firstLine="720"/>
        <w:rPr/>
      </w:pPr>
      <w:r>
        <w:rPr/>
        <w:t xml:space="preserve">Here, PSCo and Staff have already provided a full explanation of the reasoning and basis for the Settlement Agreement, including the calculation of the proposed $20 million reduction in the revenue requirement used to calculate the provisional rates resulting from the TCJA.  Both PSCo and Staff have stressed that the calculation of the $20 million reduction is preliminary, and PSCo stated that it was used in the calculation of the total impact of the TCJA on Xcel Energy Inc., PSCo’s parent company, identified in the Form 8-K filed with the Securities and Exchange Commission on January 11, 2018.  </w:t>
      </w:r>
    </w:p>
    <w:p>
      <w:pPr>
        <w:pStyle w:val="ParagraphDiscussion"/>
        <w:numPr>
          <w:ilvl w:val="0"/>
          <w:numId w:val="12"/>
        </w:numPr>
        <w:ind w:firstLine="720"/>
        <w:rPr/>
      </w:pPr>
      <w:r>
        <w:rPr/>
        <w:t xml:space="preserve">However, PSCo and Staff have taken steps to mitigate the risk to the ratepayers resulting from basing the March 1, 2018 provisional rates on PSCo’s preliminary estimate of the </w:t>
      </w:r>
      <w:r>
        <w:br w:type="page"/>
      </w:r>
    </w:p>
    <w:p>
      <w:pPr>
        <w:pStyle w:val="ParagraphDiscussion"/>
        <w:numPr>
          <w:ilvl w:val="0"/>
          <w:numId w:val="12"/>
        </w:numPr>
        <w:ind w:firstLine="720"/>
        <w:rPr/>
      </w:pPr>
      <w:r>
        <w:rPr/>
        <w:t xml:space="preserve">TCJA’s impact.  Specifically, the 30 percent contingency proposed in the Joint Motion and Settlement Agreement is designed to eliminate the risk that any miscalculation in the preliminary estimate will prejudice ratepayers.  According to the parties, such prejudice would occur if ratepayers were surcharged after the final rates are put into effect because PSCo overestimated the impact of the TCJA in calculating the provisional rates that go into effect on March 1, 2019.  Further, the “true-up” process proposed by PSCo and Staff includes a full evidentiary process and a refund of any differences to customers with interest back to January 1, 2018 (the effective date of the TCJA).  As a result, ratepayers are protected from the risk of calculation error(s) in the admittedly preliminary calculations of the TCJA’s impact.  </w:t>
      </w:r>
    </w:p>
    <w:p>
      <w:pPr>
        <w:pStyle w:val="ParagraphDiscussion"/>
        <w:numPr>
          <w:ilvl w:val="0"/>
          <w:numId w:val="12"/>
        </w:numPr>
        <w:ind w:firstLine="720"/>
        <w:rPr/>
      </w:pPr>
      <w:r>
        <w:rPr/>
        <w:t xml:space="preserve">Finally, the OCC has had sufficient opportunity under the circumstances to respond to the Joint Motion and the Settlement Agreement.  The OCC has filed both a Preliminary Response and a Response to the Joint Motion.  The OCC also provided oral argument concerning the Joint Motion.  In its Response to the Joint Motion, the OCC stated that at the proposed hearing on the Joint Motion it will explore the bases for the $20 million reduction in provisional rates.  But, as noted above, PSCo (and Staff) have repeatedly acknowledged that the $20 million reduction is a preliminary estimate of the TCJA’s impact that is designed to transfer at least some of the benefits of the TCJA to ratepayers as soon as possible.  Accordingly, it is unlikely that a hearing would yield any material information that is not already known.  </w:t>
      </w:r>
    </w:p>
    <w:p>
      <w:pPr>
        <w:pStyle w:val="ParagraphDiscussion"/>
        <w:numPr>
          <w:ilvl w:val="0"/>
          <w:numId w:val="12"/>
        </w:numPr>
        <w:ind w:firstLine="720"/>
        <w:rPr/>
      </w:pPr>
      <w:r>
        <w:rPr/>
        <w:t xml:space="preserve">Under these circumstances, and considering the significant resources that would be expended by the parties and the Commission to hold a hearing on the Settlement Agreement, the undersigned ALJ concludes that a hearing is not required.  </w:t>
      </w:r>
    </w:p>
    <w:p>
      <w:pPr>
        <w:pStyle w:val="Heading4"/>
        <w:numPr>
          <w:ilvl w:val="3"/>
          <w:numId w:val="10"/>
        </w:numPr>
        <w:rPr/>
      </w:pPr>
      <w:bookmarkStart w:id="14" w:name="__RefHeading___Toc506388062"/>
      <w:bookmarkEnd w:id="14"/>
      <w:r>
        <w:rPr/>
        <w:t>Settlement Agreement’s Impact on Ratepayer Refunds</w:t>
      </w:r>
    </w:p>
    <w:p>
      <w:pPr>
        <w:pStyle w:val="ParagraphDiscussion"/>
        <w:numPr>
          <w:ilvl w:val="0"/>
          <w:numId w:val="12"/>
        </w:numPr>
        <w:ind w:firstLine="720"/>
        <w:rPr/>
      </w:pPr>
      <w:r>
        <w:rPr/>
        <w:t>The OCC’s interpretation of the Settlement Agreement’s impact on the refunds to ratepayers based on differences between the provisional rates and final rates is also incorrect.  The Settlement Agreement and the oral argument make it clear that PSCo will refund the differences between the provisional rates in effect during the pendency of this proceeding and the final rates instituted at the end of the proceeding with interest.</w:t>
      </w:r>
      <w:r>
        <w:rPr>
          <w:rStyle w:val="FootnoteCharacters"/>
          <w:rStyle w:val="FootnoteAnchor"/>
        </w:rPr>
        <w:footnoteReference w:id="34"/>
      </w:r>
      <w:r>
        <w:rPr/>
        <w:t xml:space="preserve">  That includes the provisional rates in effect from: (a) January 1, 2018 to February 28, 2018; (b) March 1, 2018 to the completion of Step 2 in the Settlement Agreement (adjustment of provisional rates based on the Commission’s decision addressing exceptions to the undersigned ALJ’s interim decision based on the current evidentiary record); and (c) from the completion of Step 2 to the institution of final rates in this proceeding. The OCC’s interpretation to the contrary is unsupported.  </w:t>
      </w:r>
    </w:p>
    <w:p>
      <w:pPr>
        <w:pStyle w:val="Heading4"/>
        <w:numPr>
          <w:ilvl w:val="3"/>
          <w:numId w:val="10"/>
        </w:numPr>
        <w:rPr/>
      </w:pPr>
      <w:bookmarkStart w:id="15" w:name="__RefHeading___Toc506388063"/>
      <w:r>
        <w:rPr/>
        <w:t>Prejudgment of HTY versus MYP</w:t>
      </w:r>
      <w:bookmarkEnd w:id="15"/>
      <w:r>
        <w:rPr/>
        <w:t xml:space="preserve"> </w:t>
      </w:r>
    </w:p>
    <w:p>
      <w:pPr>
        <w:pStyle w:val="ParagraphDiscussion"/>
        <w:numPr>
          <w:ilvl w:val="0"/>
          <w:numId w:val="12"/>
        </w:numPr>
        <w:ind w:firstLine="720"/>
        <w:rPr/>
      </w:pPr>
      <w:r>
        <w:rPr/>
        <w:t xml:space="preserve">The OCC’s concern that approval of the Joint Settlement will prejudge the question of whether final rates should be based on the 2016 HTY cost of service model or the MYP based on the FTYs for 2018, 2019, and 2020 is misplaced.  Notably, the OCC did not express a similar concern when it supported the Stipulation between the parties in which PSCo agreed to waive or extend the statutory deadline in return for the Intervenors’ agreement that PSCo be permitted to institute interim rates on January 1, 2018 at the levels sought in the Application based on the 2018 FTY.  Just as approval of the Stipulation between the parties did not prejudge the question of whether to use an HTY or MYP in this proceeding, approval of the Joint Motion will not.  Instead, the undersigned ALJ will consider that question on the merits, and the prior approval of the Stipulation and Joint Motion will not influence the outcome. </w:t>
      </w:r>
    </w:p>
    <w:p>
      <w:pPr>
        <w:pStyle w:val="Heading4"/>
        <w:numPr>
          <w:ilvl w:val="3"/>
          <w:numId w:val="10"/>
        </w:numPr>
        <w:rPr/>
      </w:pPr>
      <w:bookmarkStart w:id="16" w:name="__RefHeading___Toc506388064"/>
      <w:bookmarkEnd w:id="16"/>
      <w:r>
        <w:rPr/>
        <w:t>Legal Authority Supporting Process Proposed in Joint Motion</w:t>
      </w:r>
    </w:p>
    <w:p>
      <w:pPr>
        <w:pStyle w:val="ParagraphDiscussion"/>
        <w:numPr>
          <w:ilvl w:val="0"/>
          <w:numId w:val="12"/>
        </w:numPr>
        <w:ind w:firstLine="720"/>
        <w:rPr/>
      </w:pPr>
      <w:r>
        <w:rPr/>
        <w:t>Finally, the OCC’s suggestion that the third step in the Settlement Agreement is inconsistent with, or contrary to, the law is unsupported.  PSCo and Staff have not specified exactly how the ALJ’s decision on the current evidentiary record would be reviewed by the Commission and then returned to the ALJ in the Second Step proposed in the Settlement Agreement.  However, as discussed at the oral argument on the Motion, under Rule 1502, the ALJ could issue an interim decision that would be certified to the Commission for immediate review.  The Commission would rule on exceptions to the undersigned ALJ’s interim decision, and then return the proceeding to the undersigned ALJ for the remaining steps of the proceeding summarized below.  At the oral argument and in its Response to the Joint Motion, the OCC has not cited any authority establishing that this process is impermissible.  Accordingly, the OCC has not presented any reason not to pursue this process.</w:t>
      </w:r>
    </w:p>
    <w:p>
      <w:pPr>
        <w:pStyle w:val="Heading4"/>
        <w:numPr>
          <w:ilvl w:val="3"/>
          <w:numId w:val="10"/>
        </w:numPr>
        <w:rPr/>
      </w:pPr>
      <w:bookmarkStart w:id="17" w:name="__RefHeading___Toc506388065"/>
      <w:r>
        <w:rPr/>
        <w:t>Timing of the Third Step</w:t>
      </w:r>
      <w:bookmarkEnd w:id="17"/>
      <w:r>
        <w:rPr/>
        <w:t xml:space="preserve"> </w:t>
      </w:r>
    </w:p>
    <w:p>
      <w:pPr>
        <w:pStyle w:val="ParagraphDiscussion"/>
        <w:numPr>
          <w:ilvl w:val="0"/>
          <w:numId w:val="12"/>
        </w:numPr>
        <w:ind w:firstLine="720"/>
        <w:rPr/>
      </w:pPr>
      <w:r>
        <w:rPr/>
        <w:t xml:space="preserve">The OCC’s related argument that PSCo should file its proposed final calculation of the TCJA’s impact and supporting testimony and exhibits within 60 days of the Commission’s decision addressing exceptions to the ALJ’s interim decision on the current record is persuasive.  At the oral argument on the Motion to Reopen, PSCo stated that it anticipated it would have </w:t>
        <w:br/>
        <w:t xml:space="preserve">the final calculation of the TCJA’s impact completed by April 1, 2018 and would need approximately a month thereafter to produce the testimony and other documentation supporting the calculations.  Given that the completion of Step 2 in the Settlement Agreement will not occur until after April 1, 2018, PSCo will be able to produce the documents necessary to initiate Step 3 within 60 days of the Commission’s decision on exceptions to the ALJ’s decision on the current evidentiary record.  Accordingly, the undersigned ALJ will grant the OCC’s request that PSCo file its proposed final calculation of the TCJA’s impact and supporting testimony and exhibits within 60 days of the Commission’s decision addressing exceptions to the ALJ’s decision on the current evidentiary record.  </w:t>
      </w:r>
    </w:p>
    <w:p>
      <w:pPr>
        <w:pStyle w:val="Heading3"/>
        <w:numPr>
          <w:ilvl w:val="1"/>
          <w:numId w:val="10"/>
        </w:numPr>
        <w:rPr/>
      </w:pPr>
      <w:bookmarkStart w:id="18" w:name="__RefHeading___Toc506388066"/>
      <w:bookmarkEnd w:id="18"/>
      <w:r>
        <w:rPr/>
        <w:t>Conclusion</w:t>
      </w:r>
    </w:p>
    <w:p>
      <w:pPr>
        <w:pStyle w:val="ParagraphDiscussion"/>
        <w:numPr>
          <w:ilvl w:val="0"/>
          <w:numId w:val="12"/>
        </w:numPr>
        <w:ind w:firstLine="720"/>
        <w:rPr/>
      </w:pPr>
      <w:r>
        <w:rPr/>
        <w:t xml:space="preserve">For the foregoing reasons, the undersigned ALJ finds and concludes that the Settlement Agreement is in the public interest.  Accordingly, the Joint Motion shall be granted.  </w:t>
      </w:r>
    </w:p>
    <w:p>
      <w:pPr>
        <w:pStyle w:val="ParagraphDiscussion"/>
        <w:numPr>
          <w:ilvl w:val="0"/>
          <w:numId w:val="12"/>
        </w:numPr>
        <w:ind w:firstLine="720"/>
        <w:rPr/>
      </w:pPr>
      <w:r>
        <w:rPr/>
        <w:t xml:space="preserve">One outstanding issue not addressed by the Joint Motion is whether the undersigned ALJ’s decision in the second step will be an Interim Decision or a Recommended Decision.  As noted, the intent of the Settlement Agreement is to allow the Commission to consider exceptions to the undersigned ALJ’s decision on the current evidentiary record before the provisional rates are further modified based on that decision and the third step is commenced.  In the third step, the undersigned ALJ considers additional evidence and renders a decision addressing the final calculation of the impact of the TCJA on rates in this proceeding.  </w:t>
      </w:r>
    </w:p>
    <w:p>
      <w:pPr>
        <w:pStyle w:val="ParagraphDiscussion"/>
        <w:numPr>
          <w:ilvl w:val="0"/>
          <w:numId w:val="12"/>
        </w:numPr>
        <w:ind w:firstLine="720"/>
        <w:rPr/>
      </w:pPr>
      <w:r>
        <w:rPr/>
        <w:t xml:space="preserve">As discussed at the oral argument, PSCo does not intend to file for judicial review on the first decision rendered by the undersigned ALJ on the current evidentiary record.  Instead, it is the intent of the Settlement Agreement that all of the steps proposed therein be completed by the Commission before judicial review is filed, if at all.  Accordingly, based on the foregoing, the undersigned ALJ will issue an interim decision at the end of the second step and then certify it to the Commission for immediate review pursuant to Rule 1502.  </w:t>
      </w:r>
    </w:p>
    <w:p>
      <w:pPr>
        <w:pStyle w:val="Heading2"/>
        <w:numPr>
          <w:ilvl w:val="0"/>
          <w:numId w:val="10"/>
        </w:numPr>
        <w:rPr/>
      </w:pPr>
      <w:bookmarkStart w:id="19" w:name="__RefHeading___Toc506388067"/>
      <w:bookmarkEnd w:id="19"/>
      <w:r>
        <w:rPr/>
        <w:t>MOTION TO REOPEN</w:t>
      </w:r>
    </w:p>
    <w:p>
      <w:pPr>
        <w:pStyle w:val="Heading3"/>
        <w:numPr>
          <w:ilvl w:val="1"/>
          <w:numId w:val="10"/>
        </w:numPr>
        <w:rPr/>
      </w:pPr>
      <w:bookmarkStart w:id="20" w:name="__RefHeading___Toc506388068"/>
      <w:bookmarkEnd w:id="20"/>
      <w:r>
        <w:rPr/>
        <w:t>Summary of the Motion to Reopen</w:t>
      </w:r>
    </w:p>
    <w:p>
      <w:pPr>
        <w:pStyle w:val="ParagraphDiscussion"/>
        <w:numPr>
          <w:ilvl w:val="0"/>
          <w:numId w:val="12"/>
        </w:numPr>
        <w:ind w:firstLine="720"/>
        <w:rPr/>
      </w:pPr>
      <w:r>
        <w:rPr/>
        <w:t>In the Motion to Reopen, the OCC requests that the evidentiary record be reopened based on the passage into law of the TCJA.  Specifically, the OCC requests that the undersigned ALJ: (a) reopen the administrative record to take additional evidence on the issue of the impact of the TCJA on this proceeding; (b) establish a procedural schedule to do so; and (c) vacate the deadline for the Statements of Position “until the effect of the TCJA has been addressed by the parties.”</w:t>
      </w:r>
      <w:r>
        <w:rPr>
          <w:rStyle w:val="FootnoteCharacters"/>
          <w:rStyle w:val="FootnoteAnchor"/>
        </w:rPr>
        <w:footnoteReference w:id="35"/>
      </w:r>
      <w:r>
        <w:rPr/>
        <w:t xml:space="preserve">  As to the procedural schedule, the OCC requests that deadlines be established for supplemental direct, answer, and rebuttal testimony, as well as for discovery on the supplemental testimony.  The testimony and discovery would be limited to the impact of the TCJA upon the revenue requirement in the 2016 HTYs proposed by Intervenors, and the FTYs for 2018, 2019, and 2020 proposed by PSCo.</w:t>
      </w:r>
      <w:r>
        <w:rPr>
          <w:rStyle w:val="FootnoteCharacters"/>
          <w:rStyle w:val="FootnoteAnchor"/>
        </w:rPr>
        <w:footnoteReference w:id="36"/>
      </w:r>
      <w:r>
        <w:rPr/>
        <w:t xml:space="preserve">  The OCC argues that PSCo will not be prejudiced by this proposal because of the provisional rates that entered into effect on January 1, 2018.  </w:t>
      </w:r>
    </w:p>
    <w:p>
      <w:pPr>
        <w:pStyle w:val="Heading3"/>
        <w:numPr>
          <w:ilvl w:val="1"/>
          <w:numId w:val="10"/>
        </w:numPr>
        <w:rPr/>
      </w:pPr>
      <w:bookmarkStart w:id="21" w:name="__RefHeading___Toc506388069"/>
      <w:bookmarkEnd w:id="21"/>
      <w:r>
        <w:rPr/>
        <w:t>Responses to the Motion to Reopen</w:t>
      </w:r>
    </w:p>
    <w:p>
      <w:pPr>
        <w:pStyle w:val="ParagraphDiscussion"/>
        <w:numPr>
          <w:ilvl w:val="0"/>
          <w:numId w:val="12"/>
        </w:numPr>
        <w:ind w:firstLine="720"/>
        <w:rPr/>
      </w:pPr>
      <w:r>
        <w:rPr/>
        <w:t xml:space="preserve">Both PSCo and Atmos oppose the Motion to Reopen.  The reasons for their opposition are stated in the responses to the Motion to Reopen that each filed on January 5, 2018.  Since then PSCo and Staff filed the Joint Motion, which they indicate is their preferred path forward in this proceeding.  In contrast to its opposition to the Motion to Reopen, Atmos has taken no position on the Joint Motion, and did not file a response to the Joint Motion.  </w:t>
      </w:r>
    </w:p>
    <w:p>
      <w:pPr>
        <w:pStyle w:val="Heading3"/>
        <w:numPr>
          <w:ilvl w:val="1"/>
          <w:numId w:val="10"/>
        </w:numPr>
        <w:rPr/>
      </w:pPr>
      <w:bookmarkStart w:id="22" w:name="__RefHeading___Toc506388070"/>
      <w:bookmarkEnd w:id="22"/>
      <w:r>
        <w:rPr/>
        <w:t>Analysis</w:t>
      </w:r>
    </w:p>
    <w:p>
      <w:pPr>
        <w:pStyle w:val="ParagraphDiscussion"/>
        <w:numPr>
          <w:ilvl w:val="0"/>
          <w:numId w:val="12"/>
        </w:numPr>
        <w:ind w:firstLine="720"/>
        <w:rPr/>
      </w:pPr>
      <w:r>
        <w:rPr/>
        <w:t xml:space="preserve">The undersigned ALJ will deny the Motion to Reopen.  For the reasons stated above, the Settlement Agreement and Joint Motion establish the best path forward in this proceeding.  They provide at least a portion of the benefits of the TCJA to ratepayers in the </w:t>
        <w:br/>
        <w:t>short-term while establishing a longer-term process for determining the final impact of the TCJA on PSCo’s revenue requirement and thus the final rates that will be established in this proceeding.  In addition, the Settlement Agreement guarantees that ratepayers will receive the benefits of the TCJA back to January 1, 2018 by refunding the differences between the provisional rates in effect during the pendency of this proceeding and the final rates instituted at the end of the proceeding with interest.</w:t>
      </w:r>
      <w:r>
        <w:rPr>
          <w:rStyle w:val="FootnoteCharacters"/>
          <w:rStyle w:val="FootnoteAnchor"/>
        </w:rPr>
        <w:footnoteReference w:id="37"/>
      </w:r>
    </w:p>
    <w:p>
      <w:pPr>
        <w:pStyle w:val="ParagraphDiscussion"/>
        <w:numPr>
          <w:ilvl w:val="0"/>
          <w:numId w:val="12"/>
        </w:numPr>
        <w:ind w:firstLine="720"/>
        <w:rPr/>
      </w:pPr>
      <w:r>
        <w:rPr/>
        <w:t xml:space="preserve">In contrast, the Motion to Reopen does not include any provisions for providing any portion of the benefit of the TCJA between January 1, 2018 and the institution of final rates in this proceeding.  In fact, under the process proposed by the OCC, it is possible that ratepayers would not enjoy any of the benefits of the TCJA until new final rates are put into effect.  In addition, there is no guarantee that the process proposed in the Motion will be completed any earlier than the process proposed in the Settlement Agreement.  By requiring evidence of the impact of the TCJA upon the revenue requirement of both the 2016 HTYs proposed by Intervenors, and the FTYs for 2018, 2019, and 2020 proposed by PSCo, the process proposed by the OCC may require a longer period for the filing of testimony, discovery, and the completion of the hearing than the process proposed by PSCo and Staff in the Settlement Agreement.  </w:t>
      </w:r>
    </w:p>
    <w:p>
      <w:pPr>
        <w:pStyle w:val="ParagraphDiscussion"/>
        <w:numPr>
          <w:ilvl w:val="0"/>
          <w:numId w:val="12"/>
        </w:numPr>
        <w:ind w:firstLine="720"/>
        <w:rPr/>
      </w:pPr>
      <w:r>
        <w:rPr/>
        <w:t xml:space="preserve">Accordingly, for the foregoing reasons, the Motion to Reopen shall be denied. </w:t>
      </w:r>
    </w:p>
    <w:p>
      <w:pPr>
        <w:pStyle w:val="Heading2"/>
        <w:numPr>
          <w:ilvl w:val="0"/>
          <w:numId w:val="10"/>
        </w:numPr>
        <w:rPr/>
      </w:pPr>
      <w:bookmarkStart w:id="23" w:name="__RefHeading___Toc506388071"/>
      <w:r>
        <w:rPr/>
        <w:t>MOTION FOR LEAVE</w:t>
      </w:r>
      <w:bookmarkEnd w:id="23"/>
      <w:r>
        <w:rPr/>
        <w:t xml:space="preserve"> </w:t>
      </w:r>
    </w:p>
    <w:p>
      <w:pPr>
        <w:pStyle w:val="ParagraphDiscussion"/>
        <w:numPr>
          <w:ilvl w:val="0"/>
          <w:numId w:val="12"/>
        </w:numPr>
        <w:ind w:firstLine="720"/>
        <w:rPr/>
      </w:pPr>
      <w:r>
        <w:rPr/>
        <w:t xml:space="preserve">Rule 1400(e) generally prohibits reply briefs in support of motions.  However, under Rule 1400(e), a motion for leave to file a reply brief can be granted if, among other things, a party made a material misrepresentation of a fact or an incorrect statement or error of law in a response brief.  Whether to grant a motion to file a reply brief under Rule 1400(e) is left to the discretion of the ALJ.   </w:t>
      </w:r>
    </w:p>
    <w:p>
      <w:pPr>
        <w:pStyle w:val="ParagraphDiscussion"/>
        <w:numPr>
          <w:ilvl w:val="0"/>
          <w:numId w:val="12"/>
        </w:numPr>
        <w:ind w:firstLine="720"/>
        <w:rPr/>
      </w:pPr>
      <w:r>
        <w:rPr/>
        <w:t xml:space="preserve">In its Motion for Leave, PSCo asserts that the OCC made both a material misrepresentation of fact and an incorrect statement of the law in its Response to the Joint Motion.  Specifically, PSCo claims that the OCC incorrectly stated that it is “entitled” to an evidentiary hearing under the Commission’s rules, and that due process requires such a hearing.  As support, PSCo cites Rule 1408 of the Commission’s Rules of Practice and Procedure. </w:t>
      </w:r>
    </w:p>
    <w:p>
      <w:pPr>
        <w:pStyle w:val="ParagraphDiscussion"/>
        <w:numPr>
          <w:ilvl w:val="0"/>
          <w:numId w:val="12"/>
        </w:numPr>
        <w:ind w:firstLine="720"/>
        <w:rPr/>
      </w:pPr>
      <w:r>
        <w:rPr/>
        <w:t xml:space="preserve">Here, PSCo is correct that in its Response to the Joint Motion the OCC stated that due process and the Commission’s rules require a hearing on the Joint Motion and Settlement Agreement.  However, Rule 1408 states that “[t]he Commission </w:t>
      </w:r>
      <w:r>
        <w:rPr>
          <w:b/>
          <w:i/>
        </w:rPr>
        <w:t>may</w:t>
      </w:r>
      <w:r>
        <w:rPr/>
        <w:t xml:space="preserve"> hold a hearing on the motion [seeking approval of the settlement] prior to issuing its decision.”</w:t>
      </w:r>
      <w:r>
        <w:rPr>
          <w:rStyle w:val="FootnoteCharacters"/>
          <w:rStyle w:val="FootnoteAnchor"/>
        </w:rPr>
        <w:footnoteReference w:id="38"/>
      </w:r>
      <w:r>
        <w:rPr/>
        <w:t xml:space="preserve">  As a result, Rule 1408 does not require a hearing on a settlement agreement, but instead leaves it to the discretion of the ALJ or the Commission to determine whether to hold such a hearing.  As a result, PSCo is correct that the OCC made an incorrect statement of the law in its Response.  </w:t>
      </w:r>
    </w:p>
    <w:p>
      <w:pPr>
        <w:pStyle w:val="ParagraphDiscussion"/>
        <w:numPr>
          <w:ilvl w:val="0"/>
          <w:numId w:val="12"/>
        </w:numPr>
        <w:ind w:firstLine="720"/>
        <w:rPr/>
      </w:pPr>
      <w:r>
        <w:rPr/>
        <w:t>In addition, the OCC did not file a response to the Motion for Leave.  The deadline to do so was February 9, 2018.  Under Rule 1400(d), “[t]he Commission may deem a failure to file a response as a confession of the motion.”   Whether to grant a motion for failure to file a response under Rule 1400(d) is thus left to the discretion of the ALJ.</w:t>
      </w:r>
      <w:r>
        <w:rPr>
          <w:rStyle w:val="FootnoteCharacters"/>
          <w:rStyle w:val="FootnoteAnchor"/>
        </w:rPr>
        <w:footnoteReference w:id="39"/>
      </w:r>
      <w:r>
        <w:rPr/>
        <w:t xml:space="preserve">  </w:t>
      </w:r>
    </w:p>
    <w:p>
      <w:pPr>
        <w:pStyle w:val="ParagraphDiscussion"/>
        <w:numPr>
          <w:ilvl w:val="0"/>
          <w:numId w:val="12"/>
        </w:numPr>
        <w:ind w:firstLine="720"/>
        <w:rPr/>
      </w:pPr>
      <w:r>
        <w:rPr/>
        <w:t xml:space="preserve">Here, as noted above, the Motion for Leave notes an incorrect statement or error of law in the response brief.  In addition, the incorrect statement or error of law is not immaterial to the outcome of the Joint Motion.  Accordingly, based on the foregoing, the Motion for Leave shall be granted under Rules 1400(e) and 1408.  </w:t>
      </w:r>
    </w:p>
    <w:p>
      <w:pPr>
        <w:pStyle w:val="Heading2"/>
        <w:numPr>
          <w:ilvl w:val="0"/>
          <w:numId w:val="10"/>
        </w:numPr>
        <w:rPr/>
      </w:pPr>
      <w:bookmarkStart w:id="24" w:name="__RefHeading___Toc506388072"/>
      <w:bookmarkEnd w:id="24"/>
      <w:r>
        <w:rPr/>
        <w:t>STATUTORY SUSPENSION PERIOD</w:t>
      </w:r>
    </w:p>
    <w:p>
      <w:pPr>
        <w:pStyle w:val="ParagraphDiscussion"/>
        <w:numPr>
          <w:ilvl w:val="0"/>
          <w:numId w:val="12"/>
        </w:numPr>
        <w:ind w:firstLine="720"/>
        <w:rPr/>
      </w:pPr>
      <w:r>
        <w:rPr/>
        <w:t xml:space="preserve">Under § 40-6-111(1), C.R.S., the Commission may, in its discretion and by a separate decision, suspend the effective date of the proposed tariffs filed with Amended Advice Letter No. 912-Gas on September 15, 2017 for an additional 90 days.  By this Interim Decision, the undersigned ALJ will suspend the October 27, 2017 effective date of the proposed tariffs for an additional 90 days, or until May 25, 2018. </w:t>
      </w:r>
    </w:p>
    <w:p>
      <w:pPr>
        <w:pStyle w:val="ParagraphDiscussion"/>
        <w:numPr>
          <w:ilvl w:val="0"/>
          <w:numId w:val="12"/>
        </w:numPr>
        <w:ind w:firstLine="720"/>
        <w:rPr/>
      </w:pPr>
      <w:r>
        <w:rPr/>
        <w:t xml:space="preserve">As noted above, PSCo and Staff have stated in their Joint Motion and Settlement Agreement they believe based on the schedule they have proposed, that final rates that take into account the impacts of TCJA will be in effect by January 1, 2019.  PSCo has also repeatedly indicated that it is willing to extend the statutory suspension period by filing an amended advice letter and tariff sheets with an extended effective date to provide sufficient time for the completion of this proceeding.  In fact, PSCo earlier filed an amended advice letter and tariff sheets to extend the effective date of the tariff changes as part of the stipulation of the parties concerning the original schedule in this proceeding. </w:t>
      </w:r>
      <w:r>
        <w:br w:type="page"/>
      </w:r>
    </w:p>
    <w:p>
      <w:pPr>
        <w:pStyle w:val="ParagraphDiscussion"/>
        <w:numPr>
          <w:ilvl w:val="0"/>
          <w:numId w:val="12"/>
        </w:numPr>
        <w:ind w:firstLine="720"/>
        <w:rPr/>
      </w:pPr>
      <w:r>
        <w:rPr/>
        <w:t xml:space="preserve">Accordingly, and because the proceeding must be extended to accommodate the schedule proposed by PSCo and Staff in the Joint Motion, the granting of the Joint Motion shall be contingent upon PSCo filing a second amended advice letter and related filings with an effective date no earlier than June 5, 2018, which will extend the statutory suspension period to January 1, 2019.  Such an extension should give the undersigned ALJ and the Commission adequate time to issue a final decision within the statutory suspension period.  Given that the granting of the Joint Motion is contingent on the extension of the suspension period for the tariffs filed under Advice Letter No. 912, the filing of the second amended advice letter and related documents must precede the proposed effective date of the modified provisional rates of March 1, 2018. </w:t>
      </w:r>
    </w:p>
    <w:p>
      <w:pPr>
        <w:pStyle w:val="ParagraphDiscussion"/>
        <w:numPr>
          <w:ilvl w:val="0"/>
          <w:numId w:val="12"/>
        </w:numPr>
        <w:ind w:firstLine="720"/>
        <w:rPr/>
      </w:pPr>
      <w:r>
        <w:rPr/>
        <w:t xml:space="preserve">The undersigned ALJ stresses that this proceeding will be completed as soon as possible.  The undersigned ALJ views the January 1, 2019 date identified by PSCo and Staff as the latest possible date on which the proceeding will be completed and final rates implemented.  The procedural schedule adopted following PSCo’s initial filing in Step 3 could result in the issuance of a final decision of the Commission for rates effective much sooner than January 1, 2019.   </w:t>
      </w:r>
    </w:p>
    <w:p>
      <w:pPr>
        <w:pStyle w:val="Heading2"/>
        <w:numPr>
          <w:ilvl w:val="0"/>
          <w:numId w:val="10"/>
        </w:numPr>
        <w:rPr/>
      </w:pPr>
      <w:bookmarkStart w:id="25" w:name="__RefHeading___Toc506388073"/>
      <w:bookmarkEnd w:id="25"/>
      <w:r>
        <w:rPr/>
        <w:t>ORDER</w:t>
      </w:r>
    </w:p>
    <w:p>
      <w:pPr>
        <w:pStyle w:val="Heading3"/>
        <w:numPr>
          <w:ilvl w:val="1"/>
          <w:numId w:val="10"/>
        </w:numPr>
        <w:rPr/>
      </w:pPr>
      <w:bookmarkStart w:id="26" w:name="__RefHeading___Toc506388074"/>
      <w:bookmarkEnd w:id="26"/>
      <w:r>
        <w:rPr/>
        <w:t>It Is Ordered That:</w:t>
      </w:r>
    </w:p>
    <w:p>
      <w:pPr>
        <w:pStyle w:val="ParagraphOrder"/>
        <w:numPr>
          <w:ilvl w:val="0"/>
          <w:numId w:val="3"/>
        </w:numPr>
        <w:ind w:firstLine="720"/>
        <w:rPr/>
      </w:pPr>
      <w:r>
        <w:rPr/>
        <w:t xml:space="preserve">The Joint Motion for Approval of Settlement Agreement filed by Public Service Company of Colorado (PSCo) and Trial Staff of the Commission on January 19, 2018 is </w:t>
        <w:br/>
        <w:t xml:space="preserve">granted-in-part and denied-in-part, contingent upon PSCo filing a second amended advice letter to extend the effective date of the tariffs submitted with Advice Letter No. 912-Gas to a date no earlier than June 5, 2018, as described above.  PSCo shall file its proposed final calculation of the Federal Tax Cuts and Job Act’s (TCJA) impact and supporting testimony and exhibits within 60 days of the Commission’s decision addressing exceptions to the Administrative Law Judge’s interim decision.   </w:t>
      </w:r>
    </w:p>
    <w:p>
      <w:pPr>
        <w:pStyle w:val="ParagraphOrder"/>
        <w:numPr>
          <w:ilvl w:val="0"/>
          <w:numId w:val="3"/>
        </w:numPr>
        <w:ind w:firstLine="720"/>
        <w:rPr/>
      </w:pPr>
      <w:r>
        <w:rPr/>
        <w:t xml:space="preserve">The Motion to Reopen Evidentiary Record, Vacate the Date to File Statements </w:t>
        <w:br/>
        <w:t xml:space="preserve">of Position, and Establish Procedural Schedule filed by the Office of Consumer Counsel on December 22, 2017 is denied. </w:t>
      </w:r>
    </w:p>
    <w:p>
      <w:pPr>
        <w:pStyle w:val="ParagraphOrder"/>
        <w:numPr>
          <w:ilvl w:val="0"/>
          <w:numId w:val="3"/>
        </w:numPr>
        <w:ind w:firstLine="720"/>
        <w:rPr/>
      </w:pPr>
      <w:r>
        <w:rPr/>
        <w:t xml:space="preserve">The Motion for Leave to File a Reply in Support of the Joint Motion filed by PSCo on January 26, 2018 is granted.   </w:t>
      </w:r>
    </w:p>
    <w:p>
      <w:pPr>
        <w:pStyle w:val="ParagraphOrder"/>
        <w:numPr>
          <w:ilvl w:val="0"/>
          <w:numId w:val="3"/>
        </w:numPr>
        <w:ind w:firstLine="720"/>
        <w:rPr/>
      </w:pPr>
      <w:r>
        <w:rPr/>
        <w:t xml:space="preserve">On March 1, 2018, PSCo shall put into effect revised provisional rates that incorporate PSCo’s preliminary estimate of the impact of the TCJA of $20 million.  Like the original provisional rates, these revised provisional rates are subject to refund with interest calculated at the average bank loan prime rate report by the Federal Reserve starting on January 1, 2018 if the final rates approved by the Commission are lower than the revised provisional rates.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0475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Scott B. Brockett, Table SBB-D-6, Bill Impacts of the Company’s Filing, p.8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Reopen at 1 (¶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2.</w:t>
      </w:r>
    </w:p>
  </w:footnote>
  <w:footnote w:id="5">
    <w:p>
      <w:pPr>
        <w:pStyle w:val="Footnote"/>
        <w:suppressAutoHyphens w:val="true"/>
        <w:spacing w:before="60" w:after="0"/>
        <w:ind w:firstLine="720"/>
        <w:jc w:val="both"/>
        <w:rPr/>
      </w:pPr>
      <w:r>
        <w:rPr>
          <w:rStyle w:val="FootnoteCharacters"/>
        </w:rPr>
        <w:footnoteRef/>
      </w:r>
      <w:r>
        <w:rPr/>
        <w:t xml:space="preserve"> </w:t>
      </w:r>
      <w:r>
        <w:rPr/>
        <w:t>Joint Motion at 3 (¶ 8).</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1).  </w:t>
      </w:r>
    </w:p>
  </w:footnote>
  <w:footnote w:id="7">
    <w:p>
      <w:pPr>
        <w:pStyle w:val="Footnote"/>
        <w:suppressAutoHyphens w:val="true"/>
        <w:spacing w:before="60" w:after="0"/>
        <w:ind w:firstLine="720"/>
        <w:jc w:val="both"/>
        <w:rPr/>
      </w:pPr>
      <w:r>
        <w:rPr>
          <w:rStyle w:val="FootnoteCharacters"/>
        </w:rPr>
        <w:footnoteRef/>
      </w:r>
      <w:r>
        <w:rPr/>
        <w:t xml:space="preserve"> </w:t>
      </w:r>
      <w:r>
        <w:rPr/>
        <w:t>OCC’s Preliminary Response at 3 (¶ 7).</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4-5 (¶ 9 and prayer for relief).</w:t>
      </w:r>
    </w:p>
  </w:footnote>
  <w:footnote w:id="9">
    <w:p>
      <w:pPr>
        <w:pStyle w:val="Footnote"/>
        <w:suppressAutoHyphens w:val="true"/>
        <w:spacing w:before="60" w:after="0"/>
        <w:ind w:firstLine="720"/>
        <w:jc w:val="both"/>
        <w:rPr/>
      </w:pPr>
      <w:r>
        <w:rPr>
          <w:rStyle w:val="FootnoteCharacters"/>
        </w:rPr>
        <w:footnoteRef/>
      </w:r>
      <w:r>
        <w:rPr/>
        <w:t xml:space="preserve"> </w:t>
      </w:r>
      <w:r>
        <w:rPr/>
        <w:t>OCC’s Response at 1.</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at 2-3.</w:t>
      </w:r>
    </w:p>
  </w:footnote>
  <w:footnote w:id="11">
    <w:p>
      <w:pPr>
        <w:pStyle w:val="Footnote"/>
        <w:suppressAutoHyphens w:val="true"/>
        <w:spacing w:before="60" w:after="0"/>
        <w:ind w:firstLine="720"/>
        <w:jc w:val="both"/>
        <w:rPr/>
      </w:pPr>
      <w:r>
        <w:rPr>
          <w:rStyle w:val="FootnoteCharacters"/>
        </w:rPr>
        <w:footnoteRef/>
      </w:r>
      <w:r>
        <w:rPr/>
        <w:t xml:space="preserve"> </w:t>
      </w:r>
      <w:r>
        <w:rPr/>
        <w:t>Motion for Leave at 5 (¶ 13).</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Joint Motion at 3 (¶ 10).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at 4.</w:t>
      </w:r>
    </w:p>
  </w:footnote>
  <w:footnote w:id="14">
    <w:p>
      <w:pPr>
        <w:pStyle w:val="Footnote"/>
        <w:suppressAutoHyphens w:val="true"/>
        <w:spacing w:before="60" w:after="0"/>
        <w:ind w:firstLine="720"/>
        <w:jc w:val="both"/>
        <w:rPr/>
      </w:pPr>
      <w:r>
        <w:rPr>
          <w:rStyle w:val="FootnoteCharacters"/>
        </w:rPr>
        <w:footnoteRef/>
      </w:r>
      <w:r>
        <w:rPr/>
        <w:t xml:space="preserve"> </w:t>
      </w:r>
      <w:r>
        <w:rPr/>
        <w:t>Joint Motion, Attachment A at 4.</w:t>
      </w:r>
    </w:p>
  </w:footnote>
  <w:footnote w:id="15">
    <w:p>
      <w:pPr>
        <w:pStyle w:val="Footnote"/>
        <w:suppressAutoHyphens w:val="true"/>
        <w:spacing w:before="60" w:after="0"/>
        <w:ind w:firstLine="720"/>
        <w:jc w:val="both"/>
        <w:rPr/>
      </w:pPr>
      <w:r>
        <w:rPr>
          <w:rStyle w:val="FootnoteCharacters"/>
        </w:rPr>
        <w:footnoteRef/>
      </w:r>
      <w:r>
        <w:rPr/>
        <w:t xml:space="preserve"> </w:t>
      </w:r>
      <w:r>
        <w:rPr/>
        <w:t>Joint Motion at 3 (¶ 10).</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Attachment. A at 4.</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6.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22">
    <w:p>
      <w:pPr>
        <w:pStyle w:val="Footnote"/>
        <w:suppressAutoHyphens w:val="true"/>
        <w:spacing w:before="60" w:after="0"/>
        <w:ind w:firstLine="720"/>
        <w:jc w:val="both"/>
        <w:rPr/>
      </w:pPr>
      <w:r>
        <w:rPr>
          <w:rStyle w:val="FootnoteCharacters"/>
        </w:rPr>
        <w:footnoteRef/>
      </w:r>
      <w:r>
        <w:rPr/>
        <w:t xml:space="preserve"> </w:t>
      </w:r>
      <w:r>
        <w:rPr/>
        <w:t>Decision No. R17-0723-I at 4 (¶ 7).</w:t>
      </w:r>
    </w:p>
  </w:footnote>
  <w:footnote w:id="23">
    <w:p>
      <w:pPr>
        <w:pStyle w:val="Footnote"/>
        <w:suppressAutoHyphens w:val="true"/>
        <w:spacing w:before="60" w:after="0"/>
        <w:ind w:firstLine="720"/>
        <w:jc w:val="both"/>
        <w:rPr/>
      </w:pPr>
      <w:r>
        <w:rPr>
          <w:rStyle w:val="FootnoteCharacters"/>
        </w:rPr>
        <w:footnoteRef/>
      </w:r>
      <w:r>
        <w:rPr/>
        <w:t xml:space="preserve"> </w:t>
      </w:r>
      <w:r>
        <w:rPr/>
        <w:t>OCC’s Response at 4 (“The Settlement Agreement’s Refund Period Beginning March 1, 2018 may not be Just and Reasonable and in the Public Interest. . . .[T]here is no evidence in the record that demonstrates it is fair, just, reasonable and in the public interest for a refund period to commence on a date other [than] January 1, 2018, or that the ALJ’s decision allowing interim rates, and as requested and agreed to by PSCo, allows a customer refund without interest.”).</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7.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8.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4.</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emphasis added).</w:t>
      </w:r>
    </w:p>
  </w:footnote>
  <w:footnote w:id="32">
    <w:p>
      <w:pPr>
        <w:pStyle w:val="Footnote"/>
        <w:suppressAutoHyphens w:val="true"/>
        <w:spacing w:before="60" w:after="0"/>
        <w:ind w:firstLine="720"/>
        <w:jc w:val="both"/>
        <w:rPr/>
      </w:pPr>
      <w:r>
        <w:rPr>
          <w:rStyle w:val="FootnoteCharacters"/>
        </w:rPr>
        <w:footnoteRef/>
      </w:r>
      <w:r>
        <w:rPr/>
        <w:t xml:space="preserve"> </w:t>
      </w:r>
      <w:r>
        <w:rPr>
          <w:i/>
        </w:rPr>
        <w:t>Chiappe v. State Personnel Board</w:t>
      </w:r>
      <w:r>
        <w:rPr/>
        <w:t>, 622 P.2d 527, 532 (Colo. 1981) (citations omitted).</w:t>
      </w:r>
    </w:p>
  </w:footnote>
  <w:footnote w:id="33">
    <w:p>
      <w:pPr>
        <w:pStyle w:val="Footnote"/>
        <w:suppressAutoHyphens w:val="true"/>
        <w:spacing w:before="60" w:after="0"/>
        <w:ind w:firstLine="720"/>
        <w:jc w:val="both"/>
        <w:rPr/>
      </w:pPr>
      <w:r>
        <w:rPr>
          <w:rStyle w:val="FootnoteCharacters"/>
        </w:rPr>
        <w:footnoteRef/>
      </w:r>
      <w:r>
        <w:rPr/>
        <w:t xml:space="preserve"> </w:t>
      </w:r>
      <w:r>
        <w:rPr/>
        <w:t>Decision No. C07-0809 at 6 (¶ 19) issued on Sept. 26, 2007 in Proceeding No. 07A-105EG.</w:t>
      </w:r>
    </w:p>
  </w:footnote>
  <w:footnote w:id="34">
    <w:p>
      <w:pPr>
        <w:pStyle w:val="Footnote"/>
        <w:suppressAutoHyphens w:val="true"/>
        <w:spacing w:before="60" w:after="0"/>
        <w:ind w:firstLine="720"/>
        <w:jc w:val="both"/>
        <w:rPr/>
      </w:pPr>
      <w:r>
        <w:rPr>
          <w:rStyle w:val="FootnoteCharacters"/>
        </w:rPr>
        <w:footnoteRef/>
      </w:r>
      <w:r>
        <w:rPr/>
        <w:t xml:space="preserve"> </w:t>
      </w:r>
      <w:r>
        <w:rPr/>
        <w:t>Joint Motion, Attachment. A at 6 (“Upon completion of the evidentiary process described in Step 3 and a decision on the Company’s proposal for final determinations of TCJA net impacts to customers in this gas rate case, such adjustments will be made as needed to ensure customers receive the full net benefit of the TCJA effective January 1, 2018 and in implementation of the GRSA in this case.  To the extent this adjustment results in a refund of a portion of provisional rates to customers, the refund will be provided with interest at the same rate established in this proceeding for other provisional rate refunds.”); Transcript of Oral Argument on January 22, 2018 at 19:16-19 (“We would also be proposing how to true-up provisional rates back to January 1, 2018, so that customers will get the full benefit, for the entire year of 2018, of the tax law change.  And that’s, we think, one of the best and biggest advantages of this process, is it does account for making customers whole, effective January 1, 2018, and through final rates in this proceeding.”).</w:t>
      </w:r>
    </w:p>
  </w:footnote>
  <w:footnote w:id="35">
    <w:p>
      <w:pPr>
        <w:pStyle w:val="Footnote"/>
        <w:suppressAutoHyphens w:val="true"/>
        <w:spacing w:before="60" w:after="0"/>
        <w:ind w:firstLine="720"/>
        <w:jc w:val="both"/>
        <w:rPr/>
      </w:pPr>
      <w:r>
        <w:rPr>
          <w:rStyle w:val="FootnoteCharacters"/>
        </w:rPr>
        <w:footnoteRef/>
      </w:r>
      <w:r>
        <w:rPr/>
        <w:t xml:space="preserve"> </w:t>
      </w:r>
      <w:r>
        <w:rPr/>
        <w:t>Motion to Reopen at 10 (¶ 9).</w:t>
      </w:r>
    </w:p>
  </w:footnote>
  <w:footnote w:id="36">
    <w:p>
      <w:pPr>
        <w:pStyle w:val="Footnote"/>
        <w:suppressAutoHyphens w:val="true"/>
        <w:spacing w:before="60" w:after="0"/>
        <w:ind w:firstLine="720"/>
        <w:jc w:val="both"/>
        <w:rPr/>
      </w:pPr>
      <w:r>
        <w:rPr>
          <w:rStyle w:val="FootnoteCharacters"/>
        </w:rPr>
        <w:footnoteRef/>
      </w:r>
      <w:r>
        <w:rPr/>
        <w:t xml:space="preserve"> </w:t>
      </w:r>
      <w:r>
        <w:rPr>
          <w:i/>
        </w:rPr>
        <w:t>Id</w:t>
      </w:r>
      <w:r>
        <w:rPr/>
        <w:t>. at 9-10 (¶ 7).</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n. 34.  </w:t>
      </w:r>
    </w:p>
  </w:footnote>
  <w:footnote w:id="38">
    <w:p>
      <w:pPr>
        <w:pStyle w:val="Footnote"/>
        <w:suppressAutoHyphens w:val="true"/>
        <w:spacing w:before="60" w:after="0"/>
        <w:ind w:firstLine="720"/>
        <w:jc w:val="both"/>
        <w:rPr/>
      </w:pPr>
      <w:r>
        <w:rPr>
          <w:rStyle w:val="FootnoteCharacters"/>
        </w:rPr>
        <w:footnoteRef/>
      </w:r>
      <w:r>
        <w:rPr/>
        <w:t xml:space="preserve"> </w:t>
      </w:r>
      <w:r>
        <w:rPr/>
        <w:t>4 CCR 723-1 (emphasis added).</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2:00Z</dcterms:created>
  <dc:creator>Scott, Suzette</dc:creator>
  <dc:description>See Decisions on COPUC Website at: 
www.dora.state.co.us/puc/Decisions/</dc:description>
  <cp:keywords/>
  <dc:language>en-US</dc:language>
  <cp:lastModifiedBy>Scott, Suzette</cp:lastModifiedBy>
  <cp:lastPrinted>2018-02-14T14:28:00Z</cp:lastPrinted>
  <dcterms:modified xsi:type="dcterms:W3CDTF">2018-02-14T23:12:00Z</dcterms:modified>
  <cp:revision>23</cp:revision>
  <dc:subject/>
  <dc:title>COPUC Decision</dc:title>
</cp:coreProperties>
</file>