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9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8W</w:t>
      </w:r>
      <w:r>
        <w:rPr>
          <w:caps/>
          <w:kern w:val="2"/>
        </w:rPr>
        <w:fldChar w:fldCharType="end"/>
      </w:r>
    </w:p>
    <w:p>
      <w:pPr>
        <w:pStyle w:val="Caption"/>
        <w:rPr/>
      </w:pPr>
      <w:r>
        <w:rPr>
          <w:bCs/>
        </w:rPr>
        <w:t>in the matter of the application of prospect mountain water company, inc. and north weld county water district for approval of transfer of assets</w:t>
      </w:r>
      <w:r>
        <w:rPr>
          <w:szCs w:val="24"/>
        </w:rPr>
        <w:t>.</w:t>
      </w:r>
      <w:r>
        <w:rPr>
          <w:bCs/>
        </w:rPr>
        <w:t xml:space="preserve">  </w:t>
      </w:r>
    </w:p>
    <w:p>
      <w:pPr>
        <w:pStyle w:val="DecisionTitle"/>
        <w:rPr>
          <w:kern w:val="2"/>
        </w:rPr>
      </w:pPr>
      <w:r>
        <w:rPr/>
        <w:t>commission decision approving</w:t>
        <w:br/>
        <w:t xml:space="preserve">disbursements from the capital </w:t>
        <w:br/>
        <w:t>improvement fund to pay creditors</w:t>
      </w:r>
    </w:p>
    <w:p>
      <w:pPr>
        <w:pStyle w:val="Date"/>
        <w:ind w:left="4590" w:hanging="1710"/>
        <w:jc w:val="left"/>
        <w:rPr>
          <w:kern w:val="2"/>
        </w:rPr>
      </w:pPr>
      <w:r>
        <w:rPr/>
        <w:t>Mailed</w:t>
      </w:r>
      <w:r>
        <w:rPr>
          <w:kern w:val="2"/>
        </w:rPr>
        <w:t xml:space="preserve"> Date:  </w:t>
        <w:tab/>
        <w:t>November 6, 2018</w:t>
      </w:r>
    </w:p>
    <w:p>
      <w:pPr>
        <w:pStyle w:val="Date"/>
        <w:ind w:left="4590" w:hanging="1710"/>
        <w:jc w:val="left"/>
        <w:rPr/>
      </w:pPr>
      <w:r>
        <w:rPr/>
        <w:t xml:space="preserve">Adopted Date:  </w:t>
        <w:tab/>
        <w:t>October 31, 2018</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92852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92852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92852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2928527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28527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52928527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1, 2018.</w:t>
            <w:tab/>
          </w:r>
          <w:hyperlink w:anchor="__RefHeading___Toc52928527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9285271"/>
      <w:bookmarkEnd w:id="4"/>
      <w:r>
        <w:rPr/>
        <w:t>BY THE COMMISSION</w:t>
      </w:r>
    </w:p>
    <w:p>
      <w:pPr>
        <w:pStyle w:val="Heading3"/>
        <w:numPr>
          <w:ilvl w:val="1"/>
          <w:numId w:val="11"/>
        </w:numPr>
        <w:spacing w:lineRule="auto" w:line="480" w:before="60" w:after="0"/>
        <w:rPr/>
      </w:pPr>
      <w:bookmarkStart w:id="5" w:name="__RefHeading___Toc529285272"/>
      <w:bookmarkEnd w:id="5"/>
      <w:r>
        <w:rPr/>
        <w:t>Statement</w:t>
      </w:r>
    </w:p>
    <w:p>
      <w:pPr>
        <w:pStyle w:val="ParagraphDiscussion"/>
        <w:numPr>
          <w:ilvl w:val="0"/>
          <w:numId w:val="6"/>
        </w:numPr>
        <w:spacing w:before="0" w:after="0"/>
        <w:ind w:left="0" w:firstLine="720"/>
        <w:rPr/>
      </w:pPr>
      <w:r>
        <w:rPr/>
        <w:t xml:space="preserve">By this Decision, we approve the disbursement of funds from Prospect Mountain Water Company’s (Prospect Mountain or Company) Capital Improvement Fund (CIF) for payment of the claims of creditors of the Company allowed in the ongoing bankruptcy case. We further direct our bankruptcy counsel in this proceeding to advise the bankruptcy court in advance of a November 8, 2018 bankruptcy hearing of our decision here.  </w:t>
      </w:r>
    </w:p>
    <w:p>
      <w:pPr>
        <w:pStyle w:val="ParagraphDiscussion"/>
        <w:numPr>
          <w:ilvl w:val="0"/>
          <w:numId w:val="6"/>
        </w:numPr>
        <w:spacing w:before="0" w:after="0"/>
        <w:ind w:left="0" w:firstLine="720"/>
        <w:rPr/>
      </w:pPr>
      <w:r>
        <w:rPr/>
        <w:t xml:space="preserve">We further find that the use of the CIF to pay allowed claims will be subject to: 1.) the closing of the agreement transferring the water system to Estes Park of Estes Park, Colorado (Estes Park); and 2.) the Commission’s right to review certain shareholder notes to determine whether the notes are valid obligations of the Company under applicable utility law.  </w:t>
      </w:r>
    </w:p>
    <w:p>
      <w:pPr>
        <w:pStyle w:val="Heading3"/>
        <w:numPr>
          <w:ilvl w:val="1"/>
          <w:numId w:val="11"/>
        </w:numPr>
        <w:spacing w:lineRule="auto" w:line="480" w:before="60" w:after="0"/>
        <w:rPr/>
      </w:pPr>
      <w:bookmarkStart w:id="6" w:name="__RefHeading___Toc529285273"/>
      <w:r>
        <w:rPr/>
        <w:t>Background</w:t>
      </w:r>
      <w:bookmarkEnd w:id="6"/>
      <w:r>
        <w:rPr/>
        <w:t xml:space="preserve"> </w:t>
      </w:r>
    </w:p>
    <w:p>
      <w:pPr>
        <w:pStyle w:val="ParagraphDiscussion"/>
        <w:numPr>
          <w:ilvl w:val="0"/>
          <w:numId w:val="6"/>
        </w:numPr>
        <w:ind w:left="0" w:firstLine="720"/>
        <w:rPr/>
      </w:pPr>
      <w:r>
        <w:rPr>
          <w:szCs w:val="24"/>
        </w:rPr>
        <w:t>Prospect Mountain was formed in 1969, but did not recognize that it was a public utility subject to Commission authority. The Commission became aware of the Company’s existence through customer complaints received in 2007 and 2008. The Commission then advised Prospect Mountain that it was subject to Commission authority unless it became a special district or transferred its water system assets to Estes Park. In 2009, after an unsuccessful attempt at becoming a special district, Prospect Mountain applied to the Commission for a Certificate of Public Convenience and Necessity, which was granted in 2010.</w:t>
      </w:r>
    </w:p>
    <w:p>
      <w:pPr>
        <w:pStyle w:val="ParagraphDiscussion"/>
        <w:numPr>
          <w:ilvl w:val="0"/>
          <w:numId w:val="6"/>
        </w:numPr>
        <w:ind w:left="0" w:firstLine="720"/>
        <w:rPr/>
      </w:pPr>
      <w:r>
        <w:rPr/>
        <w:t>Prospect Mountain’s water supply historically came from the Colorado-Big Thompson project through a permit from the Bureau of Reclamation.  In 2012 the Company sought Commission approval to sell its water rights and to thereafter purchase water from Estes Park. The Commission approved the sale but required the proceeds, net of certain expenses, to be held in the CIF, a segregated trust account established for the benefit of the Company’s customers. As part of the approval, disbursements from the CIF must be approved by the Commission.</w:t>
      </w:r>
    </w:p>
    <w:p>
      <w:pPr>
        <w:pStyle w:val="ParagraphDiscussion"/>
        <w:numPr>
          <w:ilvl w:val="0"/>
          <w:numId w:val="6"/>
        </w:numPr>
        <w:ind w:left="0" w:firstLine="720"/>
        <w:rPr/>
      </w:pPr>
      <w:r>
        <w:rPr/>
        <w:t>Various proceedings over the years involving Prospect Mountain came before the Commission. Prospect Mountain’s request to use the CIF to pay off several “shareholder loans” was part of a 2013 rate case.</w:t>
      </w:r>
      <w:r>
        <w:rPr>
          <w:rStyle w:val="FootnoteAnchor"/>
          <w:vertAlign w:val="superscript"/>
        </w:rPr>
        <w:footnoteReference w:id="2"/>
      </w:r>
      <w:r>
        <w:rPr/>
        <w:t xml:space="preserve"> The loans purportedly were made by the Company’s president, Mr. John Heron, to Prospect Mountain.</w:t>
      </w:r>
      <w:r>
        <w:rPr>
          <w:rStyle w:val="FootnoteAnchor"/>
          <w:vertAlign w:val="superscript"/>
        </w:rPr>
        <w:footnoteReference w:id="3"/>
      </w:r>
      <w:r>
        <w:rPr/>
        <w:t xml:space="preserve"> The Company issued promissory notes, which at that time totaled $260,000, which were executed by Mr. Heron as president of Prospect Mountain and payable to Mr. Heron individually.</w:t>
      </w:r>
      <w:r>
        <w:rPr>
          <w:rStyle w:val="FootnoteAnchor"/>
          <w:vertAlign w:val="superscript"/>
        </w:rPr>
        <w:footnoteReference w:id="4"/>
      </w:r>
      <w:r>
        <w:rPr/>
        <w:t xml:space="preserve"> Ratepayers questioned the validity of the shareholder notes and objected to the Company use of the CIF to repay them.</w:t>
      </w:r>
      <w:r>
        <w:rPr>
          <w:rStyle w:val="FootnoteAnchor"/>
          <w:vertAlign w:val="superscript"/>
        </w:rPr>
        <w:footnoteReference w:id="5"/>
      </w:r>
      <w:r>
        <w:rPr/>
        <w:t xml:space="preserve"> In its testimony, Staff of the Public Utilities Commission (Staff) also questioned whether the notes were valid. However, while the rate case was pending, the Company issued additional promissory notes to Mr. Heron.</w:t>
      </w:r>
      <w:r>
        <w:rPr>
          <w:rStyle w:val="FootnoteAnchor"/>
          <w:vertAlign w:val="superscript"/>
        </w:rPr>
        <w:footnoteReference w:id="6"/>
      </w:r>
      <w:r>
        <w:rPr/>
        <w:t xml:space="preserve"> Following a hearing, the ALJ concluded that “[t]he overwhelming evidence in the proceeding is that there was no oversight to the loans and no way to know what the loan money was spent on.”</w:t>
      </w:r>
      <w:r>
        <w:rPr>
          <w:rStyle w:val="FootnoteAnchor"/>
          <w:vertAlign w:val="superscript"/>
        </w:rPr>
        <w:footnoteReference w:id="7"/>
      </w:r>
      <w:r>
        <w:rPr/>
        <w:t xml:space="preserve"> The ALJ determined that the Company could not use the CIF to repay the shareholder notes, because the Company had failed to prove that the “loans” were made in the public interest.</w:t>
      </w:r>
      <w:r>
        <w:rPr>
          <w:rStyle w:val="FootnoteAnchor"/>
          <w:vertAlign w:val="superscript"/>
        </w:rPr>
        <w:footnoteReference w:id="8"/>
      </w:r>
    </w:p>
    <w:p>
      <w:pPr>
        <w:pStyle w:val="ParagraphDiscussion"/>
        <w:numPr>
          <w:ilvl w:val="0"/>
          <w:numId w:val="6"/>
        </w:numPr>
        <w:ind w:left="0" w:firstLine="720"/>
        <w:rPr/>
      </w:pPr>
      <w:r>
        <w:rPr/>
        <w:t>In November 2013, the Commission determined that claimed encumbrances of the Company’s water rights to secure the shareholder notes were illegal because these purported loans were made outside the normal course of utility business without Commission approval, and violated a specific Commission decision prohibiting Mr. Heron from assigning any of the utility’s assets without Commission approval. The Commission therefore voided the encumbrances.</w:t>
      </w:r>
      <w:r>
        <w:rPr>
          <w:rStyle w:val="FootnoteAnchor"/>
          <w:vertAlign w:val="superscript"/>
        </w:rPr>
        <w:footnoteReference w:id="9"/>
      </w:r>
      <w:r>
        <w:rPr/>
        <w:t xml:space="preserve"> The Commission also stated that it would:  (1) examine possible irregularities related to the shareholder loans, the promissory notes, and Mr. Heron’s actions; and (2) address whether voiding the promissory notes themselves is an appropriate remedy.</w:t>
      </w:r>
      <w:r>
        <w:rPr>
          <w:rStyle w:val="FootnoteAnchor"/>
          <w:vertAlign w:val="superscript"/>
        </w:rPr>
        <w:footnoteReference w:id="10"/>
      </w:r>
    </w:p>
    <w:p>
      <w:pPr>
        <w:pStyle w:val="ParagraphDiscussion"/>
        <w:numPr>
          <w:ilvl w:val="0"/>
          <w:numId w:val="6"/>
        </w:numPr>
        <w:ind w:left="0" w:firstLine="720"/>
        <w:rPr/>
      </w:pPr>
      <w:r>
        <w:rPr/>
        <w:t>In March 2015, at the direction of the Commission,</w:t>
      </w:r>
      <w:r>
        <w:rPr>
          <w:rStyle w:val="FootnoteAnchor"/>
          <w:vertAlign w:val="superscript"/>
        </w:rPr>
        <w:footnoteReference w:id="11"/>
      </w:r>
      <w:r>
        <w:rPr/>
        <w:t xml:space="preserve"> Staff issued a proposed show cause order to Prospect Mountain, alleging that the shareholder notes violated the statutes, rules, and Commission decisions and, therefore, were not valid obligations of the Company. Prospect Mountain then filed a Chapter 7 bankruptcy on April 22, 2015.</w:t>
      </w:r>
    </w:p>
    <w:p>
      <w:pPr>
        <w:pStyle w:val="ParagraphDiscussion"/>
        <w:numPr>
          <w:ilvl w:val="0"/>
          <w:numId w:val="6"/>
        </w:numPr>
        <w:ind w:left="0" w:firstLine="720"/>
        <w:rPr/>
      </w:pPr>
      <w:r>
        <w:rPr/>
        <w:t>The bankruptcy filing resulted in the appointment of Mr. Hepner as bankruptcy trustee (Trustee). The Trustee acknowledges the Commission’s continued authority with respect to the CIF. The Trustee has, from time to time, sought and obtained permission from the Commission to use funds from the CIF for modest capital improvements and for payment of professional fees associated with the bankruptcy case.</w:t>
      </w:r>
    </w:p>
    <w:p>
      <w:pPr>
        <w:pStyle w:val="ParagraphDiscussion"/>
        <w:numPr>
          <w:ilvl w:val="0"/>
          <w:numId w:val="6"/>
        </w:numPr>
        <w:ind w:left="0" w:firstLine="720"/>
        <w:rPr/>
      </w:pPr>
      <w:r>
        <w:rPr/>
        <w:t>According to our bankruptcy attorney, the Trustee’s ultimate goal has been to transfer the Prospect Mountain water system to Estes Park. In March 2016 the Trustee entered into an agreement with Estes Park to operate the water system. The bankruptcy court approved that arrangement. Although Estes Park has operated the system since that time, Estes Park has been unwilling to assume ownership of the system unless and until a source of funding is secured to finance extensive improvements to the system. Engineering studies have been performed, and the cost of the necessary improvements far exceeds the funds in the CIF.</w:t>
      </w:r>
    </w:p>
    <w:p>
      <w:pPr>
        <w:pStyle w:val="ParagraphDiscussion"/>
        <w:numPr>
          <w:ilvl w:val="0"/>
          <w:numId w:val="6"/>
        </w:numPr>
        <w:ind w:left="0" w:firstLine="720"/>
        <w:rPr/>
      </w:pPr>
      <w:r>
        <w:rPr/>
        <w:t>In the meantime, we received reports that the bankruptcy judge has become increasingly concerned that the bankruptcy case is no closer to conclusion and that the Trustee has been administering the case for the benefit of Prospect Mountain’s customers rather than the Company’s creditors. In a brief filed on behalf of the Commission in May 2018, the Commission’s bankruptcy counsel noted that state law prohibits a public utility from abandoning or discontinuing service without replacing the service; that the failure to maintain continuous service would have a significant impact on customers’ property values; and, that customers at that point would have substantial claims against Prospect Mountain, thereby making them creditors and not merely customers.</w:t>
      </w:r>
    </w:p>
    <w:p>
      <w:pPr>
        <w:pStyle w:val="ParagraphDiscussion"/>
        <w:numPr>
          <w:ilvl w:val="0"/>
          <w:numId w:val="6"/>
        </w:numPr>
        <w:ind w:left="0" w:firstLine="720"/>
        <w:rPr/>
      </w:pPr>
      <w:r>
        <w:rPr/>
        <w:t>On October 10, 2018, the bankruptcy court issued an order indicating he may dismiss the bankruptcy case.  The order stated that “while the Trustee laudably seeks to protect the interests of the Debtor’s customers, the creditors are going unpaid … It does not appear to the Court that any bankruptcy purpose is being served in this case.” The court set a subsequent hearing for November 8, 2018.</w:t>
      </w:r>
    </w:p>
    <w:p>
      <w:pPr>
        <w:pStyle w:val="ParagraphDiscussion"/>
        <w:numPr>
          <w:ilvl w:val="0"/>
          <w:numId w:val="6"/>
        </w:numPr>
        <w:ind w:left="0" w:firstLine="720"/>
        <w:rPr/>
      </w:pPr>
      <w:r>
        <w:rPr/>
        <w:t>However, our bankruptcy attorney reports that there have been a number of recent positive developments.  On October 15, 2018, the Trustee filed a status report, advising the court of the following: (1) the USDA has approved $11 million of funding to reconstruct the water system, of which $4.5 million is a low interest loan and the remainder is a grant; (2) the homeowners have agreed to have Estes Park take over the system and set future rates sufficient to repay the USDA loan; and, (3) Estes Park and the Trustee are finalizing an agreement to transfer ownership to Estes Park, with the goal of accomplishing a transfer before the end of the year.  We expect the Trustee to seek Commission approval for the transfer.</w:t>
      </w:r>
    </w:p>
    <w:p>
      <w:pPr>
        <w:pStyle w:val="ParagraphDiscussion"/>
        <w:numPr>
          <w:ilvl w:val="0"/>
          <w:numId w:val="6"/>
        </w:numPr>
        <w:ind w:left="0" w:firstLine="720"/>
        <w:rPr/>
      </w:pPr>
      <w:r>
        <w:rPr/>
        <w:t>The Commission’s bankruptcy attorney informed us that whether the case serves a “bankruptcy purpose” – specifically, payment of creditors – turns on whether the CIF may be used to pay Prospect Mountain’s creditors. Although the CIF was established to pay for capital improvements, the Commission from time to time has authorized the Trustee to use the CIF to pay professional fees associated with the bankruptcy. Capital improvements now can be shifted from the CIF to the USDA loans and grants, although Estes Park will want to take over any unused portion of the CIF at the conclusion of the bankruptcy case.</w:t>
      </w:r>
    </w:p>
    <w:p>
      <w:pPr>
        <w:pStyle w:val="ParagraphDiscussion"/>
        <w:numPr>
          <w:ilvl w:val="0"/>
          <w:numId w:val="6"/>
        </w:numPr>
        <w:ind w:left="0" w:firstLine="720"/>
        <w:rPr/>
      </w:pPr>
      <w:r>
        <w:rPr/>
        <w:t>Prospect Mountain also incurred taxes as a result of the sale of the Big Thompson water rights. The IRS has filed a claim in the bankruptcy case in the amount of $164,121, and the Colorado Department of Revenue has filed a claim in the amount of $19,183. Larimer County has also filed a claim for $2,816. At the time of the sale of the water rights, we acknowledged that the resulting tax claims would need to be paid from the CIF. With the exception of the shareholder notes, the other claims filed in the bankruptcy case are not significant. FEI Engineers claims $31,330 for a water distribution study. Attorneys fees total $32,700 for legal services. There is also a claim of $4,060 for accounting services.  Water Systems LLC claims $6,380 for management fees, and Ferrellgas claims $940 for goods sold.  Some of these claims are professional fees associated with the water sale or improvements to the water system.  All of these claims presumably will be allowed in the bankruptcy case, and will need to be paid from the CIF.  The CIF has enough funds to pay these claims in full.</w:t>
      </w:r>
    </w:p>
    <w:p>
      <w:pPr>
        <w:pStyle w:val="ParagraphDiscussion"/>
        <w:numPr>
          <w:ilvl w:val="0"/>
          <w:numId w:val="6"/>
        </w:numPr>
        <w:ind w:left="0" w:firstLine="720"/>
        <w:rPr/>
      </w:pPr>
      <w:r>
        <w:rPr/>
        <w:t xml:space="preserve">The claims that remain involve the purported claims by Mr. Heron. In a previous proceeding at the Commission, Mr. Heron filed a claim in the amount of $541,557.83, and attached a series of promissory notes executed by Mr. Heron as president to himself. Another shareholder, Mr. Neil Solomon, filed a claim for $171,004. No note is attached to that claim. Instead, there is an attachment that recites a loan in the amount of $32,118 and “accumulated interest” of $54,310 as of December 31, 2005; the rest of the claim appears to be compound interest from 2006 to the present.  </w:t>
      </w:r>
    </w:p>
    <w:p>
      <w:pPr>
        <w:pStyle w:val="ParagraphDiscussion"/>
        <w:numPr>
          <w:ilvl w:val="0"/>
          <w:numId w:val="6"/>
        </w:numPr>
        <w:ind w:left="0" w:firstLine="720"/>
        <w:rPr/>
      </w:pPr>
      <w:r>
        <w:rPr/>
        <w:t xml:space="preserve">The Bankruptcy Code provides that a claim in bankruptcy will be disallowed to the extent it is unenforceable under applicable non-bankruptcy law. The Commission has already ruled that the shareholder notes will not be paid from the CIF, but has not yet ruled that the shareholder notes are unenforceable as a liability of the Company.  At a future date, we will consider issuing an order to show cause, similar to a previous show cause order issued in Proceeding No. 14A-0698W, which was issued in March 2015.  </w:t>
      </w:r>
    </w:p>
    <w:p>
      <w:pPr>
        <w:pStyle w:val="Heading3"/>
        <w:numPr>
          <w:ilvl w:val="1"/>
          <w:numId w:val="11"/>
        </w:numPr>
        <w:spacing w:lineRule="auto" w:line="480" w:before="60" w:after="0"/>
        <w:rPr/>
      </w:pPr>
      <w:bookmarkStart w:id="7" w:name="__RefHeading___Toc529285274"/>
      <w:bookmarkEnd w:id="7"/>
      <w:r>
        <w:rPr/>
        <w:t>Findings and Conclusions</w:t>
      </w:r>
    </w:p>
    <w:p>
      <w:pPr>
        <w:pStyle w:val="ParagraphDiscussion"/>
        <w:numPr>
          <w:ilvl w:val="0"/>
          <w:numId w:val="6"/>
        </w:numPr>
        <w:spacing w:before="0" w:after="0"/>
        <w:ind w:left="0" w:firstLine="720"/>
        <w:rPr/>
      </w:pPr>
      <w:r>
        <w:rPr/>
        <w:t>Now, being fully advised in the matter, we find it in the public interest to approve the request to allow Prospect Mountain’s CIF to be used to pay all allowed claims in the bankruptcy case, subject to: 1.) the execution and closing of an agreement transferring the Prospect Water system to Estes Park; and, 2.) the Commission’s ability in a separate proceeding, to review the shareholder notes and determine whether the notes are valid obligations of the Company under applicable regulatory law.</w:t>
      </w:r>
    </w:p>
    <w:p>
      <w:pPr>
        <w:pStyle w:val="ParagraphDiscussion"/>
        <w:numPr>
          <w:ilvl w:val="0"/>
          <w:numId w:val="6"/>
        </w:numPr>
        <w:spacing w:before="0" w:after="0"/>
        <w:ind w:left="0" w:firstLine="720"/>
        <w:rPr/>
      </w:pPr>
      <w:r>
        <w:rPr/>
        <w:t>Our interest lies in protecting consumers and ensuring the health, safety, and welfare of the Prospect Mountain customers.  We find it critical to that end to move this matter forward in a regulatory capacity in order to allow the bankruptcy court to move the matter forward in the manner that best serves Prospect Mountain customers.  We find that approving the payment of the approved creditors in this instance protects the public interest in that it assures that Prospect Mountain ratepayers will continue to pay a reasonable cost for water, as well as ensuring that the health, safety, and welfare of those ratepayers will be protected by ensuring a steady supply of healthy, clean, drinking water.</w:t>
      </w:r>
    </w:p>
    <w:p>
      <w:pPr>
        <w:pStyle w:val="Heading2"/>
        <w:numPr>
          <w:ilvl w:val="0"/>
          <w:numId w:val="11"/>
        </w:numPr>
        <w:spacing w:lineRule="auto" w:line="480" w:before="0" w:after="0"/>
        <w:rPr/>
      </w:pPr>
      <w:bookmarkStart w:id="8" w:name="__RefHeading___Toc529285275"/>
      <w:bookmarkEnd w:id="8"/>
      <w:r>
        <w:rPr/>
        <w:t>ORDER</w:t>
      </w:r>
    </w:p>
    <w:p>
      <w:pPr>
        <w:pStyle w:val="Heading3"/>
        <w:numPr>
          <w:ilvl w:val="1"/>
          <w:numId w:val="11"/>
        </w:numPr>
        <w:spacing w:lineRule="auto" w:line="480" w:before="0" w:after="0"/>
        <w:ind w:left="720" w:hanging="0"/>
        <w:rPr>
          <w:bCs/>
        </w:rPr>
      </w:pPr>
      <w:bookmarkStart w:id="9" w:name="__RefHeading___Toc529285276"/>
      <w:bookmarkEnd w:id="9"/>
      <w:r>
        <w:rPr>
          <w:bCs/>
        </w:rPr>
        <w:t>The Commission Orders That:</w:t>
      </w:r>
    </w:p>
    <w:p>
      <w:pPr>
        <w:pStyle w:val="ParagraphOrder"/>
        <w:numPr>
          <w:ilvl w:val="0"/>
          <w:numId w:val="3"/>
        </w:numPr>
        <w:ind w:firstLine="720"/>
        <w:rPr/>
      </w:pPr>
      <w:r>
        <w:rPr/>
        <w:t>Based on the advice of the Public Utilities Commission’s bankruptcy attorney and the Trustee in the Prospect Mountain Water Company bankruptcy proceeding, the Trustee is granted the authority to utilize the Capital Improvement Fund to pay amounts owed to approved creditors as indicated above.</w:t>
      </w:r>
    </w:p>
    <w:p>
      <w:pPr>
        <w:pStyle w:val="ParagraphOrder"/>
        <w:numPr>
          <w:ilvl w:val="0"/>
          <w:numId w:val="3"/>
        </w:numPr>
        <w:ind w:firstLine="720"/>
        <w:rPr/>
      </w:pPr>
      <w:r>
        <w:rPr/>
        <w:t>The Public Utilities Commission’s bankruptcy attorney in this proceeding is directed to advise the bankruptcy court in advance of a November 8, 2018 bankruptcy hearing of our Decision here.</w:t>
      </w:r>
    </w:p>
    <w:p>
      <w:pPr>
        <w:pStyle w:val="ParagraphOrder"/>
        <w:numPr>
          <w:ilvl w:val="0"/>
          <w:numId w:val="3"/>
        </w:numPr>
        <w:ind w:firstLine="720"/>
        <w:rPr/>
      </w:pPr>
      <w:r>
        <w:rPr/>
        <w:t>No authorization is provided by this Decision to utilize the CIF to pay any of the purported obligations  by Mr. John Heron or Mr. Neil Solomon pending further hearings on this matt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bookmarkStart w:id="10" w:name="__RefHeading___Toc529285277"/>
      <w:bookmarkEnd w:id="10"/>
      <w:r>
        <w:rPr/>
        <w:t xml:space="preserve">ADOPTED IN COMMISSIONERS’ WEEKLY MEETING </w:t>
        <w:br/>
        <w:t>October 3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439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commended Decision No. R13-1226, ¶ 136, Proceeding No. 13A-0291W issued October 2, 2013; </w:t>
      </w:r>
      <w:r>
        <w:rPr>
          <w:i/>
        </w:rPr>
        <w:t>see also</w:t>
      </w:r>
      <w:r>
        <w:rPr/>
        <w:t xml:space="preserve"> Decision No. C13-1495, ¶¶ 2-4 issued December 4, 2013.</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 136 n. 75; </w:t>
      </w:r>
      <w:r>
        <w:rPr>
          <w:i/>
        </w:rPr>
        <w:t>see also</w:t>
      </w:r>
      <w:r>
        <w:rPr/>
        <w:t xml:space="preserve"> Decision No. C13-1495, ¶ 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39; </w:t>
      </w:r>
      <w:r>
        <w:rPr>
          <w:i/>
        </w:rPr>
        <w:t>see also</w:t>
      </w:r>
      <w:r>
        <w:rPr/>
        <w:t xml:space="preserve"> Decision No. C13-1495, ¶ 4.</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No. R13-1226, ¶ 138.</w:t>
      </w:r>
    </w:p>
  </w:footnote>
  <w:footnote w:id="6">
    <w:p>
      <w:pPr>
        <w:pStyle w:val="Footnote"/>
        <w:suppressAutoHyphens w:val="true"/>
        <w:spacing w:before="60" w:after="0"/>
        <w:ind w:firstLine="720"/>
        <w:jc w:val="both"/>
        <w:rPr/>
      </w:pPr>
      <w:r>
        <w:rPr>
          <w:rStyle w:val="FootnoteCharacters"/>
        </w:rPr>
        <w:footnoteRef/>
      </w:r>
      <w:r>
        <w:rPr/>
        <w:t xml:space="preserve"> </w:t>
      </w:r>
      <w:r>
        <w:rPr/>
        <w:t>Attachment 2 to Staff Audit, pp. 8, 1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commended Decision No. R13-1226, ¶ 14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Decision No. C13-1495, ¶ 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3-1495, ¶10 (referencing Decision No. C12-0808).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 11.  The water utility filed its application on June 25, 2014 (Preceding No. 14A-0698W).</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51:00Z</dcterms:created>
  <dc:creator>Scott, Suzette</dc:creator>
  <dc:description>See Decisions on COPUC Website at: 
www.dora.state.co.us/puc/Decisions/</dc:description>
  <cp:keywords/>
  <dc:language>en-US</dc:language>
  <cp:lastModifiedBy>Scott, Suzette</cp:lastModifiedBy>
  <cp:lastPrinted>2018-11-06T15:53:00Z</cp:lastPrinted>
  <dcterms:modified xsi:type="dcterms:W3CDTF">2018-11-06T23:3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