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0R</w:t>
      </w:r>
      <w:r>
        <w:rPr>
          <w:caps/>
          <w:kern w:val="2"/>
        </w:rPr>
        <w:fldChar w:fldCharType="end"/>
      </w:r>
    </w:p>
    <w:p>
      <w:pPr>
        <w:pStyle w:val="Caption"/>
        <w:rPr/>
      </w:pPr>
      <w:r>
        <w:rPr>
          <w:color w:val="000000"/>
          <w:szCs w:val="24"/>
        </w:rPr>
        <w:t>IN THE MATTER OF THE APPLICATION OF THE CITY OF BOULDER, FOR AUTHORITY TO EXTEND EXISTING RAISED CENTER MEDIANS ON THE NORTH AND SOUTH APPROACHES TO TRACKS OWNED BY BNSF RAILWAY COMPANY CROSSING 63RD STREET, USDOT NO. 244811Y, IN THE CITY OF BOULDER, BOULD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October 29,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Boulder (Boulder) on September 14, 2018, seeking authority to extend existing raised center medians on the north and south approaches, relocate advance warning signs and pavement markings, and the addition of “No Train Horn” plaques at the existing crossing of 63rd Street with the tracks of the BNSF Railway Company (BNSF) at railroad milepost 25.37 on the Front Range Subdivision, National Inventory No. 244811Y, in Boulder, County of Bould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7, 2018.</w:t>
      </w:r>
    </w:p>
    <w:p>
      <w:pPr>
        <w:pStyle w:val="ParagraphDiscussion"/>
        <w:numPr>
          <w:ilvl w:val="0"/>
          <w:numId w:val="12"/>
        </w:numPr>
        <w:ind w:firstLine="720"/>
        <w:rPr/>
      </w:pPr>
      <w:r>
        <w:rPr/>
        <w:t>On October 17, 2018, BNSF filed a Passive Notice of Intervention.  BNSF does not contest or oppose the Application.</w:t>
      </w:r>
    </w:p>
    <w:p>
      <w:pPr>
        <w:pStyle w:val="ParagraphDiscussion"/>
        <w:numPr>
          <w:ilvl w:val="0"/>
          <w:numId w:val="12"/>
        </w:numPr>
        <w:ind w:firstLine="720"/>
        <w:rPr/>
      </w:pPr>
      <w:r>
        <w:rPr/>
        <w:t>One public comment was received asking for assistance on reviewing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is requesting authority to extend existing raised center medians on the north and south approaches, relocate advance warning signs and pavement markings, and add </w:t>
        <w:br/>
        <w:t xml:space="preserve">“No Train Horn” plaques. </w:t>
      </w:r>
    </w:p>
    <w:p>
      <w:pPr>
        <w:pStyle w:val="ParagraphDiscussion"/>
        <w:numPr>
          <w:ilvl w:val="0"/>
          <w:numId w:val="12"/>
        </w:numPr>
        <w:ind w:firstLine="720"/>
        <w:rPr/>
      </w:pPr>
      <w:r>
        <w:rPr/>
        <w:t xml:space="preserve">Boulder seeks this authority because it desires to obtain a quiet zone at this crossing from the Federal Railroad Administration.  When Boulder obtains the quiet zone, Boulder will post W10-9P “No Train Horn” placard signs with the W10-1 advance warning signs.  </w:t>
      </w:r>
    </w:p>
    <w:p>
      <w:pPr>
        <w:pStyle w:val="ParagraphDiscussion"/>
        <w:numPr>
          <w:ilvl w:val="0"/>
          <w:numId w:val="12"/>
        </w:numPr>
        <w:ind w:firstLine="720"/>
        <w:rPr/>
      </w:pPr>
      <w:r>
        <w:rPr/>
        <w:t>Boulder states that there are currently 18 trains per day that use the crossing at a maximum timetable speed of 30 miles per hour (MPH) with no estimates of increases or decreases in these volumes in the future.  There are currently 5,000 vehicles per day (VPD) with an estimated 10 percent heavy vehicles and school buses using the crossing at a posted speed limit of 30 MPH with an estimated increase to 5,200 VPD by 2021 and 5,600 VPD by 2036.</w:t>
      </w:r>
    </w:p>
    <w:p>
      <w:pPr>
        <w:pStyle w:val="ParagraphDiscussion"/>
        <w:numPr>
          <w:ilvl w:val="0"/>
          <w:numId w:val="12"/>
        </w:numPr>
        <w:ind w:firstLine="720"/>
        <w:rPr/>
      </w:pPr>
      <w:r>
        <w:rPr/>
        <w:t>There have been no accidents at the crossing since 1975.</w:t>
      </w:r>
    </w:p>
    <w:p>
      <w:pPr>
        <w:pStyle w:val="ParagraphDiscussion"/>
        <w:numPr>
          <w:ilvl w:val="0"/>
          <w:numId w:val="12"/>
        </w:numPr>
        <w:ind w:firstLine="720"/>
        <w:rPr/>
      </w:pPr>
      <w:r>
        <w:rPr/>
        <w:t>Boulder estimates the cost of the proposed crossing changes at $117,902 for the civil engineering work and no crossing signal or surface work necessary.  The costs of the project will be paid for through city funds allocated by the Denver Regional Council of Governments.</w:t>
      </w:r>
    </w:p>
    <w:p>
      <w:pPr>
        <w:pStyle w:val="ParagraphDiscussion"/>
        <w:numPr>
          <w:ilvl w:val="0"/>
          <w:numId w:val="12"/>
        </w:numPr>
        <w:ind w:firstLine="720"/>
        <w:rPr/>
      </w:pPr>
      <w:r>
        <w:rPr/>
        <w:t>Boulder proposes to start construction on December 1, 2018 and be complete by June 1, 2019.  We will require Boulder to inform the Commission in writing when the crossing changes are complete and operational within ten days of completion.  The Commission will expect this letter by June 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oulder to update the crossing inventory for the changed crossing conditions and to file a copy of the updated crossing inventory form with the Commission with the completion of the crossing work by June 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ity of Boulder (Boulder) on September 14, 2018, seeking authority to extend an existing raised center medians on the north and south approaches, relocate advance warning signs and pavement markings, and the addition of “No Train Horn” plaques at the existing crossing of 63rd Street with the tracks of the BNSF Railway Company (BNSF) at railroad milepost 25.37 on the Front Range Subdivision, National Inventory No. 244811Y, in Boulder, County of Boulder,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Boulder is authorized and ordered to proceed with installation of raised center medians on each approach, pavement markings, and relocation of advance warning signs at the 63rd Street crossing.  W10-9P “No Train Horn” plaques are to be installed with the advance warning signs when the proposed quiet zone becomes effective.</w:t>
      </w:r>
    </w:p>
    <w:p>
      <w:pPr>
        <w:pStyle w:val="ParagraphOrder"/>
        <w:numPr>
          <w:ilvl w:val="0"/>
          <w:numId w:val="3"/>
        </w:numPr>
        <w:ind w:left="0" w:firstLine="720"/>
        <w:rPr/>
      </w:pPr>
      <w:r>
        <w:rPr/>
        <w:t>Boulder is required to inform the Commission in writing that the crossing changes are complete and operational within ten days after completion.  We shall expect this letter by June 1, 2019.  However, we understand this letter may be provided earlier or later than this date depending on changes or delays to the construction schedule.</w:t>
      </w:r>
    </w:p>
    <w:p>
      <w:pPr>
        <w:pStyle w:val="ParagraphOrder"/>
        <w:numPr>
          <w:ilvl w:val="0"/>
          <w:numId w:val="3"/>
        </w:numPr>
        <w:ind w:left="0" w:firstLine="720"/>
        <w:rPr/>
      </w:pPr>
      <w:r>
        <w:rPr/>
        <w:t>Boulder will be required to update the crossing inventory form showing the changed crossing conditions and file a copy of that updated inventory form in this proceeding at the end of the project by June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4,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62701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7:00Z</dcterms:created>
  <dc:creator>Scott, Suzette</dc:creator>
  <dc:description>See Decisions on COPUC Website at: 
www.dora.state.co.us/puc/Decisions/</dc:description>
  <cp:keywords/>
  <dc:language>en-US</dc:language>
  <cp:lastModifiedBy>Scott, Suzette</cp:lastModifiedBy>
  <cp:lastPrinted>2018-10-26T13:11:00Z</cp:lastPrinted>
  <dcterms:modified xsi:type="dcterms:W3CDTF">2018-10-29T15:04:00Z</dcterms:modified>
  <cp:revision>9</cp:revision>
  <dc:subject/>
  <dc:title>COPUC Decision</dc:title>
</cp:coreProperties>
</file>