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6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627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September 26, 2018</w:t>
      </w:r>
    </w:p>
    <w:p>
      <w:pPr>
        <w:pStyle w:val="Date"/>
        <w:ind w:left="4590" w:hanging="1710"/>
        <w:jc w:val="left"/>
        <w:rPr/>
      </w:pPr>
      <w:r>
        <w:rPr/>
        <w:t xml:space="preserve">Adopted Date:  </w:t>
        <w:tab/>
        <w:t>September 26, 2018</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4, 2018, Atmos Energy Corporation (Atmos or Applicant) filed a verified application.  Atmos seeks a Commission order authorizing it, without a formal hearing and on less-than-statutory notice, to place into effect on October 1, 2018,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12"/>
        </w:numPr>
        <w:ind w:firstLine="720"/>
        <w:rPr/>
      </w:pPr>
      <w:r>
        <w:rPr/>
        <w:t>The North Colorado rate area includes the former Northeast Colorado and Northwest Colorado rate areas that were consolidated in Decision No. C18-0311 in Proceeding No. 17AL-0429G on May 3, 2018, for the purposes of determining the commodity and upstream portions of the Gas Cost Adjustment (GCA).</w:t>
      </w:r>
    </w:p>
    <w:p>
      <w:pPr>
        <w:pStyle w:val="ParagraphDiscussion"/>
        <w:numPr>
          <w:ilvl w:val="0"/>
          <w:numId w:val="12"/>
        </w:numPr>
        <w:ind w:firstLine="720"/>
        <w:rPr/>
      </w:pPr>
      <w:r>
        <w:rPr/>
        <w:t>The Deferred Gas Cost component of the rates for the North Colorado rate area, per Decision No. R18-0014 in Proceeding No. 17AL-0429G issued January 8, 2018 (for the former Northeast and Northwest GCA rate areas), are not to be consolidated until the resulting impact to average residential customer bills in those two GCA rate areas is no more than a 1 percent increase for the month in which the deferred balances are combined.</w:t>
      </w:r>
    </w:p>
    <w:p>
      <w:pPr>
        <w:pStyle w:val="ParagraphDiscussion"/>
        <w:numPr>
          <w:ilvl w:val="0"/>
          <w:numId w:val="12"/>
        </w:numPr>
        <w:ind w:firstLine="720"/>
        <w:rPr/>
      </w:pPr>
      <w:r>
        <w:rPr/>
        <w:t>The Applicant, by not consolidating the Deferred Gas Cost Component for the two GCA areas at this time, essentially admits that the impact of consolidation of the Deferred Gas Cost accounts to average residential customer bills for the two GCA rate areas is more than 1 percent at this time.</w:t>
      </w:r>
    </w:p>
    <w:p>
      <w:pPr>
        <w:pStyle w:val="ParagraphDiscussion"/>
        <w:numPr>
          <w:ilvl w:val="0"/>
          <w:numId w:val="12"/>
        </w:numPr>
        <w:ind w:firstLine="720"/>
        <w:rPr/>
      </w:pPr>
      <w:r>
        <w:rPr/>
        <w:t>The Applicant requested a modification to the specifications for GCA Attachment 3 required by Commission Rule 4604(d) in order for the Applicant to use the data for the Northeast and Northwest rate areas based on August 31, 2018 data in place of June 30, 2018 per Commission Rule 4604(d).</w:t>
      </w:r>
    </w:p>
    <w:p>
      <w:pPr>
        <w:pStyle w:val="ParagraphDiscussion"/>
        <w:numPr>
          <w:ilvl w:val="0"/>
          <w:numId w:val="12"/>
        </w:numPr>
        <w:ind w:firstLine="720"/>
        <w:rPr/>
      </w:pPr>
      <w:r>
        <w:rPr/>
        <w:t>The purpose of the modification requested is in order to potentially hasten the eventual elimination of the separate calculation for the Northeast and Northwest deferred gas cost components.</w:t>
      </w:r>
    </w:p>
    <w:p>
      <w:pPr>
        <w:pStyle w:val="ParagraphDiscussion"/>
        <w:numPr>
          <w:ilvl w:val="0"/>
          <w:numId w:val="12"/>
        </w:numPr>
        <w:ind w:firstLine="720"/>
        <w:rPr/>
      </w:pPr>
      <w:r>
        <w:rPr/>
        <w:t xml:space="preserve">The Applicant obtains its natural gas requirements from a mix of suppliers for delivery in each GCA rate zone.  </w:t>
      </w:r>
    </w:p>
    <w:p>
      <w:pPr>
        <w:pStyle w:val="ParagraphDiscussion"/>
        <w:numPr>
          <w:ilvl w:val="0"/>
          <w:numId w:val="12"/>
        </w:numPr>
        <w:ind w:firstLine="720"/>
        <w:rPr/>
      </w:pPr>
      <w:r>
        <w:rPr/>
        <w:t xml:space="preserve">The Applicant’s GCA rate zones are physically connected to different upstream pipelines for delivery of its gas requirements into each GCA rate zone.  Transportation service provided by Public Service Company of Colorado is regulated by this Commission.  Pipeline delivery services of Colorado Interstate Gas Company, Northwest Pipeline Corporation, Questar Pipeline, and Tallgrass Interstate Gas Transmission are regulated by the Federal Energy Regulatory Commission.  </w:t>
      </w:r>
    </w:p>
    <w:p>
      <w:pPr>
        <w:pStyle w:val="ParagraphDiscussion"/>
        <w:numPr>
          <w:ilvl w:val="0"/>
          <w:numId w:val="12"/>
        </w:numPr>
        <w:ind w:firstLine="720"/>
        <w:rPr/>
      </w:pPr>
      <w:r>
        <w:rPr/>
        <w:t>The Commission has no jurisdiction over the transportation rates of interstate pipeline companies and the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The Commission’s GCA Rules at 4602(a) require that Atmos revise its GCA rates to be effective on October 1 of each year.  The instant filing is intended to comply with this requirement.</w:t>
      </w:r>
    </w:p>
    <w:p>
      <w:pPr>
        <w:pStyle w:val="ParagraphDiscussion"/>
        <w:keepLines/>
        <w:numPr>
          <w:ilvl w:val="0"/>
          <w:numId w:val="12"/>
        </w:numPr>
        <w:ind w:firstLine="720"/>
        <w:rPr/>
      </w:pPr>
      <w:r>
        <w:rPr/>
        <w:t xml:space="preserve">The purpose of the revisions of the Applicant's gas rates are:  (1) to effectuate a decrease in the projected level of natural gas costs contracted by the Applicant based on prices to be in effect October 1, 2018 through September 30, 2019, applied to normalized forecasted purchase and sales volumes during the same test period; and (2) to reflect costs for upstream pipeline services anticipated to be charged Applicant by interconnecting pipelines for the same period. </w:t>
      </w:r>
    </w:p>
    <w:p>
      <w:pPr>
        <w:pStyle w:val="ParagraphDiscussion"/>
        <w:numPr>
          <w:ilvl w:val="0"/>
          <w:numId w:val="12"/>
        </w:numPr>
        <w:ind w:firstLine="720"/>
        <w:rPr/>
      </w:pPr>
      <w:r>
        <w:rPr/>
        <w:t>The proposed tariffs, attached as Appendix A, will decrease total annual revenues by ($4,384,325).  Average bill impacts range from a reduction of between 9 percent to 3 percent (decrease) for Residential and a 12 percent to 4 percent (decrease) for Commercial customers depending on the GCA zone in which the customer takes delivery.</w:t>
      </w:r>
    </w:p>
    <w:p>
      <w:pPr>
        <w:pStyle w:val="ParagraphDiscussion"/>
        <w:numPr>
          <w:ilvl w:val="0"/>
          <w:numId w:val="12"/>
        </w:numPr>
        <w:ind w:firstLine="720"/>
        <w:rPr/>
      </w:pPr>
      <w:r>
        <w:rPr/>
        <w:t>Specifically, the effect of the revisions is a decrease of ($2,022,434) to customers in the Northeast Colorado Division; a decrease of ($797,130) to customers in the Northwest/Central Colorado Division; a decrease of ($672,668) to customers in the Southeast Colorado Division; and a decrease of ($892,093) to Applicant’s customers in the Southwest Colorado Division.</w:t>
      </w:r>
    </w:p>
    <w:p>
      <w:pPr>
        <w:pStyle w:val="ParagraphDiscussion"/>
        <w:numPr>
          <w:ilvl w:val="0"/>
          <w:numId w:val="12"/>
        </w:numPr>
        <w:ind w:firstLine="720"/>
        <w:rPr/>
      </w:pPr>
      <w:r>
        <w:rPr/>
        <w:t>In addition, the Applicant proposes to decrease the GCA portion of the volumetric Transportation service rate to $0.00602 per ccf by a GCA rate change of negative ($0.00024) per ccf.</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two days’ notice, the tariffs attached as Appendix A and made a part of this Decision.  These tariffs shall be effective for actual gas sales and transportation service on or after their effective date of October 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6,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2328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6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5:00Z</dcterms:created>
  <dc:creator>Scott, Suzette</dc:creator>
  <dc:description>See Decisions on COPUC Website at: 
www.dora.state.co.us/puc/Decisions/</dc:description>
  <cp:keywords/>
  <dc:language>en-US</dc:language>
  <cp:lastModifiedBy>Scott, Suzette</cp:lastModifiedBy>
  <cp:lastPrinted>2018-09-26T09:52:00Z</cp:lastPrinted>
  <dcterms:modified xsi:type="dcterms:W3CDTF">2018-09-26T15:52:00Z</dcterms:modified>
  <cp:revision>9</cp:revision>
  <dc:subject/>
  <dc:title>COPUC Decision</dc:title>
</cp:coreProperties>
</file>