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PENDI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color w:val="0C0F16"/>
          <w:szCs w:val="24"/>
        </w:rPr>
      </w:pPr>
      <w:r>
        <w:rPr>
          <w:b/>
          <w:bCs/>
          <w:color w:val="0C0F16"/>
          <w:szCs w:val="24"/>
        </w:rPr>
        <w:t xml:space="preserve">Year  MAKE     </w:t>
        <w:tab/>
        <w:t xml:space="preserve">MODEL               </w:t>
        <w:tab/>
        <w:t>VIN</w:t>
      </w:r>
    </w:p>
    <w:p>
      <w:pPr>
        <w:pStyle w:val="Normal"/>
        <w:autoSpaceDE w:val="false"/>
        <w:rPr>
          <w:b/>
          <w:b/>
          <w:bCs/>
          <w:color w:val="0C0F16"/>
          <w:szCs w:val="24"/>
        </w:rPr>
      </w:pPr>
      <w:r>
        <w:rPr>
          <w:b/>
          <w:bCs/>
          <w:color w:val="0C0F16"/>
          <w:szCs w:val="24"/>
        </w:rPr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 xml:space="preserve">2009  Dodge       </w:t>
        <w:tab/>
        <w:t xml:space="preserve">Grand Caravan       </w:t>
        <w:tab/>
      </w:r>
      <w:r>
        <w:rPr>
          <w:color w:val="2B3134"/>
          <w:szCs w:val="24"/>
        </w:rPr>
        <w:t>2D4RN4DE6AR164501</w:t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 xml:space="preserve">2009  Toyota      </w:t>
        <w:tab/>
        <w:t xml:space="preserve">Prius                      </w:t>
        <w:tab/>
      </w:r>
      <w:r>
        <w:rPr>
          <w:color w:val="2B3134"/>
          <w:szCs w:val="24"/>
        </w:rPr>
        <w:t>JTDKB20U793541267</w:t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 xml:space="preserve">2009  Dodge          </w:t>
        <w:tab/>
        <w:t xml:space="preserve">Grand Caravan </w:t>
        <w:tab/>
      </w:r>
      <w:r>
        <w:rPr>
          <w:color w:val="2B3134"/>
          <w:szCs w:val="24"/>
        </w:rPr>
        <w:t>1D8HN44E69B515914</w:t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 xml:space="preserve">2009  Chrysler         </w:t>
        <w:tab/>
        <w:t xml:space="preserve">Town &amp; Country </w:t>
        <w:tab/>
      </w:r>
      <w:r>
        <w:rPr>
          <w:color w:val="2B3134"/>
          <w:szCs w:val="24"/>
        </w:rPr>
        <w:t>2A8HR44E29R656217</w:t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 xml:space="preserve">2009  Dodge    </w:t>
        <w:tab/>
        <w:t>Grand Caravan</w:t>
        <w:tab/>
      </w:r>
      <w:r>
        <w:rPr>
          <w:color w:val="2B3134"/>
          <w:szCs w:val="24"/>
        </w:rPr>
        <w:t>1D8HN44E59B507903</w:t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 xml:space="preserve">2010  Dodge    </w:t>
        <w:tab/>
        <w:t>Grand Caravan</w:t>
        <w:tab/>
      </w:r>
      <w:r>
        <w:rPr>
          <w:color w:val="2B3134"/>
          <w:szCs w:val="24"/>
        </w:rPr>
        <w:t>2D4RN4DE0AR228645</w:t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 xml:space="preserve">2010  Chrysler         </w:t>
        <w:tab/>
        <w:t xml:space="preserve">Town &amp; Country </w:t>
        <w:tab/>
      </w:r>
      <w:r>
        <w:rPr>
          <w:color w:val="2B3134"/>
          <w:szCs w:val="24"/>
        </w:rPr>
        <w:t>2A4RR4DE8AR227593</w:t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>2010  Toyota</w:t>
        <w:tab/>
        <w:t xml:space="preserve"> </w:t>
        <w:tab/>
        <w:t>Prius</w:t>
        <w:tab/>
        <w:t xml:space="preserve"> </w:t>
        <w:tab/>
        <w:tab/>
      </w:r>
      <w:r>
        <w:rPr>
          <w:color w:val="2B3134"/>
          <w:szCs w:val="24"/>
        </w:rPr>
        <w:t>JTDKN3DU3A0146130</w:t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 xml:space="preserve">2010  Dodge      </w:t>
        <w:tab/>
        <w:t xml:space="preserve">Grand Caravan </w:t>
        <w:tab/>
      </w:r>
      <w:r>
        <w:rPr>
          <w:color w:val="2B3134"/>
          <w:szCs w:val="24"/>
        </w:rPr>
        <w:t>2D4RN5D12AR119736</w:t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>2010  Ford</w:t>
        <w:tab/>
        <w:t xml:space="preserve">      </w:t>
        <w:tab/>
        <w:t xml:space="preserve">Crown Victoria </w:t>
        <w:tab/>
      </w:r>
      <w:r>
        <w:rPr>
          <w:color w:val="2B3134"/>
          <w:szCs w:val="24"/>
        </w:rPr>
        <w:t>2FABP7BVXAX134173</w:t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>2010  Ford</w:t>
        <w:tab/>
        <w:t xml:space="preserve">      </w:t>
        <w:tab/>
        <w:t>Crown Victoria</w:t>
        <w:tab/>
      </w:r>
      <w:r>
        <w:rPr>
          <w:color w:val="2B3134"/>
          <w:szCs w:val="24"/>
        </w:rPr>
        <w:t>2FABP7BV5AX128068</w:t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 xml:space="preserve">2010  Ford         </w:t>
        <w:tab/>
        <w:t xml:space="preserve">Crown Victoria </w:t>
        <w:tab/>
      </w:r>
      <w:r>
        <w:rPr>
          <w:color w:val="2B3134"/>
          <w:szCs w:val="24"/>
        </w:rPr>
        <w:t>2FABP7BV6AX116690</w:t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 xml:space="preserve">2010  Ford         </w:t>
        <w:tab/>
        <w:t>Crown Victoria</w:t>
        <w:tab/>
      </w:r>
      <w:r>
        <w:rPr>
          <w:color w:val="2B3134"/>
          <w:szCs w:val="24"/>
        </w:rPr>
        <w:t>2FABP7BV1AX127578</w:t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 xml:space="preserve">2010  Ford         </w:t>
        <w:tab/>
        <w:t>Crown Victoria</w:t>
        <w:tab/>
      </w:r>
      <w:r>
        <w:rPr>
          <w:color w:val="2B3134"/>
          <w:szCs w:val="24"/>
        </w:rPr>
        <w:t>2FABP7BV1AX119111</w:t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 xml:space="preserve">2010  Ford         </w:t>
        <w:tab/>
        <w:t>Crown Victoria</w:t>
        <w:tab/>
      </w:r>
      <w:r>
        <w:rPr>
          <w:color w:val="2B3134"/>
          <w:szCs w:val="24"/>
        </w:rPr>
        <w:t>2FABP7BV5AX137577</w:t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 xml:space="preserve">2010  Dodge    </w:t>
        <w:tab/>
        <w:t>Grand Caravan</w:t>
        <w:tab/>
      </w:r>
      <w:r>
        <w:rPr>
          <w:color w:val="2B3134"/>
          <w:szCs w:val="24"/>
        </w:rPr>
        <w:t>2D4RN4DE8AR380091</w:t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 xml:space="preserve">2010  Toyota     </w:t>
        <w:tab/>
        <w:t>Prius</w:t>
        <w:tab/>
        <w:tab/>
        <w:tab/>
      </w:r>
      <w:r>
        <w:rPr>
          <w:color w:val="2B3134"/>
          <w:szCs w:val="24"/>
        </w:rPr>
        <w:t>JTDKN3DU7A5025913</w:t>
      </w:r>
    </w:p>
    <w:p>
      <w:pPr>
        <w:pStyle w:val="Normal"/>
        <w:autoSpaceDE w:val="false"/>
        <w:rPr>
          <w:color w:val="0C0F16"/>
          <w:szCs w:val="24"/>
        </w:rPr>
      </w:pPr>
      <w:r>
        <w:rPr>
          <w:color w:val="0C0F16"/>
          <w:szCs w:val="24"/>
        </w:rPr>
        <w:t xml:space="preserve">2010  Ford         </w:t>
        <w:tab/>
        <w:t>Crown Victoria</w:t>
        <w:tab/>
      </w:r>
      <w:r>
        <w:rPr>
          <w:color w:val="2B3134"/>
          <w:szCs w:val="24"/>
        </w:rPr>
        <w:t>2FABP7BV4AX119491</w:t>
      </w:r>
    </w:p>
    <w:p>
      <w:pPr>
        <w:pStyle w:val="Normal"/>
        <w:autoSpaceDE w:val="false"/>
        <w:rPr/>
      </w:pPr>
      <w:r>
        <w:rPr>
          <w:color w:val="0C0F16"/>
          <w:szCs w:val="24"/>
        </w:rPr>
        <w:t xml:space="preserve">2010  Ford         </w:t>
        <w:tab/>
        <w:t>Crown Victoria</w:t>
        <w:tab/>
      </w:r>
      <w:r>
        <w:rPr>
          <w:color w:val="2B3134"/>
          <w:szCs w:val="24"/>
        </w:rPr>
        <w:t>2FABP7BV6AX125468</w:t>
      </w:r>
      <w:r>
        <w:rPr>
          <w:color w:val="0C0F16"/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color w:val="0C0F16"/>
          <w:szCs w:val="24"/>
        </w:rPr>
        <w:t xml:space="preserve">2010  Ford         </w:t>
        <w:tab/>
        <w:t xml:space="preserve">Crown Victoria </w:t>
        <w:tab/>
      </w:r>
      <w:r>
        <w:rPr>
          <w:color w:val="2B3134"/>
          <w:szCs w:val="24"/>
        </w:rPr>
        <w:t>2FABP7BV5AX132086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</w:t>
    </w:r>
  </w:p>
  <w:p>
    <w:pPr>
      <w:pStyle w:val="Header"/>
      <w:jc w:val="right"/>
      <w:rPr/>
    </w:pPr>
    <w:r>
      <w:rPr/>
      <w:t>Decision No. C18-0775</w:t>
    </w:r>
  </w:p>
  <w:p>
    <w:pPr>
      <w:pStyle w:val="Header"/>
      <w:jc w:val="right"/>
      <w:rPr/>
    </w:pPr>
    <w:r>
      <w:rPr/>
      <w:t>Proceeding No. 18V-0489CP</w:t>
    </w:r>
  </w:p>
  <w:p>
    <w:pPr>
      <w:pStyle w:val="Header"/>
      <w:jc w:val="right"/>
      <w:rPr/>
    </w:pPr>
    <w:r>
      <w:rPr/>
      <w:t>Page 1 of 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1:51:00Z</dcterms:created>
  <dc:creator>Scott, Suzette</dc:creator>
  <dc:description/>
  <dc:language>en-US</dc:language>
  <cp:lastModifiedBy>Scott, Suzette</cp:lastModifiedBy>
  <dcterms:modified xsi:type="dcterms:W3CDTF">2018-09-13T21:53:00Z</dcterms:modified>
  <cp:revision>2</cp:revision>
  <dc:subject/>
  <dc:title/>
</cp:coreProperties>
</file>