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8-0711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8A-0455CP-XFER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15,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uppressAutoHyphens w:val="true"/>
        <w:ind w:left="720" w:hanging="720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I.</w:t>
        <w:tab/>
        <w:t xml:space="preserve">In call-and-demand shuttle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uppressAutoHyphens w:val="true"/>
        <w:ind w:left="720" w:hanging="720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 w:val="22"/>
          <w:szCs w:val="22"/>
          <w:lang w:val="en-US" w:eastAsia="en-US"/>
        </w:rPr>
        <w:tab/>
        <w:t>between all points within a 55-mile radius of the intersection of U.S. Highway 6 and Colorado State Highway 82 in Glenwood Springs, Colorado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II.</w:t>
        <w:tab/>
        <w:t xml:space="preserve">In scheduled service, in limousines of a rated seating capacity of not less than 7 nor more than 15, including the driver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 w:val="22"/>
          <w:szCs w:val="22"/>
          <w:lang w:val="en-US" w:eastAsia="en-US"/>
        </w:rPr>
        <w:tab/>
        <w:t>from and to Sardy Field (Aspen Airport) to and from all points located in the Aspen and Snowmass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u w:val="single"/>
          <w:lang w:val="en-US" w:eastAsia="en-US"/>
        </w:rPr>
        <w:t>RESTRICTION</w:t>
      </w:r>
      <w:r>
        <w:rPr>
          <w:spacing w:val="-2"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Item I is restricted to the use of vehicles having a maximum capacity of 15 persons, excluding the driv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04:00Z</dcterms:created>
  <dc:creator>Scott, Suzette</dc:creator>
  <dc:description/>
  <dc:language>en-US</dc:language>
  <cp:lastModifiedBy>Scott, Suzette</cp:lastModifiedBy>
  <dcterms:modified xsi:type="dcterms:W3CDTF">2018-08-21T22:06:00Z</dcterms:modified>
  <cp:revision>1</cp:revision>
  <dc:subject/>
  <dc:title/>
</cp:coreProperties>
</file>